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52"/>
        </w:rPr>
        <w:t>泰州市国家税务局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走逃、失踪纳税户及其他查无下落非正常户欠税公告内容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575"/>
        <w:gridCol w:w="1526"/>
        <w:gridCol w:w="387"/>
        <w:gridCol w:w="1789"/>
        <w:gridCol w:w="605"/>
        <w:gridCol w:w="387"/>
        <w:gridCol w:w="1000"/>
        <w:gridCol w:w="387"/>
        <w:gridCol w:w="16"/>
        <w:gridCol w:w="1248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序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企业或单位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纳税人识别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法定代表人或负责人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法定代表人或负责人居民身份证或其他有效身份证件号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经营地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欠税税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欠税余额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当期新发生的欠税金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非正常户认定时间及其他需要说明的事项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泰州市旭照密封电池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20114186228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蒋劲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0285204085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泰州市苏电西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92724.4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日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泰州电焊条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20114185016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程　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0204903240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泰州市海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971937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日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泰州电焊条厂劳动服务总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20114187368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程　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0204903240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泰州市海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45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13454.7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日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泰州市集成超市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21201141878001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马   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2102070121503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泰州市江洲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293497.9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日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泰州市复兴电机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21201722267452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刘炳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2102052030215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泰州市海陵区扬州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16546.5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日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泰州市海陵区红旗电器开关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21201722266871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孙惠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2102055101436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泰州市西郊乡任景村配丁二组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7800.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日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泰州市泰森橡塑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2120114185806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卞荣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2102058030327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泰州市西郊乡森南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83715.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日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泰州市集昌机电产品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21201141940856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傅志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 xml:space="preserve">32102047112515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泰州市江洲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61967.7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泰州市大光明真空电器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2120114188043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刘   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3210205211020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泰州市海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7915.6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日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泰州市煤矿灯具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20114185328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陆小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 xml:space="preserve">321020196009291819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泰州市丰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1575.7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日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泰州市鑫源物资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20171419209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汪　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 xml:space="preserve">321020651029032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泰州市扬州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-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69686.4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日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泰州市三利紧固件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2017141939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秦德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0826509040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泰州市海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12943.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日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国营泰州林场加油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20184186049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程  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0205302121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泰州市海陵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8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17031.26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泰州市金马玻璃制品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20014118714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曾维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101085809264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高港区刁铺镇王戚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2391.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江市可得利化工制造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128271867078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兴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10241965042132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靖城中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4493.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4.9.22</w:t>
            </w:r>
          </w:p>
        </w:tc>
      </w:tr>
      <w:tr>
        <w:trPr>
          <w:trHeight w:val="2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江市博通合金件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12827317674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凌纪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10241959021422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靖江柏木桥西首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6952.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4.9.22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江苏利工集团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128214112726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中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10245606025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新桥镇新桥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5037.6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4.12.27</w:t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 xml:space="preserve">靖江市广源机械制造有限公司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128271866954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钱宇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10241965061914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江公所桥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61.7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4.9.24</w:t>
            </w:r>
          </w:p>
        </w:tc>
      </w:tr>
      <w:tr>
        <w:trPr>
          <w:trHeight w:val="3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江市鑫和金属制品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12827370533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和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10861965120426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城木金寺桥南首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183.7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5.2.25</w:t>
            </w:r>
          </w:p>
        </w:tc>
      </w:tr>
      <w:tr>
        <w:trPr>
          <w:trHeight w:val="3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江市方联金属材料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128273942749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彩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10247004170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城江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3949.3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5.1.31</w:t>
            </w:r>
          </w:p>
        </w:tc>
      </w:tr>
      <w:tr>
        <w:trPr>
          <w:trHeight w:val="1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江市三元机电配件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12821411259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志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10865112170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西来镇江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52478.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2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2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5.2.28</w:t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港实业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12827039857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根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10246601304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太和镇永兴南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7468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5.8.24</w:t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  <w:lang w:val="en-GB"/>
              </w:rPr>
              <w:t>兴化市北郊塑料编织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  <w:lang w:val="en-GB"/>
              </w:rPr>
              <w:t>32128171868177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  <w:lang w:val="en-GB"/>
              </w:rPr>
              <w:t>刘树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  <w:lang w:val="en-GB"/>
              </w:rPr>
              <w:t>3210836704014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  <w:lang w:val="en-GB"/>
              </w:rPr>
              <w:t>兴化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  <w:lang w:val="en-GB"/>
              </w:rPr>
              <w:t>增值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  <w:lang w:val="en-GB"/>
              </w:rPr>
              <w:t>9346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  <w:lang w:val="en-GB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28"/>
                <w:lang w:val="en-GB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  <w:lang w:val="en-GB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  <w:lang w:val="en-GB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  <w:lang w:val="en-GB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  <w:lang w:val="en-GB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  <w:lang w:val="en-GB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江苏板桥药业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28114262920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肖良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0216310136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戴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437632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4.12.30</w:t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泰州市陵光特种油品开发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20173069446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詹仰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0205401310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泰州市海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49660.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6.08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34:00Z</dcterms:created>
  <dc:creator>tezhongbing</dc:creator>
  <dc:description/>
  <cp:keywords/>
  <dc:language>en-US</dc:language>
  <cp:lastModifiedBy>tezhongbing</cp:lastModifiedBy>
  <dcterms:modified xsi:type="dcterms:W3CDTF">2006-10-16T01:37:00Z</dcterms:modified>
  <cp:revision>1</cp:revision>
  <dc:subject/>
  <dc:title>泰州市国家税务局</dc:title>
</cp:coreProperties>
</file>