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52"/>
        </w:rPr>
        <w:t>镇江市国家税务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走逃、失踪纳税户及其他查无下落非正常户欠税公告内容清单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11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"/>
        <w:gridCol w:w="2084"/>
        <w:gridCol w:w="1680"/>
        <w:gridCol w:w="840"/>
        <w:gridCol w:w="1440"/>
        <w:gridCol w:w="1560"/>
        <w:gridCol w:w="840"/>
        <w:gridCol w:w="960"/>
        <w:gridCol w:w="720"/>
        <w:gridCol w:w="1200"/>
      </w:tblGrid>
      <w:tr>
        <w:trPr>
          <w:trHeight w:val="115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或单位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定代表人或负责人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定代表人或负责人居民身份证或其他有效身份证件号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>
          <w:trHeight w:val="499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盈日服饰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18174559631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金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2119740315009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导墅镇环镇西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21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金吉利皮件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181751434635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119640526461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陵口镇运河南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2.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登峰服装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6088747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570522043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画苑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69.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6/24</w:t>
            </w:r>
          </w:p>
        </w:tc>
      </w:tr>
      <w:tr>
        <w:trPr>
          <w:trHeight w:val="499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利富来皮革制品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60887113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生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205123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导墅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0/27</w:t>
            </w:r>
          </w:p>
        </w:tc>
      </w:tr>
      <w:tr>
        <w:trPr>
          <w:trHeight w:val="499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利富来皮革制品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60887113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生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205123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导墅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资企业所得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.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0/27</w:t>
            </w:r>
          </w:p>
        </w:tc>
      </w:tr>
      <w:tr>
        <w:trPr>
          <w:trHeight w:val="499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富达帽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168717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忠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211077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.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正常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6.22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轮胎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014141204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树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5102280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河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000.0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2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龙鑫物资贸易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073570974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英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6411017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丁卯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1.85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低压电器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1414409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立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5802233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道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46.0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3.03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制药机械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14142027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才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55020829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.57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3.24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制品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1414412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景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4506082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58.0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4.28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口舜兴服装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7039414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希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16408122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546.39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3.03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达铸钢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71417568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亚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6308090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桥镇镇一村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824.16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11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旭乐服装进出口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174133229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锦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40157042245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17.4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17.41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5.26.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金星塑料金属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60883330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正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谏壁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#######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9.30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金帝鞋业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60883404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卫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经济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289.65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3.25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三九包装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6088349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卯开发区经五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22.9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8.2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四方油脂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7186979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长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山村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204.9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.11.27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海盟电子企业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608833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茂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化坞支路八角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#######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6.20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虹电子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60883410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秋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卯开发区纬一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#######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6.21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博恩工艺品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6088349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徐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604.5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6.21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阳食品工业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60883318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善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#######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6.21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稳成电子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60883478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立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西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96.9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6.21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利福来鞋业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60883228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汝山孟家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68.75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.12.20</w:t>
            </w:r>
          </w:p>
        </w:tc>
      </w:tr>
      <w:tr>
        <w:trPr>
          <w:trHeight w:val="495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展华标准件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16088350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奚华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#######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4.18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恒宴味业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7394179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9197807286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卯经八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245.59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户检查时已关停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电器开关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14144166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镇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5107093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卯开发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29.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恒宴味业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7394179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9197807286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卯经八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245.59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户检查时已关停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诺亚服装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7610201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维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92419660906877x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新区兴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植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655.89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4.07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徒区百香巴西烤肉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7532285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建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5404212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5.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徒区东方鬃刷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7039451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双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5510283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丰湖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557.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润州华冠帽厂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60884367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74102924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资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5.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2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24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扬子爱斯莱皮革制品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090405235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CKLHOCHBER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丹徒区世业新街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.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.9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欣达机电设备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14145658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心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5602283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进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9.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4.29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丹徒玻璃纤维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14164078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福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56111504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京岘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809.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4.19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中市衬衫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14173173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珍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54111935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坊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1.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8.6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中市兴达化工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14175236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兆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5311134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桥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9.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4.26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中市丽都针织成衣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72520115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梁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53022529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茅富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8.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7.12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中市华厦门窗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1417581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昌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5702163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694.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7.20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联大集团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1417689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鹤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47090705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裕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05.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3.14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中市万盛摩托车配件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7174274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学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5301224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来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5.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6-29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扬中市四达移动电源设备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1417576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024412211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坊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4.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2-06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岛荣电讯设备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60889683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大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6604024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来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6-29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中市永红蜡烛工艺品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71742760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成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7109064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来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4.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-22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郭庄振容服装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14168457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晓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216303281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郭庄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1.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9.12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圣通工艺品服装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7553388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显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6210206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后白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91.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逃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怀谷棉绒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60888266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怀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46101549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后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59.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逃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华盛塑钢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71682498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安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65612242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边城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09.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7.2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艾力制衣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73114953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1970041000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华阳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.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泰和印刷版材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74559938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25902072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黄梅镇冯岗村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8.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谢桥机械配件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8416984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才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62120458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02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远盛工艺品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7039666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62062855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7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0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华盛塑钢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71682498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安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65612242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09.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7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电石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1416949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秀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6006257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岔集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889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1.24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化工装备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14169166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1512510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卓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223.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5.29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鑫工艺制品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14169714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茂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5509150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三中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1.24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恒容酱醋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1414527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常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4802140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5.7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华南汽车配件制造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14170026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49081564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阳镇宁杭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3.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6.24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昌兴物资能源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1417042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昌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5307100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3.2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玄武岩开发有限责任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1416982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新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5912184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城镇永兴潘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1.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5.7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金源包装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71682677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36207250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开发区西庙村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1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2.2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远大酒业销售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7251936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相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5509145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华阳镇宁杭路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76.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1.24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圣塑料五金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8417043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6709216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圣大圩村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3.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2.27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艾力制衣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73114953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1970041000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华阳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.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5</w:t>
            </w:r>
          </w:p>
        </w:tc>
      </w:tr>
      <w:tr>
        <w:trPr>
          <w:trHeight w:val="300" w:hRule="atLeast"/>
        </w:trPr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泰和印刷版材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374559938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25902072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容市黄梅镇冯岗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8.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.25</w:t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/>
        <w:br/>
        <w:t> </w:t>
      </w:r>
    </w:p>
    <w:tbl>
      <w:tblPr>
        <w:tblW w:w="113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1822"/>
        <w:gridCol w:w="1680"/>
        <w:gridCol w:w="720"/>
        <w:gridCol w:w="1680"/>
        <w:gridCol w:w="1800"/>
        <w:gridCol w:w="840"/>
        <w:gridCol w:w="720"/>
        <w:gridCol w:w="720"/>
        <w:gridCol w:w="960"/>
      </w:tblGrid>
      <w:tr>
        <w:trPr>
          <w:trHeight w:val="76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户名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主姓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居民身份证或其他有效身份证件号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营地点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欠税税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欠税余额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当期新发生的欠税金额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非正常户认定时间及其他需要说明的事项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飞宏电动车门市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8308177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春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83081777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丹桂圆北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2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迅达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80111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建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80111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阳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6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光大便利超市团结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81114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菊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81114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6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世纪美术搪瓷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60908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甲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60908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桥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2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光大便利全福路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405021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燕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405021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全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6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阳阳汽车座垫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38021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380213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2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蓝剑电动车销售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641004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82641004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中山公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门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2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福才钟表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90223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90223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全福路育才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1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成电子元件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670206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春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670206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北门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2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云翔化纤纺织加工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359082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新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2359082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新民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2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恒通通信器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197308262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197308262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2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宏宝五交化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7002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林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700218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中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2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华耀礼品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807027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华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807027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6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天天窗帘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00208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明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00208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7/29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森林雅舍护肤品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20414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玉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20414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柯源通讯器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3780729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3780729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小太阳少儿用品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50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三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507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3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同乐太阳能热水器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01111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伟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011117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6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金鹰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56206184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兆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56206184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振华光学元件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1115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志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1115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何甲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7/13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长红烟酒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5609030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5609030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民中路兰陵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1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阳光电器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10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春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107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中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0/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凯盛床上用品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4800819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84800819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新民中路兰陵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3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健安药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330283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33028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东方大厦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诚信眼镜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31001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九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310017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埝庙一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1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银都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3063100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华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30631001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曲园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1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银光蜂产品门市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690707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02690707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复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天天恩服装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925196909233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存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925196909233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7/1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复康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70808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70808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城河北路校家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华旭五金机电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81198412284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维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81198412284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城东村贺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华盛摩托车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820421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银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820421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东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1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妮娜日用品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829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妮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829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兴业路粮食局宿舍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2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佳欣日用品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31022022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丹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31022022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伊甸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一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2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金燕蛋糕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52819761120351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金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52819761120351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影剧院营业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东门外五金建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61115081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61115081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九房村元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捷芙丝服饰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404300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404300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齐发不锈钢管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1919780114437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1919780114437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天禄路双庙综合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1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汇康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01206040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01206040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水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宁诚办公用品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550702021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润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550702021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2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佳怡烟酒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0219771119185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如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0219771119185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民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花雨伞皮具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521211517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润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521211517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吾之石小百货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530212001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530212001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不夜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0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银曼化妆品销售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19801118431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景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19801118431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商业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宜丰鞋料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12430518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象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12430518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皮革商城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1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爱燕皮革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2701222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爱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27012226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皮革商城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2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淑琴鞋料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3771023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淑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3771023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皮革商城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2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利达斯皮革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1641104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文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1641104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皮革商城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1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小霞鞋料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6780523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67805236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皮革商城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2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眼镜市场学见眼镜批发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02771010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027710108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眼镜市场云阳后活动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百花批发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21210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福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21210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禄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伟业通讯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403118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403118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玉泉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1/1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金富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10629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金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106297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西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天龙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370426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370426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区商业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7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玛田服装丹阳卖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6502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月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650223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不夜城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0/1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女人佳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20209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20209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城河路不夜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0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思怡礼品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0041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00414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不夜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6/13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现代纸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30109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明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30109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阳路棉麻公司门面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6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喜庆礼品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60707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金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60707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6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经安科技电脑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90206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海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90206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华阳商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1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炜彬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0061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近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0061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画院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良田机电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928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928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7/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蓝白阁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23750827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小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23750827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市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2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鑫达日杂劳保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81004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81004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雅风画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310130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小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310130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平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2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锁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460713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锁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3460713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大桥居委会东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超鲜水果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72172070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长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721720706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新民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万善包装印刷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81225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81225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万善公园北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3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腾达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11206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11206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香草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广源铝材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611202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611202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草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7/1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华南物资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21611109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金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216111097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西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利行音响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22631106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志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822631106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中路一百营业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6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飞天装饰材料商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20611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206117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洋洋水族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60326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火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60326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路广告公司东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6/21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雅韵琴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101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腊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10118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禧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13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海滨五金交电批发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3571222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帮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3571222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7/29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麦丹食品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263112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葛林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02631121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区百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力强油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50220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连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502207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区东方服务总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0/2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为民日杂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80327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金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80327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2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四季超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640622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荷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640622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诚安消防器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6011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郦俊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601170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区凤凰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华宇建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927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927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服务总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8/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兴达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8208280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建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8208280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福小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9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幸运星西饼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90427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九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90427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东门河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12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超劲鞋料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82561023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马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82561023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皮革商城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/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宏泰鞋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1021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1021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皮革商城五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/25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兴隆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1208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顺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1208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/2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再回首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03196307202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首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03196307202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路营业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/23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四方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9630515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素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9630515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/1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兴达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0911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恒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09115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种子公司门市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呈祥皮革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1730731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1730731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/1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凯顿酒业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0404823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和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040482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/1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新特鞋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70128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戎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701285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北过街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3/1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八达五金橡塑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106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书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106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商城四合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珍仙化妆品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9030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珍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90305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新民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/1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欧谛五金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30323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俊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303231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金宛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华丰酒业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0705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林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0705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金羊童装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510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5101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阳光世纪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门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3/1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亚邦尼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03197610052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洪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03197610052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海会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-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金袋鼠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8219830116718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菊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8219830116718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中路阳光世纪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3/1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麦通装潢材料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20129022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怡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20129022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西环路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3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国建线切割加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90505351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国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90505351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蒋家村农行宿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林风乳制品服务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640816282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林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640816282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云阳镇云阳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3/3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旺豆童装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62219730130621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江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62219730130621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夜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3/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王刚工艺饰品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02819810215833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02819810215833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时代超市内出口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3/3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中兴装饰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420113081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420113081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西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馨致花茶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0009740221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建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8000974022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时代超市内收银台前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4/1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维仕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2690104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002690104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时代超市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4/1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爱仁保健食品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302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3022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代超市购物中心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4/1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紫荆花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50827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信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50827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利大酒店西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门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4/1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欣雅布衣时尚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4530525313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志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453052531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照相馆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4/1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联兴皮革鞋料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81761703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弟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81761703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-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4/2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沪丹涂料经销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11211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火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11211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巨旺防盗门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91222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留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912223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丹凤通讯器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0723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国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0723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公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恒诺堂保健食品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0315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玲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0315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西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秦骏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1110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荣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11101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灯笼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1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鼎峰日用品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409220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4092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张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鸿运汽配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619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619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北环路南（殡葬管理所营业房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1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国园钢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681013041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立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681013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绸路（南洋环保设备公司内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天嘉电脑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800602041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800602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画院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1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感觉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19780510633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国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7805106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1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通达鞋料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590819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后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1590819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皮革商城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2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四方通讯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70809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天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70809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通达建材五金制品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00912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国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00912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九房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5/2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百姓服装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3197110137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洪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31971101377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1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耀章床上用品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70622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耀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70622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亿家富市场三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扬扬烟酒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621710307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日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621710307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中山公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1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爱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011122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爱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011122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水果市场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润利装璜五金总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660623281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双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660623281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鞋楦厂楼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27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雪音璐达服装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01225040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01225040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中路阳光世纪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阳阳糖烟酒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380213040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380213040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华帝集成橱柜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10518000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琥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10518000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金宛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27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特价礼品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8031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跃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8031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城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2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鑫鑫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690306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如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26903064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3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伟星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00813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伟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00813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云实验小学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振强印刷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491002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正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4910027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区汤介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6/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百黛佳人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80514082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宏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80514082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时代超市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7/1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顺源电动机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820312236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820312236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中山路体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7/2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旭日电脑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61210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利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61210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7/1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园明光学镜片销售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3670107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03670107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站路绿化招待所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9/2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大陆通讯器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41126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学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41126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南路建安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-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9/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程鹏金属制品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803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8037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区前进下彭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9/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衣华制衣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50208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50208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绸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9/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正羊羊毛衫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6031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6031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9/3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松杰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21020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松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21020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9/1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正洲体育用品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90105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正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90105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平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9/1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嘎斯非尔服装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70082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1170082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9/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左右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30704041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30704041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9/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世纪通讯器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124570707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林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1245707073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9/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佰信文化用品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650315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伯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650315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0/19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百丽鞋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6101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6101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0/3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浪漫一生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30319750908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3031975090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世纪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0/1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仕超超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31029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立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31029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林收费站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0/2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丁香花果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7121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71211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利大酒店西边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0/2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毛毛日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80308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卫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80308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0/19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先锋文化用品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90515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冬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90515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河路综合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0/19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诚意通讯器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3122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志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3122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1/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琅人休闲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1051979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兴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1051979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不夜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1/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城市箱包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8032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80325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1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三新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41110023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福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41110023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桥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1/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天恩服装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219701231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桂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219701231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夜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1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益民地板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219830217125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玲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10219830217125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关路金苑新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1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陆陈轧石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0083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金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00830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房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1/23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腾马眼镜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1128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兆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11287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艾蒯家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2/2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金华五金水暖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911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40911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2/13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贝丽丝香饰品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1041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1041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代超市购物中心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2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时代副食品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1121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夕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11214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凤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2/27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鹏程物资贸易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1112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国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11129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金路丹金综合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2/3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金辉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50819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亚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5081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平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2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唯美体育用品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2261973020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宏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2261973020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中路兰陵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2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宏发烟酒茶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241972011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宝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2419720114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禧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2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平润日用品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0110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国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011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2/27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星光体育用品商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70129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眭立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70129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马路大会堂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2/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大进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178111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1781110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12/2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中百一店文具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2081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锁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20810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中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速达建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818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双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60818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区港务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19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杨国平内衣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908018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90801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19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瑞华酒类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91227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瑞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91227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家乐南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二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1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君威车饰汽车用品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1201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国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1201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区东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19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顺鑫皮革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1460909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14609096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阿民鞋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40111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红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40111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闽盛皮革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211976110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智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211976110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开明鞋材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21600617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开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21600617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1.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天润电器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102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1020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金路药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1020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美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10205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金路综合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东门手套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600529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国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600529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石城朱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本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天成鞋业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4020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丽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740206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1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贵神防盗门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7010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7010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金宛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梦洁床上用品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405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立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11974052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中山路体育大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莱巴女裤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712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春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712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不夜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1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多佳美净水器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23197705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231977052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东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通用印刷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3101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国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3101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蒋甲村大邓小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鸿伟门窗加工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30606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生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430606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15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俊凯建材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1012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10122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九房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佳田五金装璜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20801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伟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20801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谷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东胜鄂尔多斯服饰丹阳专卖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01197203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01197203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丹凤南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2.2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天年纺织品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7219730817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向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7219730817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阳镇中山路物资商场二区第四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3.27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龙强彩钢瓦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211970102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5211970102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云九商住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3.2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萌萌烟酒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02197906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王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0219790602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水关路金苑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3.27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佳誉装饰材料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5805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娥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58051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关路水云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门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3.27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飞亚仪表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80727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玉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80727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新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3.2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眼镜市场佳星眼镜批发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107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复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3107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4.19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裕泰窗帘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9720924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4219720924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台阳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4.29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太古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51003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651003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4.26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莫菲服饰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7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679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中路阳光世纪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4.13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当代文化用品经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20117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惠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201172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中草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4.28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阳光诗艺服饰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027606138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成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602760613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5.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玉姣时装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40207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国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540207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5.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明超床上用品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009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明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1970091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不夜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5.23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联都百货商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52219740203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建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52219740203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新民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5.24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云峰茶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2619791226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建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2619791226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开发区东方商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5.22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荣成鞋材商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19730919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荣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219730919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皮革商城过街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5.3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东方皮革商城洪波制革门市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4791018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南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04791018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皮革商城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5.30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中市三茅镇龙梅家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5003061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龙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5003061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洲西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中市开发区华缘金属材料经营部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21963052210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荣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821963052210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中市三茅镇神洲通讯器材经营部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8110282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248110282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局二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阳市云阳镇百胜电子经营部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211130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197211130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民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.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5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2:00Z</dcterms:created>
  <dc:creator>tezhongbing</dc:creator>
  <dc:description/>
  <cp:keywords/>
  <dc:language>en-US</dc:language>
  <cp:lastModifiedBy>tezhongbing</cp:lastModifiedBy>
  <dcterms:modified xsi:type="dcterms:W3CDTF">2006-10-16T01:34:00Z</dcterms:modified>
  <cp:revision>1</cp:revision>
  <dc:subject/>
  <dc:title>镇江市国家税务局</dc:title>
</cp:coreProperties>
</file>