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扬州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8"/>
        <w:gridCol w:w="1622"/>
        <w:gridCol w:w="840"/>
        <w:gridCol w:w="1680"/>
        <w:gridCol w:w="1800"/>
        <w:gridCol w:w="960"/>
        <w:gridCol w:w="1200"/>
        <w:gridCol w:w="960"/>
        <w:gridCol w:w="1320"/>
      </w:tblGrid>
      <w:tr>
        <w:trPr>
          <w:trHeight w:val="8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定代表人或负责人居民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税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firstLine="15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</w:t>
            </w:r>
          </w:p>
          <w:p>
            <w:pPr>
              <w:pStyle w:val="Normal"/>
              <w:ind w:left="149" w:firstLine="15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期新发生的欠税   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正常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定时间及说明的事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燃料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140964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文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60032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公高邮市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33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2-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煤球总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140964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绪文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2640704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通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63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2-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高康化工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140970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华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2571128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北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929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2-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新华照明器件总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140962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荣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2560906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文游中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264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67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通联微型汽车配件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140975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荣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2560507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文化宫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679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船舶修造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140953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  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257011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运河西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789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金城摩托车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141004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贵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3391005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通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7.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65608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2-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城摩托车集团销售有限公司高邮分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840982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祥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247051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通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0679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双拥标准件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752049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恩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219640826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镇黄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2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2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明星铸造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X08755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九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2620713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武安乡宝塔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嘉华羽绒制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718507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 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197005048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马棚供销社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2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2-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三邮食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739580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如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8580503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菱塘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9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红花棉羽绒绵业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4731747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甘垛镇南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7-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中天礼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7141292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洪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29710228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邗江区瓜洲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56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4-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恒兴玩具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729012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伏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670303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谢集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9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仪征市月塘雨花石工艺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141976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发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9530412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月塘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40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户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失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兴月工艺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724412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立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19680611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月塘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户失踪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轻工工艺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141956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乃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9540627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马集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784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户失踪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马集石英砂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9520526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道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9520526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马集八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36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户失踪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天扬制刷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722251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山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大仪镇香沟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7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6-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新秀泛太塑料色材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60870556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开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新城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2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1-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盟友工艺旅游用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7481939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朝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55110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谢集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0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恒兴玩具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729012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伏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81670303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谢集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9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-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希曼制衣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1408949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清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汤汪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34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-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郊区文峰汽配经营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840892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传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650716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通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4-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广陵区江海缝制设备商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37067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  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渡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16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-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远扬户外旅游用品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60871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行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友谊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40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-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郊区宁扬物资供销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140914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双桥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2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4-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维扬区同生创新产业发展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28025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同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江阳工业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0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1-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振华玻璃器皿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7141252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铁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7560829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八里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98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08-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开发区天蕾针织服饰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03910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26402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施桥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67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1-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开发区丽龙编织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31168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荣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6610831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施桥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4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-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开发区天益帽服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30099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六圩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8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8-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云贵木业工贸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41348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7641029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六圩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6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6-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开发区四通橡塑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03911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加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7721226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八里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5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6-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产业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140723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 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史可法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543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2-25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制花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140713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马家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3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1-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信托投资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140719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三元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429.8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376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6-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郊区普民工艺饰品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711550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得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汤汪束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33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4-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广陵区国军制衣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140900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祖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7540321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汤汪龙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57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-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康通风设备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0380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551017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邗沟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83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康饮水设备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03901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551017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邗沟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康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140861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551017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邗沟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384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捷康汽车弹簧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714105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551017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邗沟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927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扬塑钢门窗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11545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晓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黄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5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-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锐服饰拉链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731745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善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522820830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黄金园林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9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9-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建筑材料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1407154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吉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247111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黄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8587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3-29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华玻璃钢制品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1140916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兆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11630906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邗扬州市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4:00Z</dcterms:created>
  <dc:creator>tezhongbing</dc:creator>
  <dc:description/>
  <cp:keywords/>
  <dc:language>en-US</dc:language>
  <cp:lastModifiedBy>tezhongbing</cp:lastModifiedBy>
  <dcterms:modified xsi:type="dcterms:W3CDTF">2006-10-16T01:36:00Z</dcterms:modified>
  <cp:revision>1</cp:revision>
  <dc:subject/>
  <dc:title>扬州市国家税务局</dc:title>
</cp:coreProperties>
</file>