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盐城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56"/>
        <w:gridCol w:w="1680"/>
        <w:gridCol w:w="840"/>
        <w:gridCol w:w="1800"/>
        <w:gridCol w:w="2040"/>
        <w:gridCol w:w="840"/>
        <w:gridCol w:w="960"/>
        <w:gridCol w:w="960"/>
        <w:gridCol w:w="12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跃马食品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140131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510802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5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.20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龙妍绣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140132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1950720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榆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8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9.22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区成荣编织包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608619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罗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400131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朝阳新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.15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区华风涂装净化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704099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02371122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9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9.22</w:t>
            </w:r>
          </w:p>
        </w:tc>
      </w:tr>
      <w:tr>
        <w:trPr>
          <w:trHeight w:val="1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区宏岐服装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725225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1641015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建军西路中心六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1.26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嘉悦工程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748153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7105020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通榆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2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5.2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益天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1750511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198311093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中路沙井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30</w:t>
            </w:r>
          </w:p>
        </w:tc>
      </w:tr>
      <w:tr>
        <w:trPr>
          <w:trHeight w:val="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宏盛皮件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1737051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1630501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9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鑫杰制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32492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22671031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大套乡大套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9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鑫达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39407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22480611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界牌镇界牌小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双帆离合器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39407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197301293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大套乡大套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7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7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17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诚兴刷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58967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正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60812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陈涛乡结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1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华宏电站阀门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608658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430620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6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踪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通联阀门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703865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进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690806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7.14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工业供销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4054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士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500211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合德镇红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09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1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钢窗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40542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必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530620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合德镇红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9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6.15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印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40543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德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541220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合德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4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7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14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银茂粮油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40554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50062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德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6.15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报友广告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738268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95809269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德镇双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4.27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海公司诺化工原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745597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2790601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德镇兴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8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8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1.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木器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40592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云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31012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建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39.7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缫丝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40595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20503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街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55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芦沟食品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40598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智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70204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95.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95.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2.2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草堰口食品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405999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以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5810236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埝口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24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24.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丝绸贸易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40619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学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60204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0.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1.2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纯缘织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720556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开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303307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城人民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9953.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1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新丰彩印包装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73116253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603015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近湖镇近湖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奇亿化纤纺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734429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781122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建湖庆丰镇华林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644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9.2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奇天铸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7382936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咸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6204203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建湖镇兴荡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935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3.2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农用药剂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71425169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9620709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头灶镇永红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,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31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天祥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7142526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9541127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垛镇梁垛村八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6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2.25</w:t>
            </w:r>
          </w:p>
        </w:tc>
      </w:tr>
      <w:tr>
        <w:trPr>
          <w:trHeight w:val="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永欣丝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7142561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9640523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洋镇黄海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10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7</w:t>
            </w:r>
          </w:p>
        </w:tc>
      </w:tr>
      <w:tr>
        <w:trPr>
          <w:trHeight w:val="3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时缘机械配件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7743135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919700127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南镇中南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66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31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80"/>
            </w:tblGrid>
            <w:tr>
              <w:trPr>
                <w:trHeight w:val="300" w:hRule="atLeast"/>
              </w:trPr>
              <w:tc>
                <w:tcPr>
                  <w:tcW w:w="3280" w:type="dxa"/>
                  <w:tcBorders>
                    <w:top w:val="single" w:sz="4" w:space="0" w:color="CCFFFF"/>
                    <w:left w:val="single" w:sz="4" w:space="0" w:color="CCFFFF"/>
                    <w:bottom w:val="single" w:sz="4" w:space="0" w:color="CCFFFF"/>
                    <w:right w:val="single" w:sz="4" w:space="0" w:color="CCFFFF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盐都县马沟节能保温耐火材料厂</w:t>
                  </w:r>
                </w:p>
              </w:tc>
            </w:tr>
          </w:tbl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140298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华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1610317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沟薛桥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县红杏针织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140328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益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610316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建军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8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得天化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20510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荣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11929012425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盐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4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9.30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锅炉制造有限公司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26652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511007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小海北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8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8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80"/>
            </w:tblGrid>
            <w:tr>
              <w:trPr>
                <w:trHeight w:val="318" w:hRule="atLeast"/>
              </w:trPr>
              <w:tc>
                <w:tcPr>
                  <w:tcW w:w="3280" w:type="dxa"/>
                  <w:tcBorders>
                    <w:top w:val="single" w:sz="4" w:space="0" w:color="CCFFFF"/>
                    <w:left w:val="single" w:sz="4" w:space="0" w:color="CCFFFF"/>
                    <w:bottom w:val="single" w:sz="4" w:space="0" w:color="CCFFFF"/>
                    <w:right w:val="single" w:sz="4" w:space="0" w:color="CCFFFF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盐城市金杯搪瓷有限公司</w:t>
                  </w:r>
                </w:p>
              </w:tc>
            </w:tr>
          </w:tbl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31186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5402200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盐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瑞祥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32250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德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650904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新区盐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6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7.14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易作机械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35733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196603316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盐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3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9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沈记物资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756449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02700406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建军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4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9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53"/>
            </w:tblGrid>
            <w:tr>
              <w:trPr>
                <w:trHeight w:val="300" w:hRule="atLeast"/>
              </w:trPr>
              <w:tc>
                <w:tcPr>
                  <w:tcW w:w="3453" w:type="dxa"/>
                  <w:tcBorders>
                    <w:top w:val="single" w:sz="4" w:space="0" w:color="CCFFFF"/>
                    <w:left w:val="single" w:sz="4" w:space="0" w:color="CCFFFF"/>
                    <w:bottom w:val="single" w:sz="4" w:space="0" w:color="CCFFFF"/>
                    <w:right w:val="single" w:sz="4" w:space="0" w:color="CCFFFF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盐都县新区南港包装厂</w:t>
                  </w:r>
                </w:p>
              </w:tc>
            </w:tr>
          </w:tbl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840294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益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1691126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区南港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都县郭猛球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8X08628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11520731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猛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9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3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tbl>
      <w:tblPr>
        <w:tblW w:w="133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0"/>
        <w:gridCol w:w="2316"/>
        <w:gridCol w:w="1145"/>
        <w:gridCol w:w="2292"/>
        <w:gridCol w:w="1331"/>
        <w:gridCol w:w="649"/>
        <w:gridCol w:w="1087"/>
        <w:gridCol w:w="900"/>
        <w:gridCol w:w="1185"/>
      </w:tblGrid>
      <w:tr>
        <w:trPr>
          <w:trHeight w:val="1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主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林森编织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745597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96409133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县合德镇红旗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  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1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东坎镇福田三轮摩托车门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197112250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3197112250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县通贸装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-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  值  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1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tezhongbing</dc:creator>
  <dc:description/>
  <cp:keywords/>
  <dc:language>en-US</dc:language>
  <cp:lastModifiedBy>tezhongbing</cp:lastModifiedBy>
  <dcterms:modified xsi:type="dcterms:W3CDTF">2006-10-16T01:35:00Z</dcterms:modified>
  <cp:revision>1</cp:revision>
  <dc:subject/>
  <dc:title>盐城市国家税务局</dc:title>
</cp:coreProperties>
</file>