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52"/>
        </w:rPr>
        <w:t>南通市国家税务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走逃、失踪纳税户及其他查无下落非正常户欠税公告内容清单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79"/>
        <w:gridCol w:w="1491"/>
        <w:gridCol w:w="378"/>
        <w:gridCol w:w="1749"/>
        <w:gridCol w:w="763"/>
        <w:gridCol w:w="378"/>
        <w:gridCol w:w="1063"/>
        <w:gridCol w:w="378"/>
        <w:gridCol w:w="1149"/>
      </w:tblGrid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或单位名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定代表人或负责人姓名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定代表人或负责人居民身份证或其他有效身份证件号码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欠税税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市荣盛贸易有限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372727368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在能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437091600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市金沙镇市民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5-28</w:t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市兴仁车辆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3138739529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汉清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453111570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市兴仁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00.0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9-20</w:t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爱玛服装有限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360831656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炳文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41940031860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市平潮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551.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-20</w:t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赛通纤维素有限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36083630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冠涛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43140031700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市张芝山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871.1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8-13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永顺食品有限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160838964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万发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2619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台湾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东市近海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84.0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9-29</w:t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东宝吕水产食品有限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1608383599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清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79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香港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东市吕四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552.6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9-29</w:t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门市新雅商业有限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513877771X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余成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452012626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门市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4.2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-27</w:t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安县水表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1138537329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昌存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159041833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安县海安镇立发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78.3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28</w:t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凌河砖瓦二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138688864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余福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470714351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丰利镇九和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9365.11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2.30.</w:t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凌河砖瓦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703745842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维华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521111351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丰利镇九和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4003.90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2.30.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石屏车辆修配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313868242X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介泉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195307293000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丰利镇周桥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221.98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2.30.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棉织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138704457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荣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371022011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00.00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8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东升商业总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138654154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鸣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540109001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053.25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8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化工材料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138684433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桂斌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561031877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044.98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8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环北汽车修理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138678703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桂友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490925881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876.02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8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黄海汽配机械磨具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138703913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宏彬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620131891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000.50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8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广盛织造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138695968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兵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650123891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179.58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8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鸣星建材有限责任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138671333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鹤民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620303041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2061.35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2.31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塑料五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838658076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维祥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530809187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319.92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2.31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金龙织造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138676759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国朝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450823187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000.00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2.31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嘉骏商贸有限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743102315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永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301700915035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7114.25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2.1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供销有限责任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138656934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兵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650501267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9808.16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30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象股份有限公司远东贸易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838688240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世民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623500505783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马塘镇建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704.17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5.10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建筑材料集团总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213863597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华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249030500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如城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449.89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1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营如皋机械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213863079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坤奎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255042900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环城南路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010.1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1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百货总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213861144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星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256071100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如城海洋路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6.8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鑫泰服饰有限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271863061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世忠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264112884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如城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31.8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1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五金化工交电总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213861043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   涛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258031900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如城跃进路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9.29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1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供销物资总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213860943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生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248090100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如城宁海路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36.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9-28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城中日用品商店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225201067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 竞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252081201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如城跃进路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0.3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5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金翅食品食业总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213861953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昌俊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249100900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如城跃进西路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25.29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如城食品商店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213860441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丛尧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242040600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如城跃进路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7.3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锦绣调味品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21383370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华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263021900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如城海洋路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3.99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西迈克有限责任公司南通开发区分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017439113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大力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0419610721121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开发区小海镇庙桥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9-16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千惠家居用品有限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01735313139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彬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2562120808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开发区通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97.59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-24</w:t>
            </w:r>
          </w:p>
        </w:tc>
      </w:tr>
      <w:tr>
        <w:trPr>
          <w:trHeight w:val="3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宝顺染化有限公司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0172740824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  静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0254050425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外滩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74.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595.9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2:00Z</dcterms:created>
  <dc:creator>tezhongbing</dc:creator>
  <dc:description/>
  <cp:keywords/>
  <dc:language>en-US</dc:language>
  <cp:lastModifiedBy>tezhongbing</cp:lastModifiedBy>
  <dcterms:modified xsi:type="dcterms:W3CDTF">2006-10-16T01:32:00Z</dcterms:modified>
  <cp:revision>1</cp:revision>
  <dc:subject/>
  <dc:title>南通市国家税务局</dc:title>
</cp:coreProperties>
</file>