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连云港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847"/>
        <w:gridCol w:w="1133"/>
        <w:gridCol w:w="1820"/>
        <w:gridCol w:w="1417"/>
        <w:gridCol w:w="863"/>
        <w:gridCol w:w="1200"/>
        <w:gridCol w:w="84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企业或单位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纳税人识别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法定代表人或负责人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szCs w:val="21"/>
              </w:rPr>
              <w:t>法定代表人或负责人居民身份证或其他有效身份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经营地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欠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税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欠税余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当期新发生欠税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非正常户认定时间及其他需要说明的事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金基置业有限公司（连云港万洋纸业有限公司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46083988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传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浦区南城镇东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606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.12.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东辛机械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231393707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统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23600817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云县东辛农场中干河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91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3.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新浦聚酯化工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5139133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全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553042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机床厂南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77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7.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南云台林场采石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5139125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尧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456101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城北门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62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6.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新浦区公园社区天之远红外服饰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06197103270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0619710327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人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11.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方达新技术开发公司江苏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583899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琚卫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563062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灌南路金城公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37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05.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南县吴南面粉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24703811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林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524560717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沟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6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.10.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县纯化化工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22746805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洪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0657121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湖乡东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7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4:00Z</dcterms:created>
  <dc:creator>tezhongbing</dc:creator>
  <dc:description/>
  <cp:keywords/>
  <dc:language>en-US</dc:language>
  <cp:lastModifiedBy>tezhongbing</cp:lastModifiedBy>
  <dcterms:modified xsi:type="dcterms:W3CDTF">2006-10-16T01:39:00Z</dcterms:modified>
  <cp:revision>1</cp:revision>
  <dc:subject/>
  <dc:title>连云港市国家税务局</dc:title>
</cp:coreProperties>
</file>