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52"/>
        </w:rPr>
        <w:t>南京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3"/>
        <w:gridCol w:w="1717"/>
        <w:gridCol w:w="173"/>
        <w:gridCol w:w="763"/>
        <w:gridCol w:w="132"/>
        <w:gridCol w:w="1740"/>
        <w:gridCol w:w="1394"/>
        <w:gridCol w:w="1127"/>
        <w:gridCol w:w="961"/>
        <w:gridCol w:w="840"/>
        <w:gridCol w:w="120"/>
        <w:gridCol w:w="960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或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或负责人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地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欠税税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0"/>
                <w:szCs w:val="20"/>
              </w:rPr>
              <w:t>欠税余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0"/>
                <w:szCs w:val="20"/>
              </w:rPr>
              <w:t>当期新发生的欠税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雷斯奇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621133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23791222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衣廊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643.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智鼎科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260635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泽俊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5610092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虎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738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骅汽车销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453822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281970101702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413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德雍科技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5413097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1982092650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四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988.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红地毯婚姻介绍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594532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6620922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2.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乘方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65276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方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02730929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路</w:t>
            </w:r>
            <w:r>
              <w:rPr>
                <w:kern w:val="0"/>
                <w:sz w:val="18"/>
                <w:szCs w:val="18"/>
              </w:rPr>
              <w:t>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1403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良辰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6525168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亚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61979041504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衣廊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00.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恒日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3316116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509083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94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泓仕服饰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423952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青山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6706249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8412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7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捷宝达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10000047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涛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198002062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中山东路</w:t>
            </w:r>
            <w:r>
              <w:rPr>
                <w:kern w:val="0"/>
                <w:sz w:val="18"/>
                <w:szCs w:val="18"/>
              </w:rPr>
              <w:t>3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异商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6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联乐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652529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1983031624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D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53.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拓海电子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6212794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秦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01197302170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太平北路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、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25.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耀天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5412364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永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1979111912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珠江路</w:t>
            </w:r>
            <w:r>
              <w:rPr>
                <w:kern w:val="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太平洋电子商城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9303.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技石加油设备安装维修服务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1349164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达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4905012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龙蟠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368.8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西泽科技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12598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91005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838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多华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388518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传松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72063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北门桥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86.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笑生雨文化传播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7395843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晓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2196709113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后宰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00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0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柯南信息咨询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453573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6810265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罗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26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6.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友互感器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6089488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秉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31511204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金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103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辉灯具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2497033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敏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6010041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9/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美瑞服装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4236978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1973041316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威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164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2/2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春芝堂生物制品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388510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自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64010748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户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18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冉龙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6211863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礼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1972091014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东王府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肯特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245849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群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4621210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苜蓿园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雅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069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文兴机械厂南京销售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305483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36301097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鸿发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傲林广告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41036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9750504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3154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盛信息技术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13478435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燊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6912054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蟠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0233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川亚钢结构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945124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其林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21970031714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淮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651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快可立速递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94702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鸣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31985071357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绒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1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恒松纺织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24968949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203300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3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惠元村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2835848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向东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4197410230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火瓦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6802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宝玑文化传播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681625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剑斌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1198120308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金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41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子木信息咨询顾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68751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青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7910170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家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422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88.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深装总装饰工程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388608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为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904180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瓦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实投资咨询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411643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800125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楼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星月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5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雷昌科贸有限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6888265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雷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519730807519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1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4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55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七星联化工实业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24998002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31102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1549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1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杰宝电子商贸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162384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31211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多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7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特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94718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22196402215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道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455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力机电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60897105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工业园石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729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巨港科技发展有限公司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770138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翔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1974081408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澳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757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健治一号生物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7453630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6690828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195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台丰食品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2455168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群洲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来凤小区金粟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468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8/1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乐顺达商贸实业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260540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雪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035110011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大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1692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乐泉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503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017911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宏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36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贵杰建筑安装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815332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巧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73042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94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鸿文建筑工程配套服务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6194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1640821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双塘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宁雨塑料制品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X089641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300830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剪子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55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1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春荣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554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荣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47209154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594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1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国权五金建材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565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权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7210013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桥装饰城门面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33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1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桂康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565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237506277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3-2-2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91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安虹机械设备有限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59451675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伯兴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60010912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渡船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807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5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81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雅欧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7395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雄英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31963121949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雨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82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博通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12590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方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01196407060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岗虹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54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恒汽车装潢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512732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正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康美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都邦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12575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亚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27007296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8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鸿文建筑工程配套服务有限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6194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1640821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双塘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蒙达建筑工程配套服务有限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81552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亮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256804244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双塘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188.8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恒渠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806611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231978110550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4443.7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归益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700166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11973090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宏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63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欧阳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700925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新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740918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6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1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纳量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672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桂如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284403205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1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志凯建筑安装劳务服务有限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12671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凯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197807225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3751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1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诚有副食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6526189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215411136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雨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163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1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尊云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7770218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素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21197206077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五福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97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1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91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景丰物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260822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亮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5197104074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典雅居</w:t>
            </w:r>
            <w:r>
              <w:rPr>
                <w:kern w:val="0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商业裙楼东面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面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222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9/2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玉环电器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6089264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汉中门外凤凰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4499.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5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尧天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41071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楹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197310133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南湖东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75.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典欣系统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41247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2319770510242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南湖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53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楚翘贸易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126180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圣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27610041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东王府园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85.58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隆升汽车服务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412822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钟瑜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1972113000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应天西路</w:t>
            </w:r>
            <w:r>
              <w:rPr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营医药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1348736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炜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610109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汉中门大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27459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客乐制冷服务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621341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训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21983120540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江东南路</w:t>
            </w:r>
            <w:r>
              <w:rPr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51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赛结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739622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923680802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凤栖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972.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涛科教仪器研究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331707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64091486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桥路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72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2/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途锦学园教育发展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360705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金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8650405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汉中路</w:t>
            </w:r>
            <w:r>
              <w:rPr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776.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2--2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世佳服饰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388715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友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24360208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门外雨花路西街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982.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4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尧天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41071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楹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197310133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南湖东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02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记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712674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熙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11750930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南湖文体村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06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火旺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410064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2681111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车站村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860.40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陈家汽车美容服务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739930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37104207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兴隆街道应天路舒心苑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洁泰装饰保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568622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飞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111032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凤栖苑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630.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日鑫棉织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60891528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宝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闸镇双闸街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40100.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心连心物业管理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770398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821981052740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江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美丽嘉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89.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电子商情》杂志社南京分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681732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20619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汉中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1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科伦布工贸实业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1349656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570706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莫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3895.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2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好格餐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5685675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819731025003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工人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482.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钱江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388766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604161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207.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朗格文化传播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5410058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梓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1975111614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山西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105.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永国建筑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712755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0019730701157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迴龙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48.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香飘商贸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681554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7001242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广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.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嘉伍汽车陪驾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423765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久根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5512224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将军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汉全物资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4237867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62012176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汉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鹏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474.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星达焊接机电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2496651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军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6101109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心桥工业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227.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1/2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求同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3114055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立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909092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童家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3.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2/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哈陵工艺礼品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X0898160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晓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69080304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下区白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里商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33.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鑫汇信息网络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260675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刚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0030828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能苑饭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8543.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兵仕车汽车维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6527388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苏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1973110515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汉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193.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乐博数码科技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423810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玮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1972090348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江苏商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4.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草原羊绒制品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57423569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36304270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凤凰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5.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环际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7396548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军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2219781217493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东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90.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白下计量仪表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2496878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金荣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312013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区中央门郭家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371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琪灿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806604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祖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1979042872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9298.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优典装饰设计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594713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6602030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鼓楼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立勋广告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712757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81121540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青华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琪灿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806604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祖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221979042872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118.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捷普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3606857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劼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6407032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云南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467.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华广告有限公司装饰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5410723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元洲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6121328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工人新村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04.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鑫翼电动车销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652678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61963021232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龙蟠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94.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悦健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0000136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单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2700306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3.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3.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 芬士兰酒业制造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0000092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昕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4082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4982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宏旭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100002459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木桂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23196209051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5.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丰融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10000239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317310195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73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73.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悦健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56860449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单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2700306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3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3.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7-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芬士兰酒业制造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24593999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昕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4082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4982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8-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宏旭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77013804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木桂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23196209051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5.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1-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丰融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77012385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317310195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73.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73.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1-25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钱华通信工程有限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80666590 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钱华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2281111700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四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4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4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-24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3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38.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/2/2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衡俊装饰工程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80662477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权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1261973091705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79.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79.0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-23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宝盈建筑装饰工程有限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783814069 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以庆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3197304213519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85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85.3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-26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18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18.0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-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伊康计算机工程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07134928277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纯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5708133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北路</w:t>
            </w:r>
            <w:r>
              <w:rPr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9196.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9196.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-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月彩装饰设计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7806532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晓东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221969120844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08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108.8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-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红卫建筑装璜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7806586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22710213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0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07.8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-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红卫建筑装璜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7806586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22710213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河村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0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07.8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-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乐泰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77806665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正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8011976120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关区建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339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339.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/8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刘家兰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778066945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卿良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237812253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关区建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27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27.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/8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西大门机械制造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1356644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贵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26407204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龙山乡龙西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2366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7/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浦泉汽车销售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482396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志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2740709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永林开发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229.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诺机电设备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388807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690101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洪流村</w:t>
            </w:r>
            <w:r>
              <w:rPr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1048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诺机电设备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388807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690101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洪流村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102.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奥伦浩化工贸易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1357058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盛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6105215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茶花里七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541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岳运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5129897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岳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9650604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桥桥北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 xml:space="preserve">239.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安康药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681966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俊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38208243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西城花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目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7128675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168090636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石桥开发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30.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9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彩虹防水工程有限公司南京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7399414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02701110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浦口顶山街道珍珠街</w:t>
            </w:r>
            <w:r>
              <w:rPr>
                <w:kern w:val="0"/>
                <w:sz w:val="18"/>
                <w:szCs w:val="18"/>
              </w:rPr>
              <w:t>36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806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辉瑞物资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1173057746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林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450722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厂南钢二村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2864.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6/27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金喜来汽车修理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5688573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友文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510918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厂葛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8519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盈池石化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512868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有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670911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开发区长芦街营社区卞营组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5497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红马精细化工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6089265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竺家文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460915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厂区卸甲甸肖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298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7/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泸发工程机械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482267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华荣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6307232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浦口区盘城镇丁解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4563.6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1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朝雅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80691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凡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196306010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工业开发区新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187.6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7/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朝雅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7806912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凡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196306010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工业开发区新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531.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银南石化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041068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保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215602186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栖霞镇杨家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2081.9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仁泰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360686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740202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863.0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栖霞塑料复合包装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1354881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5611160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栖霞镇栖霞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00387.17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祥食品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482077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82081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晓庄村</w:t>
            </w:r>
            <w:r>
              <w:rPr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495.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新飞橡胶防水有限公司南京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541101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禾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025803180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迈皋桥街道迈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534.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栖铁物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6211177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031972111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区迈皋桥街道和燕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86.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祥食品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482077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82081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晓庄村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33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环东门窗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2458529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大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501105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街道朝阳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7359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7/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能轩贸易责任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482040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650618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尧化街道尧胜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1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能轩贸易责任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7482040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36506181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尧化街道尧胜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能通电气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10000109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2641015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区宁南街道丁墙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高坚彩瓦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0000056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国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1964030448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善桥顾家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903.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区凤台木包装箱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0000043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林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196002242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4463.5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463.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迪明电子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0000031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景正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外管子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2.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.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星东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100002468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837009090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904.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904.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3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宁港蚊香开发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0000070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宗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回红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必得劳吉克信用卡制作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60895613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江宁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6547.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0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新荣昌印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608933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博文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东山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4567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新氟化工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2609314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璋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680116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上峰镇宁东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9464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5/2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苏群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7423901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高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836904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开发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722.6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8/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能顺经贸实业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7541294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彩霞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061983012505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开发区殷巷工业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30883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/2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艾航燃气电子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60897717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开发区高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634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7/3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通辉建材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7217962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来英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52072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东山镇邵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66000.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喜飞服饰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260977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群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46212010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民营科技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326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4/3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彩龙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7512608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锡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512260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科学园晨曦竹山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-4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97735.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彩龙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512608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锡龙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512260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科学园晨曦竹山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-4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3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双阳服装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L049435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吉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6711291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龙都集镇东阳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7725.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雄辉工贸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3317569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修融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560214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江宁镇司家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3749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群服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7681831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雄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铜井镇工业集中区汤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8913.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立工艺礼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594999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立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17594999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经济开发区谷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4737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3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成氏服饰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37594962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霞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72082329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华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120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帕尔玛服饰实业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7423974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宾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102780426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-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63541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1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合县春华化工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3726091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560505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新集镇大史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977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4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精准轴承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7453900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成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6198202127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太平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20872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1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合县供销棉业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31357272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从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630509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雄州镇延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583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方云科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73889749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方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21959120704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六合区雄州镇雄州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77477.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5/1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斯达玩具工艺品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36089468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有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无信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县六城镇迎恩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4335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红妮服饰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76528140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11968051332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马鞍镇街道自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17313.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9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新大陆钢格板有限公司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3771284267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中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11226107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区上坊镇潘村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639.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14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达包装印务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135761119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124E+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县六城镇延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4277.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8/23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平扣贸易有限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124759487424 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世平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469101408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永阳傎龙山小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612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8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899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新松装饰工程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80686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贤顺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41966042224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区西干长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41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明丽印刷设备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94884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47612302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定埠镇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358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7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利津钢材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949479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颖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117308200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利津洪武路天丰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211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鏖乐办公设备经营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524855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邦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1978070808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珠江路红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8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远鞋业服饰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68866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明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196310316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新街口百货商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36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/1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方锦卓泰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949403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亮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37511252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开发区商贸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9412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4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策博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37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亮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78090603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41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昂迈贸易发展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70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41970060324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龙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7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瑞卓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34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杰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02680702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开发区商贸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74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1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琳卓商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369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松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2701108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玄武区红山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72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1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阜新装饰设计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12846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2196211294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浦桥村镇赵垅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6/2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凯哲科技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71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45408131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38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凯哲科技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371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琼贤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45408131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84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晶誉工程管理咨询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21446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231977110506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山西路同达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68.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8/2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松源广告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529878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5196802172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镇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312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传耀实业有限公司南京分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8197920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仁静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619860826156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经济开发区古柏园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8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9/26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70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钻科技发展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413772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毅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905312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珠江路东大影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762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绿白化工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423994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1969042003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县古柏镇蛇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1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双飞广告制作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52806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保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7007132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漆桥镇河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37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明宏制衣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1629976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维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530216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阳江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3931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长发制衣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05841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敏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6203082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阳江镇丹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489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金鹏服装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05802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双贵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610506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阳江镇西陡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473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12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智创办公设备销售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52988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帆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61979060358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定埠镇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明光制衣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035760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生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22551121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桠溪镇上谷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652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拜特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2459555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桃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3710185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古柏集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510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大江水泥有限公司固城分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423994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乃广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631214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固城镇桥头村秀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594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文飞园艺中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05760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飞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216709274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开发区商贸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7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双塔羽绒工艺制品福利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13584039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忠红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5611122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双塔甫头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9439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卡顿广告策划有限责任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652848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军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8110241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淳鼎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712975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乐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25760712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85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1/2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诺海科技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31798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37908090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东坝镇青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81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4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佛达科技有限公司高淳分公司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77036336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兆信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54080620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开发区科技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57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4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0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蝶恋花广告传媒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594985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华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1710915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江宁招商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103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昊梦贸易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712797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球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9226701262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开发区商贸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6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鼎艺办公设备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453883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越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027503172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定埠镇下坝集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聚华工贸有限公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331781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2720604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淳溪镇小河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/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优新服装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7245964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孝先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51965122015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县阳江镇永富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9817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3/28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南京市国家税务局走逃、失踪纳税户及其他查无下落非正常户欠税清单（个体工商户或个人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主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地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欠税税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0"/>
                <w:szCs w:val="20"/>
              </w:rPr>
              <w:t>欠税余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0"/>
                <w:szCs w:val="20"/>
              </w:rPr>
              <w:t>当期新发生的欠税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文德布店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77031818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37703181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镇文德中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3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天天电动自行车销售部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19710730441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71971073044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镇凤凰大街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3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传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258030700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传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22580307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镇凡星市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7:00Z</dcterms:created>
  <dc:creator>tezhongbing</dc:creator>
  <dc:description/>
  <cp:keywords/>
  <dc:language>en-US</dc:language>
  <cp:lastModifiedBy>tezhongbing</cp:lastModifiedBy>
  <dcterms:modified xsi:type="dcterms:W3CDTF">2006-10-16T01:28:00Z</dcterms:modified>
  <cp:revision>1</cp:revision>
  <dc:subject/>
  <dc:title>南京市国家税务局</dc:title>
</cp:coreProperties>
</file>