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36"/>
          <w:szCs w:val="52"/>
        </w:rPr>
        <w:t>苏州市国家税务局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走逃、失踪纳税户及其他查无下落非正常户欠税公告内容清单</w:t>
      </w:r>
    </w:p>
    <w:p>
      <w:pPr>
        <w:pStyle w:val="Normal"/>
        <w:widowControl/>
        <w:spacing w:lineRule="atLeast" w:line="360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"/>
        <w:gridCol w:w="808"/>
        <w:gridCol w:w="1773"/>
        <w:gridCol w:w="33"/>
        <w:gridCol w:w="154"/>
        <w:gridCol w:w="292"/>
        <w:gridCol w:w="1481"/>
        <w:gridCol w:w="213"/>
        <w:gridCol w:w="609"/>
        <w:gridCol w:w="200"/>
        <w:gridCol w:w="95"/>
        <w:gridCol w:w="439"/>
        <w:gridCol w:w="633"/>
        <w:gridCol w:w="263"/>
        <w:gridCol w:w="158"/>
        <w:gridCol w:w="34"/>
        <w:gridCol w:w="896"/>
        <w:gridCol w:w="33"/>
      </w:tblGrid>
      <w:tr>
        <w:trPr/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企业或单位名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纳税人识别号</w:t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法定代表人或负责人姓名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法定代表人或负责人居民身份证或其他有效身份证件号码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经营地点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欠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税种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欠税余额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当期新发生的欠税金额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非正常户认定时间及其他需要说明的事项</w:t>
            </w:r>
          </w:p>
        </w:tc>
      </w:tr>
      <w:tr>
        <w:trPr>
          <w:trHeight w:val="454" w:hRule="atLeast"/>
        </w:trPr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雷杰电器服务有限公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503744823827</w:t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建国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52466111919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市平江区永林新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所得税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34.30 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.02.21</w:t>
            </w:r>
          </w:p>
        </w:tc>
      </w:tr>
      <w:tr>
        <w:trPr>
          <w:trHeight w:val="454" w:hRule="atLeast"/>
        </w:trPr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雷杰电器服务有限公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503744823827</w:t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建国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52466111919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市平江区永林新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,916.40 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.02.21</w:t>
            </w:r>
          </w:p>
        </w:tc>
      </w:tr>
      <w:tr>
        <w:trPr>
          <w:trHeight w:val="454" w:hRule="atLeast"/>
        </w:trPr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龙邦速递有限公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503773756061</w:t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闫四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2126197803202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市梅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所得税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,213.30 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.04.24</w:t>
            </w:r>
          </w:p>
        </w:tc>
      </w:tr>
      <w:tr>
        <w:trPr>
          <w:trHeight w:val="454" w:hRule="atLeast"/>
        </w:trPr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市明晟工贸有限公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50375140265X</w:t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双锋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204197611273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市平江区城北公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桥东侧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所得税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,831.55 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.07.28</w:t>
            </w:r>
          </w:p>
        </w:tc>
      </w:tr>
      <w:tr>
        <w:trPr>
          <w:trHeight w:val="454" w:hRule="atLeast"/>
        </w:trPr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市明晟工贸有限公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50375140265X</w:t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双锋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204197611273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市平江区城北公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桥东侧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,755.06 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.07.28</w:t>
            </w:r>
          </w:p>
        </w:tc>
      </w:tr>
      <w:tr>
        <w:trPr>
          <w:trHeight w:val="454" w:hRule="atLeast"/>
        </w:trPr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市佳家物资有限公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503737062089</w:t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龙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504480201304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市平江区临顿路南石子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4,449.57 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.08.22</w:t>
            </w:r>
          </w:p>
        </w:tc>
      </w:tr>
      <w:tr>
        <w:trPr>
          <w:trHeight w:val="454" w:hRule="atLeast"/>
        </w:trPr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工业园区新竹化工有限公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503134844006</w:t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孝友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5034205131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工业园区跨塘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2,233.27 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.07.28</w:t>
            </w:r>
          </w:p>
        </w:tc>
      </w:tr>
      <w:tr>
        <w:trPr>
          <w:trHeight w:val="454" w:hRule="atLeast"/>
        </w:trPr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市瑞信金属物资有限公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504769863809</w:t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剑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584198110235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市长青镇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木材制品厂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88,711.69 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.01.26</w:t>
            </w:r>
          </w:p>
        </w:tc>
      </w:tr>
      <w:tr>
        <w:trPr>
          <w:trHeight w:val="465" w:hRule="atLeast"/>
          <w:cantSplit w:val="true"/>
        </w:trPr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华兹木器有限公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504735319573</w:t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明星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504570901007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市三元三村三元文化站内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7,853.74 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.02.22</w:t>
            </w:r>
          </w:p>
        </w:tc>
      </w:tr>
      <w:tr>
        <w:trPr>
          <w:trHeight w:val="465" w:hRule="atLeast"/>
          <w:cantSplit w:val="true"/>
        </w:trPr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华兹木器有限公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504735319573</w:t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明星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504570901007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市三元三村三元文化站内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所得税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51,607.22 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.02.22</w:t>
            </w:r>
          </w:p>
        </w:tc>
      </w:tr>
      <w:tr>
        <w:trPr>
          <w:trHeight w:val="465" w:hRule="atLeast"/>
          <w:cantSplit w:val="true"/>
        </w:trPr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德律邦电子有限公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504776893416</w:t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建军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68179073014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市三香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所得税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6,573.37 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.03.21</w:t>
            </w:r>
          </w:p>
        </w:tc>
      </w:tr>
      <w:tr>
        <w:trPr>
          <w:trHeight w:val="465" w:hRule="atLeast"/>
          <w:cantSplit w:val="true"/>
        </w:trPr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张裕大酒店有限公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504744824600</w:t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先美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50466030117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市上塘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所得税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4,037.88 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.04.25</w:t>
            </w:r>
          </w:p>
        </w:tc>
      </w:tr>
      <w:tr>
        <w:trPr>
          <w:trHeight w:val="465" w:hRule="atLeast"/>
          <w:cantSplit w:val="true"/>
        </w:trPr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市金双羊制衣有限公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504760525256</w:t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国友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322197501112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市虎丘立交桥北口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所得税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,831.20 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.04.27</w:t>
            </w:r>
          </w:p>
        </w:tc>
      </w:tr>
      <w:tr>
        <w:trPr>
          <w:trHeight w:val="465" w:hRule="atLeast"/>
          <w:cantSplit w:val="true"/>
        </w:trPr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市富天机电模具有限公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50473441283X</w:t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永康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50450081505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门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9,423.31 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.05.30</w:t>
            </w:r>
          </w:p>
        </w:tc>
      </w:tr>
      <w:tr>
        <w:trPr>
          <w:trHeight w:val="465" w:hRule="atLeast"/>
          <w:cantSplit w:val="true"/>
        </w:trPr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市富天机电模具有限公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50473441283X</w:t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永康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50450081505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门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所得税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2,097.30 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.05.30</w:t>
            </w:r>
          </w:p>
        </w:tc>
      </w:tr>
      <w:tr>
        <w:trPr>
          <w:trHeight w:val="465" w:hRule="atLeast"/>
          <w:cantSplit w:val="true"/>
        </w:trPr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多高生物技术有限公司苏州分公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504771511343</w:t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哲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112197108021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市石路国际商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所得税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,370.03 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.06.20</w:t>
            </w:r>
          </w:p>
        </w:tc>
      </w:tr>
      <w:tr>
        <w:trPr>
          <w:trHeight w:val="465" w:hRule="atLeast"/>
          <w:cantSplit w:val="true"/>
        </w:trPr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市宏钢金属贸易有限公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504755850521</w:t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满生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524193909033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市三香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C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8,896.19 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.07.13</w:t>
            </w:r>
          </w:p>
        </w:tc>
      </w:tr>
      <w:tr>
        <w:trPr>
          <w:trHeight w:val="465" w:hRule="atLeast"/>
          <w:cantSplit w:val="true"/>
        </w:trPr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小城故事餐饮有限公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504782059794</w:t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洁玲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10365061833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市通贯桥下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所得税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,217.28 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.07.13</w:t>
            </w:r>
          </w:p>
        </w:tc>
      </w:tr>
      <w:tr>
        <w:trPr>
          <w:trHeight w:val="465" w:hRule="atLeast"/>
          <w:cantSplit w:val="true"/>
        </w:trPr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佳灵电器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504137934736</w:t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建华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50457121700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市北五泾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7,828.40 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.08.23</w:t>
            </w:r>
          </w:p>
        </w:tc>
      </w:tr>
      <w:tr>
        <w:trPr>
          <w:trHeight w:val="465" w:hRule="atLeast"/>
          <w:cantSplit w:val="true"/>
        </w:trPr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日用玻璃厂  苏州节能灯管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504137699334</w:t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文超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50345112705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市朱家庄北许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13,352.36 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.08.23</w:t>
            </w:r>
          </w:p>
        </w:tc>
      </w:tr>
      <w:tr>
        <w:trPr>
          <w:trHeight w:val="465" w:hRule="atLeast"/>
          <w:cantSplit w:val="true"/>
        </w:trPr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振亚（集团）有限责任公司（苏州振亚丝织厂）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504137697283</w:t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云洲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5035301102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市仓街虹桥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,004,259.81 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.08.23</w:t>
            </w:r>
          </w:p>
        </w:tc>
      </w:tr>
      <w:tr>
        <w:trPr>
          <w:trHeight w:val="465" w:hRule="atLeast"/>
          <w:cantSplit w:val="true"/>
        </w:trPr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绸缎炼染二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50413769180X</w:t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谈金麒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50356020225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市白洋湾自由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0,986.44 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.08.23</w:t>
            </w:r>
          </w:p>
        </w:tc>
      </w:tr>
      <w:tr>
        <w:trPr>
          <w:trHeight w:val="465" w:hRule="atLeast"/>
          <w:cantSplit w:val="true"/>
        </w:trPr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市丝绸科技新品经营公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504137735198</w:t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艳萍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502640202154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市人民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68.50 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.08.23</w:t>
            </w:r>
          </w:p>
        </w:tc>
      </w:tr>
      <w:tr>
        <w:trPr>
          <w:trHeight w:val="465" w:hRule="atLeast"/>
          <w:cantSplit w:val="true"/>
        </w:trPr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市远东丝绸贸易中心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504137735382</w:t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谈金麒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50356020225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市人民南路团结桥堍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,472.35 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.08.23</w:t>
            </w:r>
          </w:p>
        </w:tc>
      </w:tr>
      <w:tr>
        <w:trPr>
          <w:trHeight w:val="465" w:hRule="atLeast"/>
          <w:cantSplit w:val="true"/>
        </w:trPr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第一毛纺织染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50413770579X</w:t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天云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5025607273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市胥江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3,074.89 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.08.23</w:t>
            </w:r>
          </w:p>
        </w:tc>
      </w:tr>
      <w:tr>
        <w:trPr>
          <w:trHeight w:val="465" w:hRule="atLeast"/>
          <w:cantSplit w:val="true"/>
        </w:trPr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第三毛纺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504137705781</w:t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铭德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5044511290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市朱家庄虹桥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95,573.44 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.08.23</w:t>
            </w:r>
          </w:p>
        </w:tc>
      </w:tr>
      <w:tr>
        <w:trPr>
          <w:trHeight w:val="465" w:hRule="atLeast"/>
          <w:cantSplit w:val="true"/>
        </w:trPr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无线电四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503137696096</w:t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力军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5025111032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家庄虹桥路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7,969.68 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.08.23</w:t>
            </w:r>
          </w:p>
        </w:tc>
      </w:tr>
      <w:tr>
        <w:trPr>
          <w:trHeight w:val="465" w:hRule="atLeast"/>
          <w:cantSplit w:val="true"/>
        </w:trPr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电声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503137710142</w:t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力军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5025111032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家庄虹桥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66,539.24 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.08.23</w:t>
            </w:r>
          </w:p>
        </w:tc>
      </w:tr>
      <w:tr>
        <w:trPr>
          <w:trHeight w:val="465" w:hRule="atLeast"/>
          <w:cantSplit w:val="true"/>
        </w:trPr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市无线电元件十厂（苏州市金塔电子公司电视机组件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504137698470</w:t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荣胜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5025502060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阊门外爱河桥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90,000.00 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.08.23</w:t>
            </w:r>
          </w:p>
        </w:tc>
      </w:tr>
      <w:tr>
        <w:trPr>
          <w:trHeight w:val="465" w:hRule="atLeast"/>
          <w:cantSplit w:val="true"/>
        </w:trPr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飞越体育文化用品有限公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504759657577</w:t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裕庆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5023502010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三香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所得税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,651.11 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.08.31</w:t>
            </w:r>
          </w:p>
        </w:tc>
      </w:tr>
      <w:tr>
        <w:trPr>
          <w:trHeight w:val="465" w:hRule="atLeast"/>
          <w:cantSplit w:val="true"/>
        </w:trPr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海港制鞋有限公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508608292689</w:t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镐镇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渚镇政府东侧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,007.83 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.03.31</w:t>
            </w:r>
          </w:p>
        </w:tc>
      </w:tr>
      <w:tr>
        <w:trPr>
          <w:trHeight w:val="465" w:hRule="atLeast"/>
          <w:cantSplit w:val="true"/>
        </w:trPr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雨林广告传播有限公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50273573796X</w:t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若渠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503197303020539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市沧浪区人民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-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所得税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7.00 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.07.25</w:t>
            </w:r>
          </w:p>
        </w:tc>
      </w:tr>
      <w:tr>
        <w:trPr>
          <w:trHeight w:val="465" w:hRule="atLeast"/>
          <w:cantSplit w:val="true"/>
        </w:trPr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海鹰机电有限公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502737064113</w:t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俊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52447010476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市沧浪区南环西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,972.38 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.05.25</w:t>
            </w:r>
          </w:p>
        </w:tc>
      </w:tr>
      <w:tr>
        <w:trPr>
          <w:trHeight w:val="465" w:hRule="atLeast"/>
          <w:cantSplit w:val="true"/>
        </w:trPr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明通贸易有限公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502755851874</w:t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泽斌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5038011050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市东大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,775.80 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.04.30</w:t>
            </w:r>
          </w:p>
        </w:tc>
      </w:tr>
      <w:tr>
        <w:trPr>
          <w:trHeight w:val="465" w:hRule="atLeast"/>
          <w:cantSplit w:val="true"/>
        </w:trPr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明通贸易有限公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502755851874</w:t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泽斌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5038011050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市东大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所得税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3,347.98 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.04.30</w:t>
            </w:r>
          </w:p>
        </w:tc>
      </w:tr>
      <w:tr>
        <w:trPr>
          <w:trHeight w:val="465" w:hRule="atLeast"/>
          <w:cantSplit w:val="true"/>
        </w:trPr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源太条码信息有限公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502737060569</w:t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志防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52076082424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市东大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,906.25 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.04.29</w:t>
            </w:r>
          </w:p>
        </w:tc>
      </w:tr>
      <w:tr>
        <w:trPr>
          <w:trHeight w:val="465" w:hRule="atLeast"/>
          <w:cantSplit w:val="true"/>
        </w:trPr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开源丝绸纺织品供销贸易部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502137889568</w:t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玲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524195710242064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4,662.84 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.08.23</w:t>
            </w:r>
          </w:p>
        </w:tc>
      </w:tr>
      <w:tr>
        <w:trPr>
          <w:trHeight w:val="465" w:hRule="atLeast"/>
          <w:cantSplit w:val="true"/>
        </w:trPr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瑞海工艺品有限公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500720540582</w:t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朴瑞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苏州市吴中区用直镇蒋浦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9,632.86 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.03.31</w:t>
            </w:r>
          </w:p>
        </w:tc>
      </w:tr>
      <w:tr>
        <w:trPr>
          <w:trHeight w:val="465" w:hRule="atLeast"/>
          <w:cantSplit w:val="true"/>
        </w:trPr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市涛丰商贸有限公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500703721496</w:t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惠卫芳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52464121824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中区水香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4,306.60 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.07.25</w:t>
            </w:r>
          </w:p>
        </w:tc>
      </w:tr>
      <w:tr>
        <w:trPr>
          <w:trHeight w:val="465" w:hRule="atLeast"/>
          <w:cantSplit w:val="true"/>
        </w:trPr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新大昌毛纺有限公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00628391895</w:t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琇奉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中区用直镇鸣市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2,219.08 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.03.24</w:t>
            </w:r>
          </w:p>
        </w:tc>
      </w:tr>
      <w:tr>
        <w:trPr>
          <w:trHeight w:val="465" w:hRule="atLeast"/>
          <w:cantSplit w:val="true"/>
        </w:trPr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市沧浪区欣吴绣品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00137833337</w:t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强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0756013008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市月浜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0,223.61 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.02.28</w:t>
            </w:r>
          </w:p>
        </w:tc>
      </w:tr>
      <w:tr>
        <w:trPr>
          <w:trHeight w:val="465" w:hRule="atLeast"/>
          <w:cantSplit w:val="true"/>
        </w:trPr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东马贸易有限公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50075642708X</w:t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跳战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222519770110335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市吴中区文曲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所得税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4,130.78 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.07.25</w:t>
            </w:r>
          </w:p>
        </w:tc>
      </w:tr>
      <w:tr>
        <w:trPr>
          <w:trHeight w:val="465" w:hRule="atLeast"/>
          <w:cantSplit w:val="true"/>
        </w:trPr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市信城绣品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500747333081</w:t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伟纲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25670704005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市吴中区月浜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,335.94 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.07.25</w:t>
            </w:r>
          </w:p>
        </w:tc>
      </w:tr>
      <w:tr>
        <w:trPr>
          <w:trHeight w:val="465" w:hRule="atLeast"/>
          <w:cantSplit w:val="true"/>
        </w:trPr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永泰宏大服饰有限公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500744823974</w:t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中华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319710209639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市东吴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,239.85 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.04.25</w:t>
            </w:r>
          </w:p>
        </w:tc>
      </w:tr>
      <w:tr>
        <w:trPr>
          <w:trHeight w:val="465" w:hRule="atLeast"/>
          <w:cantSplit w:val="true"/>
        </w:trPr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永泰宏大服饰有限公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500744823974</w:t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中华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319710209639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市东吴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所得税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,757.72 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.04.25</w:t>
            </w:r>
          </w:p>
        </w:tc>
      </w:tr>
      <w:tr>
        <w:trPr>
          <w:trHeight w:val="465" w:hRule="atLeast"/>
          <w:cantSplit w:val="true"/>
        </w:trPr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市达通物资贸易有限公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500753904127</w:t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波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203197708042419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吴中经济开发区新盛花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幢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所得税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,122.76 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.04.25</w:t>
            </w:r>
          </w:p>
        </w:tc>
      </w:tr>
      <w:tr>
        <w:trPr>
          <w:trHeight w:val="465" w:hRule="atLeast"/>
          <w:cantSplit w:val="true"/>
        </w:trPr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太临箱包有限公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00763561498</w:t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显宇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市吴中区甪直镇经济开发区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,799.89 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.03.31</w:t>
            </w:r>
          </w:p>
        </w:tc>
      </w:tr>
      <w:tr>
        <w:trPr>
          <w:trHeight w:val="465" w:hRule="atLeast"/>
          <w:cantSplit w:val="true"/>
        </w:trPr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市联创精密注塑有限公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500757319662</w:t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建平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721197208205219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吴中经济开发区越湖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,018.37 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.02.28</w:t>
            </w:r>
          </w:p>
        </w:tc>
      </w:tr>
      <w:tr>
        <w:trPr>
          <w:trHeight w:val="465" w:hRule="atLeast"/>
          <w:cantSplit w:val="true"/>
        </w:trPr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齐申设备安装工程有限公司苏州分公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500765122587</w:t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曾迪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62264070900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市吴中区城区水香二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幢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所得税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48.00 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.04.25</w:t>
            </w:r>
          </w:p>
        </w:tc>
      </w:tr>
      <w:tr>
        <w:trPr>
          <w:trHeight w:val="465" w:hRule="atLeast"/>
          <w:cantSplit w:val="true"/>
        </w:trPr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熟市佳顺针织品有限公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581726646660</w:t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建民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52068060718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尚湖镇练东村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92,740.81 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.03.02</w:t>
            </w:r>
          </w:p>
        </w:tc>
      </w:tr>
      <w:tr>
        <w:trPr>
          <w:trHeight w:val="465" w:hRule="atLeast"/>
          <w:cantSplit w:val="true"/>
        </w:trPr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熟市虞山酒业贸易有限公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581758453572</w:t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平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5216908100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江路西段北侧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,181.03 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.04.30</w:t>
            </w:r>
          </w:p>
        </w:tc>
      </w:tr>
      <w:tr>
        <w:trPr>
          <w:trHeight w:val="465" w:hRule="atLeast"/>
          <w:cantSplit w:val="true"/>
        </w:trPr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家港市光鑫电子有限公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58271854367X</w:t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春柱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52147072233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经济开发区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5,530.66 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.03.31</w:t>
            </w:r>
          </w:p>
        </w:tc>
      </w:tr>
      <w:tr>
        <w:trPr>
          <w:trHeight w:val="465" w:hRule="atLeast"/>
          <w:cantSplit w:val="true"/>
        </w:trPr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家港市龙鑫针纺有限公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582739418667</w:t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香海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525196402205639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舍镇暨阳东路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,622.97 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.01.26</w:t>
            </w:r>
          </w:p>
        </w:tc>
      </w:tr>
      <w:tr>
        <w:trPr>
          <w:trHeight w:val="465" w:hRule="atLeast"/>
          <w:cantSplit w:val="true"/>
        </w:trPr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家港市龙鑫针纺有限公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582739418667</w:t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香海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525196402205639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舍镇暨阳东路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所得税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,670.77 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.01.26</w:t>
            </w:r>
          </w:p>
        </w:tc>
      </w:tr>
      <w:tr>
        <w:trPr>
          <w:trHeight w:val="465" w:hRule="atLeast"/>
          <w:cantSplit w:val="true"/>
        </w:trPr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家港市信依服饰有限公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582766512616</w:t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琳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10269092500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舍镇仓基村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1,830.99 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.05.29</w:t>
            </w:r>
          </w:p>
        </w:tc>
      </w:tr>
      <w:tr>
        <w:trPr>
          <w:trHeight w:val="465" w:hRule="atLeast"/>
          <w:cantSplit w:val="true"/>
        </w:trPr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家港丹江纺织品有限公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58276739958X</w:t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晓伟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100462022303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家港经济开发区（杨舍旺西村）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,922.30 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.02.05</w:t>
            </w:r>
          </w:p>
        </w:tc>
      </w:tr>
      <w:tr>
        <w:trPr>
          <w:trHeight w:val="465" w:hRule="atLeast"/>
          <w:cantSplit w:val="true"/>
        </w:trPr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家港丹江纺织品有限公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58276739958X</w:t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晓伟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100462022303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家港经济开发区（杨舍旺西村）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所得税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,711.47 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.02.05</w:t>
            </w:r>
          </w:p>
        </w:tc>
      </w:tr>
      <w:tr>
        <w:trPr>
          <w:trHeight w:val="465" w:hRule="atLeast"/>
          <w:cantSplit w:val="true"/>
        </w:trPr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顺新服装有限公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582751422079</w:t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季雪冬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52168110933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塘桥青龙村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0,402.11 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.02.28</w:t>
            </w:r>
          </w:p>
        </w:tc>
      </w:tr>
      <w:tr>
        <w:trPr>
          <w:trHeight w:val="465" w:hRule="atLeast"/>
          <w:cantSplit w:val="true"/>
        </w:trPr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家港市如意纺织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582737076149</w:t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邱金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52157090242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家港市德积人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4,990.72 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.01.12</w:t>
            </w:r>
          </w:p>
        </w:tc>
      </w:tr>
      <w:tr>
        <w:trPr>
          <w:trHeight w:val="465" w:hRule="atLeast"/>
          <w:cantSplit w:val="true"/>
        </w:trPr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家港市鑫丰氨纶纱线有限公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58273784534X</w:t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华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521197002014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家港市德积人民东路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税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,534.95 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.01.12</w:t>
            </w:r>
          </w:p>
        </w:tc>
      </w:tr>
      <w:tr>
        <w:trPr>
          <w:trHeight w:val="465" w:hRule="atLeast"/>
          <w:cantSplit w:val="true"/>
        </w:trPr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江市莘塔南灶五金铸件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584251299342</w:t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瑞金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52558010444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莘塔南灶村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,704.02 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.06.30</w:t>
            </w:r>
          </w:p>
        </w:tc>
      </w:tr>
      <w:tr>
        <w:trPr>
          <w:trHeight w:val="465" w:hRule="atLeast"/>
          <w:cantSplit w:val="true"/>
        </w:trPr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江市爱特服装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584756421286</w:t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泉林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52558012430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芦墟镇芦莘路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,614.61 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.06.30</w:t>
            </w:r>
          </w:p>
        </w:tc>
      </w:tr>
      <w:tr>
        <w:trPr>
          <w:trHeight w:val="465" w:hRule="atLeast"/>
          <w:cantSplit w:val="true"/>
        </w:trPr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江奥斯特鞋业有限公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584737082426</w:t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柳林芳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525196502024739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厍镇大义村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1,469.79 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.06.30</w:t>
            </w:r>
          </w:p>
        </w:tc>
      </w:tr>
      <w:tr>
        <w:trPr>
          <w:trHeight w:val="465" w:hRule="atLeast"/>
          <w:cantSplit w:val="true"/>
        </w:trPr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鸿庭电子有限公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584767387124</w:t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坤鸿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12897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吴江市同里镇九里湖村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2,284.13 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.06.30</w:t>
            </w:r>
          </w:p>
        </w:tc>
      </w:tr>
      <w:tr>
        <w:trPr>
          <w:trHeight w:val="465" w:hRule="atLeast"/>
          <w:cantSplit w:val="true"/>
        </w:trPr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江市蓝升化工销售有限公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584755063990</w:t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法林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525650825805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桃源镇青云社区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84,889.53 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.05.22</w:t>
            </w:r>
          </w:p>
        </w:tc>
      </w:tr>
      <w:tr>
        <w:trPr>
          <w:trHeight w:val="465" w:hRule="atLeast"/>
          <w:cantSplit w:val="true"/>
        </w:trPr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江市宏宇计算机网络工程有限公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584743717002</w:t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欣荣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525760420105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松陵镇江兴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,245.63 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.04.29</w:t>
            </w:r>
          </w:p>
        </w:tc>
      </w:tr>
      <w:tr>
        <w:trPr>
          <w:trHeight w:val="465" w:hRule="atLeast"/>
          <w:cantSplit w:val="true"/>
        </w:trPr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江富龙制衣有限公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584251319155</w:t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有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52566080365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江市八都镇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0,000.00 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.04.13</w:t>
            </w:r>
          </w:p>
        </w:tc>
      </w:tr>
      <w:tr>
        <w:trPr>
          <w:trHeight w:val="465" w:hRule="atLeast"/>
          <w:cantSplit w:val="true"/>
        </w:trPr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江市森鹏玻璃钢科技有限公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584729334566</w:t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金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525540420029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松陵镇庞山村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,236.75 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.02.28</w:t>
            </w:r>
          </w:p>
        </w:tc>
      </w:tr>
      <w:tr>
        <w:trPr>
          <w:trHeight w:val="465" w:hRule="atLeast"/>
          <w:cantSplit w:val="true"/>
        </w:trPr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仓市新艺印刷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58513806770X</w:t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保兴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5224509035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仓市体育东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4,492.04 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.04.24</w:t>
            </w:r>
          </w:p>
        </w:tc>
      </w:tr>
      <w:tr>
        <w:trPr>
          <w:trHeight w:val="465" w:hRule="atLeast"/>
          <w:cantSplit w:val="true"/>
        </w:trPr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仓优立特精密化学有限公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585628441741</w:t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元兴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12097023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太仓市城厢镇新毛管理区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,057.71 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.04.30</w:t>
            </w:r>
          </w:p>
        </w:tc>
      </w:tr>
      <w:tr>
        <w:trPr>
          <w:trHeight w:val="465" w:hRule="atLeast"/>
          <w:cantSplit w:val="true"/>
        </w:trPr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立新橡胶（太仓）有限公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58562844298X</w:t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锦祥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1011444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护照）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太仓市陆渡镇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37,861.39 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.05.31</w:t>
            </w:r>
          </w:p>
        </w:tc>
      </w:tr>
      <w:tr>
        <w:trPr>
          <w:trHeight w:val="465" w:hRule="atLeast"/>
          <w:cantSplit w:val="true"/>
        </w:trPr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新星照明电器有限公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585608267088</w:t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耀良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5225103127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太仓市城厢镇新毛管理区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4,372.72 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.05.25</w:t>
            </w:r>
          </w:p>
        </w:tc>
      </w:tr>
      <w:tr>
        <w:trPr>
          <w:trHeight w:val="465" w:hRule="atLeast"/>
          <w:cantSplit w:val="true"/>
        </w:trPr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仓市吉星化纤有限公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585716856592</w:t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蓓莉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52251050661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仓市归庄镇长富私营开发区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5,030.94 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.06.30</w:t>
            </w:r>
          </w:p>
        </w:tc>
      </w:tr>
      <w:tr>
        <w:trPr>
          <w:trHeight w:val="465" w:hRule="atLeast"/>
          <w:cantSplit w:val="true"/>
        </w:trPr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仓市申信贸易有限公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585736538962</w:t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平桢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10836040616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仓市城厢镇长埭弄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33,968.59 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.04.24</w:t>
            </w:r>
          </w:p>
        </w:tc>
      </w:tr>
      <w:tr>
        <w:trPr>
          <w:trHeight w:val="962" w:hRule="atLeast"/>
        </w:trPr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业户名称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纳税人识别码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业主姓名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居民身份证或其他有效身份证件号码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经营地点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欠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税种</w:t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欠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余额</w:t>
            </w:r>
          </w:p>
        </w:tc>
        <w:tc>
          <w:tcPr>
            <w:tcW w:w="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当期新发生的欠税金额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非正常认定时间及其他需要说明的事项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民烟酒店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52571121800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秀英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502571218004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胥江剧院南侧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.00</w:t>
            </w:r>
          </w:p>
        </w:tc>
        <w:tc>
          <w:tcPr>
            <w:tcW w:w="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.03.28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市沧浪区王庆华烟杂店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504790702103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庆华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504780702103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禾家塘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半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0.00</w:t>
            </w:r>
          </w:p>
        </w:tc>
        <w:tc>
          <w:tcPr>
            <w:tcW w:w="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.03.28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市沧浪区忆华电脑商店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504420320052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笪子渊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504420320052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锦帆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-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261.20</w:t>
            </w:r>
          </w:p>
        </w:tc>
        <w:tc>
          <w:tcPr>
            <w:tcW w:w="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.08.11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市沧浪区国华保健品商店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502381118102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国华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502381118102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市路实验住宅小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.00</w:t>
            </w:r>
          </w:p>
        </w:tc>
        <w:tc>
          <w:tcPr>
            <w:tcW w:w="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.01.31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市沧浪区童泰葆保健用品店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504350112053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燕文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504350112053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.00</w:t>
            </w:r>
          </w:p>
        </w:tc>
        <w:tc>
          <w:tcPr>
            <w:tcW w:w="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.08.11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市文化市场汇美电脑店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102691210541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黎晨声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102691210541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文化市场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.00</w:t>
            </w:r>
          </w:p>
        </w:tc>
        <w:tc>
          <w:tcPr>
            <w:tcW w:w="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.01.31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市文化市场汇美电脑店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102691210541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黎晨声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102691210541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文化市场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罚没收入</w:t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00</w:t>
            </w:r>
          </w:p>
        </w:tc>
        <w:tc>
          <w:tcPr>
            <w:tcW w:w="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.01.31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县市越溪信顺建材经营部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524730122721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春华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524730122721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越溪镇吴山街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3.85</w:t>
            </w:r>
          </w:p>
        </w:tc>
        <w:tc>
          <w:tcPr>
            <w:tcW w:w="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. 12.3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市淀山湖镇飞跃木器厂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523650309711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建军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523650309711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市淀山湖镇永益村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0,777.90 </w:t>
            </w:r>
          </w:p>
        </w:tc>
        <w:tc>
          <w:tcPr>
            <w:tcW w:w="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.12.29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江东方丝绸市场康丽化纤经营部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522620225151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建方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522620225151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38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,347.50</w:t>
            </w:r>
          </w:p>
        </w:tc>
        <w:tc>
          <w:tcPr>
            <w:tcW w:w="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.03.14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江东方丝绸市场华兴丝绸经营部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522740923001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费春国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522740923001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27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.00</w:t>
            </w:r>
          </w:p>
        </w:tc>
        <w:tc>
          <w:tcPr>
            <w:tcW w:w="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.03.14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王秀妹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-116-118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525570107055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秀妹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525570107055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-116.118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896.90</w:t>
            </w:r>
          </w:p>
        </w:tc>
        <w:tc>
          <w:tcPr>
            <w:tcW w:w="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.11.28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江东方丝绸市场建良丝织经营部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421640908443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建良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421640908443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-45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750.00</w:t>
            </w:r>
          </w:p>
        </w:tc>
        <w:tc>
          <w:tcPr>
            <w:tcW w:w="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.07.28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江东方丝绸市场双丽化纤经销部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411571227022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陶小妹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411571227022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-24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,100.00</w:t>
            </w:r>
          </w:p>
        </w:tc>
        <w:tc>
          <w:tcPr>
            <w:tcW w:w="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.06.29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江东方丝绸市场盛发化纤经营部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525590315051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殷新法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525590315051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50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,633.00</w:t>
            </w:r>
          </w:p>
        </w:tc>
        <w:tc>
          <w:tcPr>
            <w:tcW w:w="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.01.27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江东方丝绸市场华杨丝绸商行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525196402037719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有林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525196402037719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41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,066.00</w:t>
            </w:r>
          </w:p>
        </w:tc>
        <w:tc>
          <w:tcPr>
            <w:tcW w:w="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.12.17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江东方丝绸市场山凌化纤经销处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52579102756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小红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525791027564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119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800.00</w:t>
            </w:r>
          </w:p>
        </w:tc>
        <w:tc>
          <w:tcPr>
            <w:tcW w:w="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.10.27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8-2-40)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525000000000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江群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421630321473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40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,091.00</w:t>
            </w:r>
          </w:p>
        </w:tc>
        <w:tc>
          <w:tcPr>
            <w:tcW w:w="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.10.27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区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盛化纤丝绸经销处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525000000000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伟忠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52500000000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区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.00</w:t>
            </w:r>
          </w:p>
        </w:tc>
        <w:tc>
          <w:tcPr>
            <w:tcW w:w="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.10.27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江东方丝绸市场新兴喷织经营部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411531130023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仁才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411531130023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-23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500.00</w:t>
            </w:r>
          </w:p>
        </w:tc>
        <w:tc>
          <w:tcPr>
            <w:tcW w:w="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.10.27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荣泉布行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1-9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525560727561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荣泉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525560727561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9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846.50</w:t>
            </w:r>
          </w:p>
        </w:tc>
        <w:tc>
          <w:tcPr>
            <w:tcW w:w="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.10.27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江东方丝绸市场信益化纤经营部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525630719561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屠国桢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525630719561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区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7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500.00</w:t>
            </w:r>
          </w:p>
        </w:tc>
        <w:tc>
          <w:tcPr>
            <w:tcW w:w="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.09.23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江东方丝绸市场南桥化纤经销部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525670923621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培良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525670923621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10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500.00</w:t>
            </w:r>
          </w:p>
        </w:tc>
        <w:tc>
          <w:tcPr>
            <w:tcW w:w="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.09.23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江东方丝绸市场东明化纤经销处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522621201431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东明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522621201431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41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250.00</w:t>
            </w:r>
          </w:p>
        </w:tc>
        <w:tc>
          <w:tcPr>
            <w:tcW w:w="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.09.23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东方丝绸市场达胜经纬经销部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525680520622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惠芬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525680520622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25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500.00</w:t>
            </w:r>
          </w:p>
        </w:tc>
        <w:tc>
          <w:tcPr>
            <w:tcW w:w="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.09.23</w:t>
            </w:r>
          </w:p>
        </w:tc>
        <w:tc>
          <w:tcPr>
            <w:tcW w:w="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1:31:00Z</dcterms:created>
  <dc:creator>tezhongbing</dc:creator>
  <dc:description/>
  <cp:keywords/>
  <dc:language>en-US</dc:language>
  <cp:lastModifiedBy>tezhongbing</cp:lastModifiedBy>
  <dcterms:modified xsi:type="dcterms:W3CDTF">2006-10-16T01:32:00Z</dcterms:modified>
  <cp:revision>1</cp:revision>
  <dc:subject/>
  <dc:title>苏州市国家税务局</dc:title>
</cp:coreProperties>
</file>