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宿迁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tbl>
      <w:tblPr>
        <w:tblW w:w="13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2"/>
        <w:gridCol w:w="2309"/>
        <w:gridCol w:w="603"/>
        <w:gridCol w:w="1950"/>
        <w:gridCol w:w="2160"/>
        <w:gridCol w:w="993"/>
        <w:gridCol w:w="631"/>
        <w:gridCol w:w="656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主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释小龙服装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1974082608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197408260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八仟代服饰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5050416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50504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立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19780124336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立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19780124336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黄运路永阳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08234910010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0823491001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镇曙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7</w:t>
            </w:r>
          </w:p>
        </w:tc>
      </w:tr>
      <w:tr>
        <w:trPr>
          <w:trHeight w:val="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大阳电动车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740312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740312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路二招门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新品服饰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2120260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21202602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商贸一条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环宇通讯器材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48082104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德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48082104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马陵商厦正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面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班博服饰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1961102244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崇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1961102244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嘉莉诗内衣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219670205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219670205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移动通信黄运中路营业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8170072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玉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81700728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运中路（一鸣楼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-25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先锋体育商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6700208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学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6700208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老徐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康泉净水器材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219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化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219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4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盛达车工培训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3300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330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顺恒玩具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10218638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10218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经济开发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4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800701001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80070100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振兴商贸城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健尔康床垫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51980080646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5800806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项里街道办果树试验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春华防盗门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510097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51009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2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捷安达电动车门市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5081822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增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5081822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北路新奥俱乐部楼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丹妮服装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90815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90815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小学西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2050405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20504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（保险公司门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绿佳装饰板材门市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009095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009095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桃源北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5022302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502230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豪爽摩托总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7395674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196406075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112402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11240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亚细亚商城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5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意尔康运动休闲鞋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119810222090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1810222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先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80080108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先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8008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彭城广场楼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长盛陶瓷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20209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兰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20209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桃源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汽车修理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60422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思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60422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开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21227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开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21227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镇王涧木材小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才子服饰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8110289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811028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811974072107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81197407210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铜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010304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铜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0103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晓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1128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晓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1128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兰天市场一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明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1219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1219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德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01104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0110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一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480101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48010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机电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30104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3010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四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井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06035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井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0603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一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胜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880812424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880812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002150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00215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会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616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会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616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内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立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6121504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立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61215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工业品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7040102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成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7040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东方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10501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105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4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00803024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00803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商贸批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205023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205023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永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0041850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永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004185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460816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460816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1981102744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198110274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墟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维高自动化仪表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202117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维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202117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集镇墩前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保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4100608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保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410060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镇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日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31960092326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日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3196009232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镇商贸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惠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10130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惠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10130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医药公司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新家园便利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811977031634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效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2"/>
                <w:sz w:val="18"/>
                <w:szCs w:val="18"/>
              </w:rPr>
              <w:t>320881770316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南路幸福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良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196401274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良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640127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山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-7-28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树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7102216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树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710221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圩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-7-28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丁娟花花公子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1970082408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197008240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120406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12040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货大楼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8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金贸大型服饰超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26812032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葛庆伟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02681203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8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408100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408100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8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007279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00727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延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57009173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延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5700917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内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东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210185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东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21018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红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410112-6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红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410112-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良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106056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10605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7052900-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87052900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德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7028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德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702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陵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佩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51220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佩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5122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陵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普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03261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普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0326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友板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109043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10904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伊湖湖湾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40616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40616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东方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105064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105064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善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50516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善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50516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51110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51110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401078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40107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00908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0090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淮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伍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0224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伍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4022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冬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9071616-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冬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9071616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1007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1007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尚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705130-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尚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705130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绪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703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绪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703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九牧王服饰市府东路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3102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3102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19780619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19780619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路二招对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罗蒙服饰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009140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高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00914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振兴商贸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艳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80721364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艳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80721364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9061802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90618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众兴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651126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651126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天津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华乐五金门市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41112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4111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021856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0218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装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9-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同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70713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同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70713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河大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9-29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城中水电器材服务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114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花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114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宾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9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80911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8091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临河镇条堆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11-19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30317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晓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30317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9072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9072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8006103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巧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800610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先达厨具商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108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先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108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.17</w:t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南亚商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30728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显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30728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12-2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佐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71208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佐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71208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河乡条堆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12-2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开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306145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开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30614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德空调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0101704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其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010170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82653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608265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佳宝电动车门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807125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80712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8022617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802261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圩镇黄圩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1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楚街电动车超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6641102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664110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富康路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60915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60915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桃源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局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2-25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020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02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7809170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780917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商贸批发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峥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1973120900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峥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82319731209002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沭阳县城内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0810415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00810415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沭城上海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26912013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269120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26601151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2660115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310130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31013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商贸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604126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60412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云商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408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408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乃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8307244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乃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830724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707073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70707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桥商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永信服装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10113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1011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新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51227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新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51227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60915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60915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2.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章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031820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大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03182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3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章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031820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章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03182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3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道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3903071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道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390307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解放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70719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70719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麦利园蛋糕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830804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海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830804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62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6062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有缘酒业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19801101465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绍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19801101465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府苑小区南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七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商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6804010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启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026804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2257807146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225780714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长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9011800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长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9011800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威兰西服饰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6091000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60910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810131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81013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装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宏辉化妆品批发中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5263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秀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526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南路（松鹤商场一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新石材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61973032510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新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061973032510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霸王建材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50502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5050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10426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10426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01215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01215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9072205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90722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振兴商贸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985032014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5198503201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昌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20707041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昌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2070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楼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永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51215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永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51215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121659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12165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楼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异乡人服装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41978092045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承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4197809204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碧云商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士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10212400y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士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1021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198403201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319840320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人民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9122964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91229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3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鑫达建材陶瓷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1976041418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19760414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装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4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正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1007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1007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利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8109235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利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810923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304040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30404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5016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 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5016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跃强灯具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8080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跃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808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黄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奇安特运动鞋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032005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30320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路一招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291965091808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29196509180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黄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赛远远红外保健品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91975071012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红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9197507101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-5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克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8012374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克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801237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府东大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志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77803300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志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778033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5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福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610911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福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610911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人民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福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6109117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福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610911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人民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邦威喜得龙自行车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80310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玉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80310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卫生防疫站楼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五金门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3075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560307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运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淑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709030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709030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1982120543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1821205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批发市场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6-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元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1441027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元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1441027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集镇魏圩村西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月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003124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月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00312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淮海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90929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9092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白雪电动车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304116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家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30411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以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712010425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以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712010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淮海电讯营业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301130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30113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淮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07084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407084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史集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6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心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4910053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心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491005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河条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7.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两条腿裤行增致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7606240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760624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商场特价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9011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长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690118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场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商场三楼童车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405240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有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40524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商场三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长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9011800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长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9011800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凤祥丝绸布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1041500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19610415002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111190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11119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淮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42070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42070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山泉啤酒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71100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维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471100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粮食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7-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雅晨服饰专卖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7007180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700718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区府东路商贸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8-25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强劲电动车经销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811968121329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万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81196812132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黄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8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阿玛尼服饰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1966121322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志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19661213221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8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流行风服装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7012904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670129043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市府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8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宇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40100026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宇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6012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5-8-11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40100043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红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196110130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西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8-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国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4630429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国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4630429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五交化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-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弘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9071947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弘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907194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-2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恩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60120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恩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6012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7-24</w:t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5032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5032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0116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0116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惠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208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208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81021200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810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继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002157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继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800215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311089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31108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1021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102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512085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751208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众兴镇众兴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8.31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9052147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9052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众兴镇桃源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8.31</w:t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玉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50702030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玉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65070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兴镇众兴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8.31</w:t>
            </w:r>
          </w:p>
        </w:tc>
      </w:tr>
      <w:tr>
        <w:trPr>
          <w:trHeight w:val="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学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1017638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学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6101763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河镇扬工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8.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向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74081040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向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7408104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1196805189-2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1196805189-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兄弟车业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7061400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树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706140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春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56071404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春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5607140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9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麦莱迪服饰经销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26602232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2660223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服装厂楼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4</w:t>
            </w:r>
          </w:p>
        </w:tc>
      </w:tr>
      <w:tr>
        <w:trPr>
          <w:trHeight w:val="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6903124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7690312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天能车业经销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530715022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530715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彭城广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08234910010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0823491001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曙光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7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向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74081040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向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7408104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1196805189-2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81196805189-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兄弟车业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7061400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树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706140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春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56071404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春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08235607140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620701001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62070100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新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408230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新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40823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集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祥板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20505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中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20505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匹乡汪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9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生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80051210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生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80051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家家乐永装璜材料门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80402267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祥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0402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银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0624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银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062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尚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705130-61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尚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0513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绪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7030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绪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60703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0-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康宁药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414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20414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荣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-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再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17008194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再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321700819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集镇胡北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友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409280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友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40928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材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义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81220521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义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8122052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70070706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22197007070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五交化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兴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3750714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兴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0375071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大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60308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大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560308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城商业大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3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得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10916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得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10916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墟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90213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902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城北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01198108030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0119810803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京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2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安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1010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安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8101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后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2121202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2121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2101202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2101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亮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70304003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亮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7030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南通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5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月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311156529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月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5197311156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众兴镇步行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6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勋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21103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勋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2110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运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宿城区成宇电动车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60809404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19760809404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幸福北路锦绣佳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5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城区恒龙电讯经营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20420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1962042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门北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6-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立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90413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立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904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70209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670209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六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0121258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7012125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9012902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19690129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兴宏服饰制品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36012045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兴宏服饰制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13601204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    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  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0830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  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2378083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天市场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4:00Z</dcterms:created>
  <dc:creator>tezhongbing</dc:creator>
  <dc:description/>
  <cp:keywords/>
  <dc:language>en-US</dc:language>
  <cp:lastModifiedBy>tezhongbing</cp:lastModifiedBy>
  <dcterms:modified xsi:type="dcterms:W3CDTF">2006-10-16T01:38:00Z</dcterms:modified>
  <cp:revision>1</cp:revision>
  <dc:subject/>
  <dc:title>宿迁市国家税务局</dc:title>
</cp:coreProperties>
</file>