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52"/>
        </w:rPr>
        <w:t>徐州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58"/>
        <w:gridCol w:w="1512"/>
        <w:gridCol w:w="384"/>
        <w:gridCol w:w="1773"/>
        <w:gridCol w:w="860"/>
        <w:gridCol w:w="384"/>
        <w:gridCol w:w="990"/>
        <w:gridCol w:w="384"/>
        <w:gridCol w:w="1078"/>
      </w:tblGrid>
      <w:tr>
        <w:trPr>
          <w:trHeight w:val="10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电石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21368508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255061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曙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884.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5.2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第三造纸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370981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511028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流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029.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8.1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徐塘石粉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370977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0031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徐塘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81.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8.1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宁县飞鲸车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241369715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其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4550103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宁县环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33.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.1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跃峰电力燃料物资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1173940067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43505142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枢小区民理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85.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8.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华通通信器材批发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7272507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凤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197108200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12.2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吉妮微儿服饰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74067888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4521010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-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8.4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5.2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易方达物资贸易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076281298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4640606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巷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80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20.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7.1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邦利辉物资贸易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0772045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621003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子山村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金属材料总公司徐州金兴分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7149796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隆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016801080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北路金属交易大厅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5.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6.2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三友稀贵金属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7413134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501221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庄祥和小区东门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.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5.19</w:t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95"/>
        <w:gridCol w:w="1848"/>
        <w:gridCol w:w="364"/>
        <w:gridCol w:w="1684"/>
        <w:gridCol w:w="982"/>
        <w:gridCol w:w="364"/>
        <w:gridCol w:w="528"/>
        <w:gridCol w:w="446"/>
        <w:gridCol w:w="103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户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主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居民身份证或其他有效身份证件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6805150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680515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南市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0-2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西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6905140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西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690514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三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0-2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文峰大世界服饰超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419640723901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419640723901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0-2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新沂酿酒厂食品门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101195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101195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1-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店太子龙服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804010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凌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80401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三角市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1-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711296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711296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府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1-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72062940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7206294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三角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2-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64021045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6402104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路新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12-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509010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50901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1-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士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3369020906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士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336902090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1-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瑶瑶烟酒经营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62101803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6210180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3-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3061506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306150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3-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802080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802080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5-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41962011190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4196201119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5-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志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2050106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志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205010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5-8-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丕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59101106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丕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5910110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璜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9-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振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309065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振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30906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9-20</w:t>
            </w:r>
          </w:p>
        </w:tc>
      </w:tr>
      <w:tr>
        <w:trPr>
          <w:trHeight w:val="21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媛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80123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媛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80123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北装潢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9-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素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7061606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素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706160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5-9-20</w:t>
            </w:r>
          </w:p>
        </w:tc>
      </w:tr>
      <w:tr>
        <w:trPr>
          <w:trHeight w:val="21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现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511160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现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51116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9-20</w:t>
            </w:r>
          </w:p>
        </w:tc>
      </w:tr>
      <w:tr>
        <w:trPr>
          <w:trHeight w:val="2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821983050432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82198305043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5-9-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炳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56022606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炳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5602260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商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-3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4411050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441105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璜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-3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道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912110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道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912110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璜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-31</w:t>
            </w:r>
          </w:p>
        </w:tc>
      </w:tr>
      <w:tr>
        <w:trPr>
          <w:trHeight w:val="2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206153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20615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璜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-3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911230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911230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.20</w:t>
            </w:r>
          </w:p>
        </w:tc>
      </w:tr>
      <w:tr>
        <w:trPr>
          <w:trHeight w:val="2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鸿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507060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鸿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507060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商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.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001300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001300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商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.20</w:t>
            </w:r>
          </w:p>
        </w:tc>
      </w:tr>
      <w:tr>
        <w:trPr>
          <w:trHeight w:val="2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鹰摩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68052527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68052527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.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1970080808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1970080808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三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.20</w:t>
            </w:r>
          </w:p>
        </w:tc>
      </w:tr>
      <w:tr>
        <w:trPr>
          <w:trHeight w:val="2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204070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620407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.01.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810210032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810210032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钟吾商场床上用品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.01.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6211974051279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6211974051279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金三角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.01.23</w:t>
            </w:r>
          </w:p>
        </w:tc>
      </w:tr>
      <w:tr>
        <w:trPr>
          <w:trHeight w:val="2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小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710110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小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710110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.03.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狮龙摩托商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73120960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7312096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钟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22</w:t>
            </w:r>
          </w:p>
        </w:tc>
      </w:tr>
      <w:tr>
        <w:trPr>
          <w:trHeight w:val="2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九芝堂大药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319770410147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31977041014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南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2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海润计算机销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72101003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72101003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华丰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结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81111460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结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8111146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金三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17</w:t>
            </w:r>
          </w:p>
        </w:tc>
      </w:tr>
      <w:tr>
        <w:trPr>
          <w:trHeight w:val="2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井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700501038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井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7005010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钟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农机公司楼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5912230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591223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5.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允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580715492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允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580715492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广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5.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长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303049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长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7303049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6.1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731219001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731219001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大桥西路广厦小区南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6.19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运华烟酒副食批发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680518034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运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68051803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8-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开创工程仪器销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116904054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116904054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4.1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复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1167090320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复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116709032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里建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.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秀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419800326552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秀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0480032655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国路装饰材料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.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05670913043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0567091304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南市场板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.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关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725600610514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关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72560061051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南市场板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.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02720202044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027202020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西市场北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.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23751012103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237510121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南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-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02540616042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0254061604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92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.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书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1976090936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书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197609093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里市场玩具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4.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诚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62364041314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诚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62364041314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市场西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4.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423670411202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4236704112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南市场西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4.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421770315603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4217703156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南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-28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4.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72578030535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72578030535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.1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旭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724760823661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旭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72476082366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南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43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6.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519741117881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2574111788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南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6.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永昶森达皮具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660715150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晓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9256607151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#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.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为湖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119771016041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为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177101604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建材市场北南五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.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福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5204200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福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520420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南市场建材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3.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荣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256612303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荣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256612303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5.1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寿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619721107271Y-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寿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619721107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5.2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1972050720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19720507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云龙区庆丰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6.1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77111128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27711112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户部山小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6.1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5803020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0358030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铜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6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29:00Z</dcterms:created>
  <dc:creator>tezhongbing</dc:creator>
  <dc:description/>
  <cp:keywords/>
  <dc:language>en-US</dc:language>
  <cp:lastModifiedBy>tezhongbing</cp:lastModifiedBy>
  <dcterms:modified xsi:type="dcterms:W3CDTF">2006-10-16T01:30:00Z</dcterms:modified>
  <cp:revision>1</cp:revision>
  <dc:subject/>
  <dc:title>徐州市国家税务局</dc:title>
</cp:coreProperties>
</file>