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b/>
          <w:bCs/>
          <w:sz w:val="36"/>
        </w:rPr>
        <w:t>中国科学院“爱因斯坦讲席教授”计划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执行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730"/>
        <w:rPr/>
      </w:pPr>
      <w:r>
        <w:rPr/>
      </w:r>
    </w:p>
    <w:p>
      <w:pPr>
        <w:pStyle w:val="Normal"/>
        <w:spacing w:lineRule="atLeast" w:line="0"/>
        <w:ind w:firstLine="2940"/>
        <w:rPr/>
      </w:pPr>
      <w:r>
        <w:rPr/>
        <w:t>项目批准年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执行单位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项目所属科技创新基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05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教育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26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749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来访专家姓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内邀请单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执行情况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详细记录来访科学家每天活动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在华停留时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术活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观光旅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天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4"/>
              </w:rPr>
              <w:t>执行成效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简述科学家此次访问的业绩和贡献，通过此次访问为研究所今后的研究工作起到了那些意义和价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接受高级访问学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回访国外研究单位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回访合作研究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经费使用情况：</w:t>
            </w:r>
            <w:r>
              <w:rPr/>
              <w:t>（对来访专家在华访问期间的各类花费进行归类统计，如住宿、餐费、旅游、交通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对项目执行情况评价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职务、职称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49:00Z</dcterms:created>
  <dc:creator>yy</dc:creator>
  <dc:description/>
  <dc:language>en-US</dc:language>
  <cp:lastModifiedBy>yy</cp:lastModifiedBy>
  <cp:lastPrinted>2006-09-26T09:33:00Z</cp:lastPrinted>
  <dcterms:modified xsi:type="dcterms:W3CDTF">2006-09-26T01:34:00Z</dcterms:modified>
  <cp:revision>31</cp:revision>
  <dc:subject/>
  <dc:title/>
</cp:coreProperties>
</file>