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4"/>
        </w:rPr>
        <w:t>　　　　　　　　　　　　　　金融机构存款利率调整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　　　　　　　　　　　　　　　　　　　　　单位：年利率％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　　　　　　　　　　　利　　率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项　　　目　　　　｜－－－－－－－－－－－－－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　　　　调整前　　　　　｜　　　　调整后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（１９９８年１２月７日）｜（１９９９年６月１０日）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一、活期存款　　　　　　　｜　　　　１．４４　　　　｜　　　　０．９９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二、定期存款　　　　　　　｜　　　　　　　　　　　　｜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（一）整存整取　　　　　　｜　　　　　　　　　　　　｜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三个月　　　　　｜　　　　２．７９　　　　｜　　　　１．９８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半　年　　　　　｜　　　　３．３３　　　　｜　　　　２．１６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一　年　　　　　｜　　　　３．７８　　　　｜　　　　２．２５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二　年　　　　　｜　　　　３．９６　　　　｜　　　　２．４３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三　年　　　　　｜　　　　４．１４　　　　｜　　　　２．７０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五　年　　　　　｜　　　　４．５０　　　　｜　　　　２．８８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（二）零存整取、整存零取、｜　　　　　　　　　　　　｜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存本取息　　　　　　　　　｜　　　　　　　　　　　　｜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一　年　　　　　｜　　　　３．３３　　　　｜　　　　１．９８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三　年　　　　　｜　　　　３．７８　　　　｜　　　　２．１６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五　年　　　　　｜　　　　４．１４　　　　｜　　　　２．２５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　　　按一年以内定期　　｜　　　按一年以内定期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（三）定活两便　　　　　　｜　整存整取同档次利率打　｜　整存整取同档次利率打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｜　　　　六折执行　　　　｜　　　　六折执行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三、协定存款　　　　　　　｜　　　　２．１６　　　　｜　　　　１．７１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四、通知存款　　　　　　　｜　　　　　　　　　　　　｜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｜－－－－－－－－－－－－｜－－－－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一　天　　　　　｜　　　　１．８０　　　　｜　　　　１．３５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七　天　　　　　｜　　　　２．３４　　　　｜　　　　１．８９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02:00Z</dcterms:created>
  <dc:creator>w</dc:creator>
  <dc:description/>
  <dc:language>en-US</dc:language>
  <cp:lastModifiedBy>w</cp:lastModifiedBy>
  <dcterms:modified xsi:type="dcterms:W3CDTF">2006-01-09T02:22:00Z</dcterms:modified>
  <cp:revision>1</cp:revision>
  <dc:subject/>
  <dc:title>　　　　　　　　　　　　　　金融机构存款利率调整表</dc:title>
</cp:coreProperties>
</file>