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                                  </w:t>
      </w:r>
      <w:r>
        <w:rPr>
          <w:color w:val="000000"/>
          <w:sz w:val="18"/>
          <w:szCs w:val="14"/>
        </w:rPr>
        <w:t>金融机构贷款利率调整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　　　　　　　　　　　　　　　　　　　单位：年利率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　　　　　　　利　　率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项　　　目　　　　｜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调整前　　　　　｜　　　　调整后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（１９９８年１２月７日）｜（１９９９年６月１０日）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一、短期存款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六个月以内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６．１２　　　　｜　　　　５．５８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（含六个月）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六个月至一年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６．３９　　　　｜　　　　５．８５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（含一年）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二、中长期贷款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一至三年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６．６６　　　　｜　　　　５．９４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（含三年）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三至五年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７．２０　　　　｜　　　　６．０３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（含五年）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五年以上　　　　　｜　　　　７．５６　　　　｜　　　　６．２１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在再贴现利率基础上，　｜　在再贴现利率基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三、贴现　　　　　　　　　｜按不超过同期贷款利率　　｜　上，按不超过同期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（含浮动）加点　　　　｜贷款利率（含浮动）加点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2:00Z</dcterms:created>
  <dc:creator>w</dc:creator>
  <dc:description/>
  <dc:language>en-US</dc:language>
  <cp:lastModifiedBy>w</cp:lastModifiedBy>
  <dcterms:modified xsi:type="dcterms:W3CDTF">2006-01-09T02:24:00Z</dcterms:modified>
  <cp:revision>1</cp:revision>
  <dc:subject/>
  <dc:title>　                                   金融机构贷款利率调整表</dc:title>
</cp:coreProperties>
</file>