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</w:t>
      </w:r>
      <w:r>
        <w:rPr>
          <w:color w:val="000000"/>
          <w:sz w:val="18"/>
          <w:szCs w:val="14"/>
        </w:rPr>
        <w:t>　　优惠贷款利率调整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　　　　　　　　　　　　　　　　　单位：年利率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　　　　　　　　　｜　　　　　　　　　　　利　　率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项　　　目　　　　｜－－－－－－－－－－－－－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　　　　　　　　　｜　　　　调整前　　　　　｜　　　　调整后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　　　　　　　　　｜（１９９８年１２月７日）｜（１９９９年６月１０日）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第一类　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中国进出口银行出口卖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方信贷　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成套和高技术含量低技术　　｜　　　　４．７７　　　　｜　　　　４．０５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含量和一般产品　　　　　　｜　　　　５．４０　　　　｜　　　　４．７７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第二类　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１．民政部门福利工厂　　｜　</w:t>
      </w:r>
      <w:r>
        <w:rPr>
          <w:rFonts w:eastAsia="Times New Roman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　５．０４　　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｜　４．４１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贷款　　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２．广深珠高速公路贷款　｜　　　　５．０４　　　　｜　　　　４．４１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第三类　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１．老少边穷地区发展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　　　　　　　　　｜　　　　３．６　　　　　｜　　　　２．９７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经济贷款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２．贫困县办工业贷款　　｜　　　　３．６　　　　　｜　　　　２．９７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３．民族贸易和民族用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　　　　　　　　　｜　　　　３．６　　　　　｜　　　　２．９７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品生产贷款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其他类　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１．银行系统印制企业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　　　　　　　　　｜　　　　４．６８　　　　｜　　　　４．６８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基建储备贷款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２．扶贫贴息贷款（含牧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　　　　　　　　　｜　　　　２．８８　　　　｜　　　　２．８８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区）　　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３．特区、开发区差别利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率贷款　　　　　　　　　　｜　　　　　　　　　　　　｜　　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－－－｜－－－－－－－－－－－－｜－－－－－－－－－－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五年以下　　　　　｜　　　　２．８８　　　　｜　　　　２．８８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　　　　五年以上　　　　　｜　　　　４．３２　　　　｜　　　　４．３２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48:00Z</dcterms:created>
  <dc:creator>w</dc:creator>
  <dc:description/>
  <dc:language>en-US</dc:language>
  <cp:lastModifiedBy>w</cp:lastModifiedBy>
  <dcterms:modified xsi:type="dcterms:W3CDTF">2006-01-09T02:50:00Z</dcterms:modified>
  <cp:revision>1</cp:revision>
  <dc:subject/>
  <dc:title/>
</cp:coreProperties>
</file>