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质量奖奖励标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7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奖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物质奖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奖金金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奖励金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工效挂钩系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质量管理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政府对企业厂长通令嘉奖，厂长优先评为优秀企业家、劳动模范，企业优先评为优秀管理企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职工晋升一级工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  <w:r>
              <w:rPr/>
              <w:t>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荣誉奖由国家颁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优质产品金质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政府对企业厂长通令嘉奖，厂长优先评为优秀企业家、劳动模范，企业优先评为优秀管理企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获奖月份在职职工两个月标准工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取奖金</w:t>
            </w:r>
            <w:r>
              <w:rPr/>
              <w:t>20000</w:t>
            </w:r>
            <w:r>
              <w:rPr/>
              <w:t>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荣誉奖由国家颁发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优质产品银质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获奖月份在职职工一个月标准工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取奖金</w:t>
            </w:r>
            <w:r>
              <w:rPr>
                <w:rFonts w:eastAsia="Times New Roman"/>
              </w:rPr>
              <w:t xml:space="preserve"> </w:t>
            </w:r>
            <w:r>
              <w:rPr/>
              <w:t>100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荣誉奖由国家颁发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优秀</w:t>
            </w:r>
            <w:r>
              <w:rPr/>
              <w:t>QC</w:t>
            </w:r>
            <w:r>
              <w:rPr/>
              <w:t>小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</w:t>
            </w:r>
            <w:r>
              <w:rPr/>
              <w:t>QC</w:t>
            </w:r>
            <w:r>
              <w:rPr/>
              <w:t>小组组长授予省先进质量工作者称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荣誉奖由国家颁发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先进质量工作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荣誉奖由国家颁发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质量管理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颁发荣誉证书和奖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获奖月份在职职工平均每人六十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质量产品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颁发荣誉奖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获奖月份在职职工平均每人四十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优秀</w:t>
            </w:r>
            <w:r>
              <w:rPr/>
              <w:t>QC</w:t>
            </w:r>
            <w:r>
              <w:rPr/>
              <w:t>小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颁发荣誉证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先进质量工作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颁发荣誉证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7:22:00Z</dcterms:created>
  <dc:creator>t</dc:creator>
  <dc:description/>
  <cp:keywords/>
  <dc:language>en-US</dc:language>
  <cp:lastModifiedBy>t</cp:lastModifiedBy>
  <dcterms:modified xsi:type="dcterms:W3CDTF">2006-01-08T06:21:00Z</dcterms:modified>
  <cp:revision>18</cp:revision>
  <dc:subject/>
  <dc:title>姓　名</dc:title>
</cp:coreProperties>
</file>