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610"/>
        <w:gridCol w:w="630"/>
        <w:gridCol w:w="1350"/>
        <w:gridCol w:w="810"/>
        <w:gridCol w:w="1005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序号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中方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外方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组长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责任人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政府与光大国际全面合作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市政府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光大集团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 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孙文国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廷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孙文国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泉城广场北侧恒隆广场项目合作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建委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恒隆集团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继东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赵玉富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庄机场开发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建委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恒隆集团等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迪生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刘胜凯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小清河沿线开发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建委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恒隆集团等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迪生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迪生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格里拉酒店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历下区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嘉里集团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常建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王保文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鹊山龙湖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天桥区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长江实业等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兴洲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田春华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济南汽车总厂开发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重汽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香港新世界等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韦志海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宋进金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胜科物流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槐荫区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新加坡胜科集团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胜利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李培杰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胜科公用事业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新区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新加坡胜科集团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晓刚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史同伟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胜科工业园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新区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新加坡胜科集团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晓刚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史同伟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伊顿国际学校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新区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新加坡伊顿集团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晓刚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史同伟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腾飞公司与齐鲁软件园合作项目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新区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新加坡腾飞公司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晓刚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史同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17:00Z</dcterms:created>
  <dc:creator>fy</dc:creator>
  <dc:description/>
  <dc:language>en-US</dc:language>
  <cp:lastModifiedBy>fy</cp:lastModifiedBy>
  <dcterms:modified xsi:type="dcterms:W3CDTF">2006-01-08T09:18:00Z</dcterms:modified>
  <cp:revision>1</cp:revision>
  <dc:subject/>
  <dc:title>序号 </dc:title>
</cp:coreProperties>
</file>