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102"/>
        <w:gridCol w:w="1012"/>
        <w:gridCol w:w="1862"/>
        <w:gridCol w:w="3399"/>
        <w:gridCol w:w="379"/>
        <w:gridCol w:w="357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序号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名称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签约中方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签约港方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简介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工作组长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责任人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政府与光大国际集团全面合作框架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天义副市长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光大国际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陈小平总经理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与我市城市垃圾、污水处理、环保等项目。总投资 </w:t>
            </w:r>
            <w:r>
              <w:rPr>
                <w:sz w:val="18"/>
                <w:szCs w:val="18"/>
              </w:rPr>
              <w:t xml:space="preserve">1.3 </w:t>
            </w:r>
            <w:r>
              <w:rPr>
                <w:sz w:val="18"/>
                <w:szCs w:val="18"/>
              </w:rPr>
              <w:t xml:space="preserve">亿美元（外资 </w:t>
            </w:r>
            <w:r>
              <w:rPr>
                <w:sz w:val="18"/>
                <w:szCs w:val="18"/>
              </w:rPr>
              <w:t xml:space="preserve">1.3 </w:t>
            </w:r>
            <w:r>
              <w:rPr>
                <w:sz w:val="18"/>
                <w:szCs w:val="18"/>
              </w:rPr>
              <w:t xml:space="preserve">亿美元）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 奇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文国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廷林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文国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政府与协润投资有限公司全面合作框架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天义副市长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协润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志才总经理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拟投资建设济南金融中心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胡培芝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杨金泉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供排水项目合作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公用事业局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在传局长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上实中环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张继烨投资总经理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投资城市供水，城市污水处理。总投资 </w:t>
            </w:r>
            <w:r>
              <w:rPr>
                <w:sz w:val="18"/>
                <w:szCs w:val="18"/>
              </w:rPr>
              <w:t xml:space="preserve">180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180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凤池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修春海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弘泉制水项目合作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供水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国爱文董事长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中华水业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超董事长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投资饮用水项目。总投资 </w:t>
            </w:r>
            <w:r>
              <w:rPr>
                <w:sz w:val="18"/>
                <w:szCs w:val="18"/>
              </w:rPr>
              <w:t xml:space="preserve">25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375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凤池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国爱文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山水水泥集团有限公司外资并购合资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山水水泥集团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张才奎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摩根士丹利添惠亚洲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海峰总裁、鼎晖中国基金管理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焦树阁总裁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外资出资 </w:t>
            </w:r>
            <w:r>
              <w:rPr>
                <w:sz w:val="18"/>
                <w:szCs w:val="18"/>
              </w:rPr>
              <w:t xml:space="preserve">5000 </w:t>
            </w:r>
            <w:r>
              <w:rPr>
                <w:sz w:val="18"/>
                <w:szCs w:val="18"/>
              </w:rPr>
              <w:t xml:space="preserve">万美元收购山东山水 </w:t>
            </w:r>
            <w:r>
              <w:rPr>
                <w:sz w:val="18"/>
                <w:szCs w:val="18"/>
              </w:rPr>
              <w:t xml:space="preserve">49% </w:t>
            </w:r>
            <w:r>
              <w:rPr>
                <w:sz w:val="18"/>
                <w:szCs w:val="18"/>
              </w:rPr>
              <w:t xml:space="preserve">股权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才奎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延民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新区新区水厂项目合作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金桥发展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晓军董事长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光大环保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立勤副总经理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在高新区东部新建日供水能力为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万吨的水厂。总投资 </w:t>
            </w:r>
            <w:r>
              <w:rPr>
                <w:sz w:val="18"/>
                <w:szCs w:val="18"/>
              </w:rPr>
              <w:t xml:space="preserve">18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45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晓刚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史同伟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海鲜大市场项目合作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中银房地产开发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小明副总经理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彩荣国际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百行董事长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占地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 xml:space="preserve">亩，总建筑面积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 xml:space="preserve">万平方米。一期建筑面积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万平方米 ，建设海鲜大市场；二期将建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 xml:space="preserve">多层的国际海产品期货交易大厦。总投资 </w:t>
            </w:r>
            <w:r>
              <w:rPr>
                <w:sz w:val="18"/>
                <w:szCs w:val="18"/>
              </w:rPr>
              <w:t xml:space="preserve">77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30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于界平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史惠芳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七贤后龙窝村房地产开发项目合作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中区招商局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史惠芳局长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香港）宏润实业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徐正时董事长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位于七贤后龙窝村，占地 </w:t>
            </w:r>
            <w:r>
              <w:rPr>
                <w:sz w:val="18"/>
                <w:szCs w:val="18"/>
              </w:rPr>
              <w:t xml:space="preserve">400 </w:t>
            </w:r>
            <w:r>
              <w:rPr>
                <w:sz w:val="18"/>
                <w:szCs w:val="18"/>
              </w:rPr>
              <w:t xml:space="preserve">亩，规划建筑面积 </w:t>
            </w:r>
            <w:r>
              <w:rPr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</w:rPr>
              <w:t xml:space="preserve">余万平方米，建设高档住宅社区。总投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，外资 </w:t>
            </w:r>
            <w:r>
              <w:rPr>
                <w:sz w:val="18"/>
                <w:szCs w:val="18"/>
              </w:rPr>
              <w:t xml:space="preserve">30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于界平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白秋生 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明珠怡和国际酒店（五星级）合作协议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山东建工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李宪之董事局主席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怡和国际酒店投资管理集团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李文胜总经理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位于明珠国际商务港，总营业面积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万平方米 ，建设五星级酒店。总投资 </w:t>
            </w:r>
            <w:r>
              <w:rPr>
                <w:sz w:val="18"/>
                <w:szCs w:val="18"/>
              </w:rPr>
              <w:t xml:space="preserve">38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2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于界平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 涛 </w:t>
            </w:r>
          </w:p>
        </w:tc>
      </w:tr>
    </w:tbl>
    <w:p>
      <w:pPr>
        <w:pStyle w:val="Normal"/>
        <w:spacing w:lineRule="atLeast" w:line="30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7"/>
        <w:gridCol w:w="1218"/>
        <w:gridCol w:w="1750"/>
        <w:gridCol w:w="3341"/>
        <w:gridCol w:w="358"/>
        <w:gridCol w:w="373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洛路和经一路沿线开发项目合作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天桥区城区建设指挥部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建管局副局长 吕华 女士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居易置业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端木锌铭总经理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合作开发两路沿线成熟地块，建设高标准、实用性高层或多层商品房。总投资 </w:t>
            </w:r>
            <w:r>
              <w:rPr>
                <w:sz w:val="18"/>
                <w:szCs w:val="18"/>
              </w:rPr>
              <w:t xml:space="preserve">1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雷天太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段木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段店集贸中心改造及旧村改造合作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段店集团实业总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赵德泉总经理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宏润实业集团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徐正时董事长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拟对段店集贸中心和段店村旧村进行改造、开发房地产。总投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胜利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崔志强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经一路历下段首期开发项目独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历下区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华巍副区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南丰房地产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吴长谋总经理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拟开发占地 </w:t>
            </w:r>
            <w:r>
              <w:rPr>
                <w:sz w:val="18"/>
                <w:szCs w:val="18"/>
              </w:rPr>
              <w:t xml:space="preserve">5.21 </w:t>
            </w:r>
            <w:r>
              <w:rPr>
                <w:sz w:val="18"/>
                <w:szCs w:val="18"/>
              </w:rPr>
              <w:t xml:space="preserve">公顷 的经一路历下段首期开发地段，建成集商业、旅游、健康娱乐为一体的购物一条街。总投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（外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）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华巍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中祺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柳行片区旧城改造项目独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历下区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华巍副区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立建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黄师龙总经理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占地 </w:t>
            </w:r>
            <w:r>
              <w:rPr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 xml:space="preserve">亩，东起历山路，北至胶济铁路的旧城改造项目。总投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，外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华巍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中祺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省府前街道路两侧改造项目独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历下区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华巍副区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南益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吴长谋总经理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占地 </w:t>
            </w:r>
            <w:r>
              <w:rPr>
                <w:sz w:val="18"/>
                <w:szCs w:val="18"/>
              </w:rPr>
              <w:t xml:space="preserve">9.14 </w:t>
            </w:r>
            <w:r>
              <w:rPr>
                <w:sz w:val="18"/>
                <w:szCs w:val="18"/>
              </w:rPr>
              <w:t xml:space="preserve">公顷 ，建造商用楼。总投资 </w:t>
            </w:r>
            <w:r>
              <w:rPr>
                <w:sz w:val="18"/>
                <w:szCs w:val="18"/>
              </w:rPr>
              <w:t xml:space="preserve">700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700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常建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郑建军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电子科技产业基地项目独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历下区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张辉区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优宾股份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蒋宗民总经理 美旗金融控股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谢秉臻总经理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功率型半导体项目，一期投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，占地 </w:t>
            </w:r>
            <w:r>
              <w:rPr>
                <w:sz w:val="18"/>
                <w:szCs w:val="18"/>
              </w:rPr>
              <w:t xml:space="preserve">320 </w:t>
            </w:r>
            <w:r>
              <w:rPr>
                <w:sz w:val="18"/>
                <w:szCs w:val="18"/>
              </w:rPr>
              <w:t xml:space="preserve">亩，生产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寸晶元、高低端半导体、外延片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杨曙明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杨曙明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黄巢水库森林公园项目合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黄巢旅游开发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李金国镇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进毅国际投资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巴克特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法拉巴拉耶夫总经理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对柳埠镇黄巢水库的旅游资源进行开发。总投资 </w:t>
            </w:r>
            <w:r>
              <w:rPr>
                <w:sz w:val="18"/>
                <w:szCs w:val="18"/>
              </w:rPr>
              <w:t xml:space="preserve">83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75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季孝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金国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港沟村综合开发合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港沟镇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谢兆村镇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红润实业集团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徐正时董事长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对港沟旧村进行改造。总投资 </w:t>
            </w:r>
            <w:r>
              <w:rPr>
                <w:sz w:val="18"/>
                <w:szCs w:val="18"/>
              </w:rPr>
              <w:t xml:space="preserve">1.25 </w:t>
            </w:r>
            <w:r>
              <w:rPr>
                <w:sz w:val="18"/>
                <w:szCs w:val="18"/>
              </w:rPr>
              <w:t xml:space="preserve">亿美元，外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丁新力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谢兆村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精工发品有限公司增资扩股项目独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长清区人民政府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司云平副区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精工发品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赵振国董事长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在济南经济开发区新征土地 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 xml:space="preserve">亩，建设 </w:t>
            </w:r>
            <w:r>
              <w:rPr>
                <w:sz w:val="18"/>
                <w:szCs w:val="18"/>
              </w:rPr>
              <w:t xml:space="preserve">5000 </w:t>
            </w:r>
            <w:r>
              <w:rPr>
                <w:sz w:val="18"/>
                <w:szCs w:val="18"/>
              </w:rPr>
              <w:t xml:space="preserve">平方米 厂房，引进设备，扩大发品生产和出口。总投资 </w:t>
            </w:r>
            <w:r>
              <w:rPr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覃俊文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卢云诚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三星级酒店建设项目合作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长清宾馆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郑海江代表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阿联酋东海贸易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汉森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穆罕默德董事会主席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合作开发建设长清宾馆，建设三星级酒店。总投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7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覃俊文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孟宪德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万峰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远程网络软件开发项目独资协议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通达网络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济阳县政府张新文县长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网域科技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马秀海董事长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该项目主要是从事远程网络软件的开发研制和终端设备的研究制造。总投资 </w:t>
            </w:r>
            <w:r>
              <w:rPr>
                <w:sz w:val="18"/>
                <w:szCs w:val="18"/>
              </w:rPr>
              <w:t xml:space="preserve">32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32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覃俊文 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忠福 </w:t>
            </w:r>
          </w:p>
        </w:tc>
      </w:tr>
    </w:tbl>
    <w:p>
      <w:pPr>
        <w:pStyle w:val="Normal"/>
        <w:spacing w:lineRule="atLeast" w:line="30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021"/>
        <w:gridCol w:w="1209"/>
        <w:gridCol w:w="1515"/>
        <w:gridCol w:w="3745"/>
        <w:gridCol w:w="321"/>
        <w:gridCol w:w="336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龙鳞世纪生态园项目合作协议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龙鳞奇石园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济平总经理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即刻讯商务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陈忠华总经理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龙鳞奇石园位于历城区柳埠镇，景区内拟建生态旅游区、慈悲观音九送院、九羊村大酒店、齐鲁馆等。总投资 </w:t>
            </w:r>
            <w:r>
              <w:rPr>
                <w:sz w:val="18"/>
                <w:szCs w:val="18"/>
              </w:rPr>
              <w:t xml:space="preserve">3800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3800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传林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鹤龙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宏济堂香港上市保荐承销协议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宏济堂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宋进军董事长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宋来集团翰余资本 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O </w:t>
            </w:r>
            <w:r>
              <w:rPr>
                <w:sz w:val="18"/>
                <w:szCs w:val="18"/>
              </w:rPr>
              <w:t xml:space="preserve">施辰民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————————————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元坤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日升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整车出口伊朗、巴基斯坦项目贸易协议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重汽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韦志海副总经理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伊朗 </w:t>
            </w:r>
            <w:r>
              <w:rPr>
                <w:sz w:val="18"/>
                <w:szCs w:val="18"/>
              </w:rPr>
              <w:t xml:space="preserve">KHODRO </w:t>
            </w:r>
            <w:r>
              <w:rPr>
                <w:sz w:val="18"/>
                <w:szCs w:val="18"/>
              </w:rPr>
              <w:t xml:space="preserve">汽车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贾法瑞代表、巴基斯坦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付丘峰代表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向伊朗、巴基斯坦出口重型卡车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韦志海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宋进金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姚家村旧村改造项目合作意向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拆迁服务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卢保树总经理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力高集团（香港）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黄若虹董事长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该项目对姚家村旧村面积约 </w:t>
            </w:r>
            <w:r>
              <w:rPr>
                <w:sz w:val="18"/>
                <w:szCs w:val="18"/>
              </w:rPr>
              <w:t xml:space="preserve">886 </w:t>
            </w:r>
            <w:r>
              <w:rPr>
                <w:sz w:val="18"/>
                <w:szCs w:val="18"/>
              </w:rPr>
              <w:t xml:space="preserve">亩进行改造。规划总建筑 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</w:rPr>
              <w:t xml:space="preserve">余万平方米，总投资 </w:t>
            </w:r>
            <w:r>
              <w:rPr>
                <w:sz w:val="18"/>
                <w:szCs w:val="18"/>
              </w:rPr>
              <w:t xml:space="preserve">3.8 </w:t>
            </w:r>
            <w:r>
              <w:rPr>
                <w:sz w:val="18"/>
                <w:szCs w:val="18"/>
              </w:rPr>
              <w:t xml:space="preserve">亿美元，外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世杰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卢保树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泉城广场北侧恒隆广场项目合作意向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城市建设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李玉明总经理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恒隆集团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袁伟良总经理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泉城广场北侧，占地约 </w:t>
            </w:r>
            <w:r>
              <w:rPr>
                <w:sz w:val="18"/>
                <w:szCs w:val="18"/>
              </w:rPr>
              <w:t xml:space="preserve">8.46 </w:t>
            </w:r>
            <w:r>
              <w:rPr>
                <w:sz w:val="18"/>
                <w:szCs w:val="18"/>
              </w:rPr>
              <w:t xml:space="preserve">公顷 ，建设大型商贸中心。总投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（外资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亿美元）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继东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赵玉富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工程职业学院商住项目合作意向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城市建设投资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李玉明总经理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大成房地产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赖伙成董事长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位于燕山立交西南，占地约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公顷 。总投资 </w:t>
            </w:r>
            <w:r>
              <w:rPr>
                <w:sz w:val="18"/>
                <w:szCs w:val="18"/>
              </w:rPr>
              <w:t xml:space="preserve">4375 </w:t>
            </w:r>
            <w:r>
              <w:rPr>
                <w:sz w:val="18"/>
                <w:szCs w:val="18"/>
              </w:rPr>
              <w:t xml:space="preserve">万美元（外资 </w:t>
            </w:r>
            <w:r>
              <w:rPr>
                <w:sz w:val="18"/>
                <w:szCs w:val="18"/>
              </w:rPr>
              <w:t xml:space="preserve">4375 </w:t>
            </w:r>
            <w:r>
              <w:rPr>
                <w:sz w:val="18"/>
                <w:szCs w:val="18"/>
              </w:rPr>
              <w:t xml:space="preserve">万美元）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继东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赵玉富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城市快速公交（ </w:t>
            </w:r>
            <w:r>
              <w:rPr>
                <w:sz w:val="18"/>
                <w:szCs w:val="18"/>
              </w:rPr>
              <w:t xml:space="preserve">BRT </w:t>
            </w:r>
            <w:r>
              <w:rPr>
                <w:sz w:val="18"/>
                <w:szCs w:val="18"/>
              </w:rPr>
              <w:t xml:space="preserve">系统）项目合作意向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市公用事业局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刘在传局长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法国康运思集团亚洲区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高磊总裁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在北园路建设快速公交系统。总投资 </w:t>
            </w:r>
            <w:r>
              <w:rPr>
                <w:sz w:val="18"/>
                <w:szCs w:val="18"/>
              </w:rPr>
              <w:t xml:space="preserve">23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宗岱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薛兴海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公共交通项目合作意向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公交总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薛兴海总经理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新—巴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蔡伯荣总经理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投资城市公共交通。总投资 </w:t>
            </w:r>
            <w:r>
              <w:rPr>
                <w:sz w:val="18"/>
                <w:szCs w:val="18"/>
              </w:rPr>
              <w:t xml:space="preserve">9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44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宗岱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薛兴海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客货长途运输合作项目意向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国资委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魏篁主任、济南交通国有资产经营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金明董事长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成功集团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杨洪涛董事长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拟投资参与济南市交通国有资产经营公司重组。总投资 </w:t>
            </w:r>
            <w:r>
              <w:rPr>
                <w:sz w:val="18"/>
                <w:szCs w:val="18"/>
              </w:rPr>
              <w:t xml:space="preserve">2000 </w:t>
            </w:r>
            <w:r>
              <w:rPr>
                <w:sz w:val="18"/>
                <w:szCs w:val="18"/>
              </w:rPr>
              <w:t xml:space="preserve">万美元，外资 </w:t>
            </w:r>
            <w:r>
              <w:rPr>
                <w:sz w:val="18"/>
                <w:szCs w:val="18"/>
              </w:rPr>
              <w:t xml:space="preserve">1000 </w:t>
            </w:r>
            <w:r>
              <w:rPr>
                <w:sz w:val="18"/>
                <w:szCs w:val="18"/>
              </w:rPr>
              <w:t xml:space="preserve">万美元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魏篁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侯秉山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田园新城房地产项目合作意向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市住宅产业化发展中心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王舍人镇政府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北京玫瑰园别墅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香港海龙集团有限公司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豪森控股（集团）控股有限公司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合作开发房地产。总投资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亿美元，外资 </w:t>
            </w:r>
            <w:r>
              <w:rPr>
                <w:sz w:val="18"/>
                <w:szCs w:val="18"/>
              </w:rPr>
              <w:t xml:space="preserve">2.5 </w:t>
            </w:r>
            <w:r>
              <w:rPr>
                <w:sz w:val="18"/>
                <w:szCs w:val="18"/>
              </w:rPr>
              <w:t xml:space="preserve">亿美元。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袁长奎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庆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17:00Z</dcterms:created>
  <dc:creator>fy</dc:creator>
  <dc:description/>
  <dc:language>en-US</dc:language>
  <cp:lastModifiedBy>fy</cp:lastModifiedBy>
  <dcterms:modified xsi:type="dcterms:W3CDTF">2006-01-08T09:17:00Z</dcterms:modified>
  <cp:revision>1</cp:revision>
  <dc:subject/>
  <dc:title>序号 </dc:title>
</cp:coreProperties>
</file>