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项目名称： 　　　　　　　　　　　组长 　　　　　　　　　　　项目负责人： 　　　　　　　　　　　　　　　　　　　　　　　　　　月 日报 </w:t>
      </w:r>
    </w:p>
    <w:tbl>
      <w:tblPr>
        <w:tblW w:w="5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90"/>
        <w:gridCol w:w="1350"/>
        <w:gridCol w:w="1905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项目进展情况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存在的问题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解决问题的建议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需协调小组推进的事项 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Web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Web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Web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Web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Web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Web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Web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9:21:00Z</dcterms:created>
  <dc:creator>fy</dc:creator>
  <dc:description/>
  <dc:language>en-US</dc:language>
  <cp:lastModifiedBy>fy</cp:lastModifiedBy>
  <dcterms:modified xsi:type="dcterms:W3CDTF">2006-01-08T09:22:00Z</dcterms:modified>
  <cp:revision>1</cp:revision>
  <dc:subject/>
  <dc:title>项目名称： 　　　　　　　　　　　组长 　　　　　　　　　　　项目负责人： 　　　　　　　　　　　　　　　　　　　　　　　　　　月 日报 </dc:title>
</cp:coreProperties>
</file>