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color w:val="000000"/>
          <w:szCs w:val="14"/>
        </w:rPr>
        <w:t>________</w:t>
      </w:r>
      <w:r>
        <w:rPr>
          <w:color w:val="000000"/>
          <w:szCs w:val="14"/>
        </w:rPr>
        <w:t>年代征税款手续费情况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填报单位：</w:t>
      </w:r>
      <w:r>
        <w:rPr>
          <w:rFonts w:eastAsia="Times New Roman"/>
          <w:color w:val="000000"/>
          <w:szCs w:val="14"/>
        </w:rPr>
        <w:t xml:space="preserve">       </w:t>
      </w:r>
      <w:r>
        <w:rPr>
          <w:color w:val="000000"/>
          <w:szCs w:val="14"/>
        </w:rPr>
        <w:t>国（地）税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单位：元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预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计｜计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算｜预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计｜上年实际支付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单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位｜税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种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税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款｜比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例｜手续费｜手续费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说明：１、“单位”填代收单位和个人名称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 w:val="14"/>
          <w:szCs w:val="14"/>
        </w:rPr>
        <w:t xml:space="preserve">   </w:t>
      </w:r>
      <w:r>
        <w:rPr>
          <w:rFonts w:eastAsia="Times New Roman"/>
          <w:color w:val="000000"/>
          <w:sz w:val="14"/>
          <w:szCs w:val="14"/>
        </w:rPr>
        <w:t xml:space="preserve">           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  <w:szCs w:val="14"/>
        </w:rPr>
        <w:t>２、“税种”填代征代缴税种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  <w:szCs w:val="14"/>
        </w:rPr>
        <w:t>３、“计算比例”填代征税款手续费计算比例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  <w:szCs w:val="14"/>
        </w:rPr>
        <w:t>４、汇总表按税种汇总，不填代征单位和个人名称，“计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算比例”按汇总后的情况重新计算确定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５、汇总表以“万元”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39:00Z</dcterms:created>
  <dc:creator>w</dc:creator>
  <dc:description/>
  <dc:language>en-US</dc:language>
  <cp:lastModifiedBy>w</cp:lastModifiedBy>
  <dcterms:modified xsi:type="dcterms:W3CDTF">2006-01-07T02:42:00Z</dcterms:modified>
  <cp:revision>1</cp:revision>
  <dc:subject/>
  <dc:title>________年代征税款手续费情况表</dc:title>
</cp:coreProperties>
</file>