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14"/>
        </w:rPr>
        <w:t>＿＿年＿＿季度财政社会保障补助资金专户收支季报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时间：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年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月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日</w:t>
      </w:r>
      <w:r>
        <w:rPr>
          <w:rFonts w:eastAsia="Times New Roman"/>
          <w:color w:val="000000"/>
          <w:szCs w:val="14"/>
        </w:rPr>
        <w:t xml:space="preserve">                              </w:t>
      </w:r>
      <w:r>
        <w:rPr>
          <w:color w:val="000000"/>
          <w:szCs w:val="14"/>
        </w:rPr>
        <w:t>单位：万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</w:t>
      </w:r>
      <w:r>
        <w:rPr>
          <w:rFonts w:eastAsia="Times New Roman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国有企业下岗职工｜对养老保险基｜对失业保险基｜城市居民最低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项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目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｜行次｜合计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</w:t>
      </w:r>
      <w:r>
        <w:rPr>
          <w:rFonts w:eastAsia="Times New Roman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基本生活保障补助｜金的补贴支出｜金的补贴支出｜生活保障费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备注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预算支出科目编码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１９０４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１９０１０１｜１９０１０２｜１７０３０２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栏次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１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２</w:t>
      </w:r>
      <w:r>
        <w:rPr>
          <w:rFonts w:eastAsia="Times New Roman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３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４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５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上季末余额</w:t>
      </w: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｜１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省级财政当季补助收入｜２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中央财政当季补助收入｜３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当季支出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４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本季末余额</w:t>
      </w: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｜５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当年累计收入</w:t>
      </w:r>
      <w:r>
        <w:rPr>
          <w:rFonts w:eastAsia="Times New Roman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｜６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－－－－－－－－－－｜－－｜－－｜－－－－－－－－｜－－－－－－｜－－－－－－｜－－－－－－｜－－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｜当年累计支出</w:t>
      </w:r>
      <w:r>
        <w:rPr>
          <w:rFonts w:eastAsia="Times New Roman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｜７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｜</w:t>
      </w:r>
      <w:r>
        <w:rPr>
          <w:rFonts w:eastAsia="Times New Roman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Cs w:val="14"/>
        </w:rPr>
        <w:t xml:space="preserve">   </w:t>
      </w:r>
      <w:r>
        <w:rPr>
          <w:color w:val="000000"/>
          <w:szCs w:val="14"/>
        </w:rPr>
        <w:t>对账单位：（加盖公章）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填报单位：（加盖公章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注：１．本表勾稽关系：１栏＝２栏＋３栏＋４栏＋５栏；５行＝１行＋２行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＋３行－４行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２．本表反映中央财政和省（含计划单列市）级财政安排的社会保障补助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42:00Z</dcterms:created>
  <dc:creator>w</dc:creator>
  <dc:description/>
  <dc:language>en-US</dc:language>
  <cp:lastModifiedBy>w</cp:lastModifiedBy>
  <dcterms:modified xsi:type="dcterms:W3CDTF">2006-01-07T02:58:00Z</dcterms:modified>
  <cp:revision>1</cp:revision>
  <dc:subject/>
  <dc:title>＿＿年＿＿季度财政社会保障补助资金专户收支季报表</dc:title>
</cp:coreProperties>
</file>