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color w:val="000000"/>
          <w:szCs w:val="14"/>
        </w:rPr>
        <w:t>＿＿年＿＿季度财政社会保障补助资金支出明细表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填报时间：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年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月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日</w:t>
      </w:r>
      <w:r>
        <w:rPr>
          <w:rFonts w:eastAsia="Times New Roman"/>
          <w:color w:val="000000"/>
          <w:szCs w:val="14"/>
        </w:rPr>
        <w:t xml:space="preserve">                      </w:t>
      </w:r>
      <w:r>
        <w:rPr>
          <w:color w:val="000000"/>
          <w:szCs w:val="14"/>
        </w:rPr>
        <w:t>单位：万元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科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目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序号｜－－－－－－－－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日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期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凭证号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金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额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备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注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代码｜类｜款｜项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｜－－｜－｜－｜－｜－－－－－｜－－－－－｜－－－－－｜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｜－－｜－｜－｜－｜－－－－－｜－－－－－｜－－－－－｜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｜－－｜－｜－｜－｜－－－－－｜－－－－－｜－－－－－｜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－－－－－－－－－－－｜－－－－－｜－－－－－｜－－－－－｜－－－－－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｜</w:t>
      </w:r>
      <w:r>
        <w:rPr>
          <w:rFonts w:eastAsia="Times New Roman"/>
          <w:color w:val="000000"/>
          <w:szCs w:val="14"/>
        </w:rPr>
        <w:t xml:space="preserve">        </w:t>
      </w:r>
      <w:r>
        <w:rPr>
          <w:color w:val="000000"/>
          <w:szCs w:val="14"/>
        </w:rPr>
        <w:t>合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计</w:t>
      </w:r>
      <w:r>
        <w:rPr>
          <w:rFonts w:eastAsia="Times New Roman"/>
          <w:color w:val="000000"/>
          <w:szCs w:val="14"/>
        </w:rPr>
        <w:t xml:space="preserve">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eastAsia="Times New Roman"/>
          <w:color w:val="000000"/>
          <w:szCs w:val="14"/>
        </w:rPr>
        <w:t xml:space="preserve">          </w:t>
      </w:r>
      <w:r>
        <w:rPr>
          <w:color w:val="000000"/>
          <w:szCs w:val="14"/>
        </w:rPr>
        <w:t>｜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－－－－－－－－－－－－－－－－－－－－－－－－－－－－－－－－－－－－－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</w:t>
      </w:r>
      <w:r>
        <w:rPr>
          <w:rFonts w:eastAsia="Times New Roman"/>
          <w:color w:val="000000"/>
          <w:szCs w:val="14"/>
        </w:rPr>
        <w:t xml:space="preserve">    </w:t>
      </w:r>
      <w:r>
        <w:rPr>
          <w:color w:val="000000"/>
          <w:szCs w:val="14"/>
        </w:rPr>
        <w:t>注：本表金额合计数与附件一“当季支出”金额相等。</w:t>
      </w: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color w:val="000000"/>
          <w:szCs w:val="14"/>
        </w:rPr>
        <w:t>　　填报单位：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3:00:00Z</dcterms:created>
  <dc:creator>w</dc:creator>
  <dc:description/>
  <dc:language>en-US</dc:language>
  <cp:lastModifiedBy>w</cp:lastModifiedBy>
  <dcterms:modified xsi:type="dcterms:W3CDTF">2006-01-07T03:02:00Z</dcterms:modified>
  <cp:revision>1</cp:revision>
  <dc:subject/>
  <dc:title>＿＿年＿＿季度财政社会保障补助资金支出明细表</dc:title>
</cp:coreProperties>
</file>