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　　外商投资企业未申报与区分外汇帐户情况统计表　　金额单位：万美元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　未申报与区分帐户　｜　　　　睡眠户　　　｜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企业名称　　｜－－－－－－－－－－｜－－－－－－－－－－｜　　空户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　帐户数　｜　余额　｜　帐户数　｜　余额　｜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｜－－－－－－－－－－－－－－－－－－－－－｜－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　　　　　　　　　　　　　　　　　　　　　｜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填表单位（盖章）　负责人：　填表人：　填报日期：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</w:p>
    <w:p>
      <w:pPr>
        <w:pStyle w:val="Normal"/>
        <w:spacing w:lineRule="atLeast" w:line="300"/>
        <w:rPr/>
      </w:pPr>
      <w:r>
        <w:rPr>
          <w:rFonts w:cs="Arial" w:ascii="Times New Roman" w:hAnsi="Times New Roman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Cs w:val="21"/>
        </w:rPr>
        <w:t>　　说明：１．睡眠户指从１９９５年１０月１日以来帐户虽有余额但未发生收支的帐户；空户指帐户余额为零，但到填表时未销户的帐户。</w:t>
      </w:r>
      <w:r>
        <w:rPr>
          <w:rFonts w:cs="Arial" w:ascii="Times New Roman" w:hAnsi="Times New Roman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Cs w:val="21"/>
        </w:rPr>
        <w:t>　　２．非美元币种帐户金额，按填表日市场汇价中间价统一折成美元金额填入。</w:t>
      </w:r>
      <w:r>
        <w:rPr>
          <w:rFonts w:cs="Arial" w:ascii="Times New Roman" w:hAnsi="Times New Roman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Cs w:val="21"/>
        </w:rPr>
        <w:t>　　３．未申报与区分帐户数统计到填表日止。</w:t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Times New Roman" w:hAnsi="Times New Roman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Cs w:val="21"/>
        </w:rPr>
        <w:t>　　附件二：</w:t>
      </w:r>
      <w:r>
        <w:rPr>
          <w:rFonts w:cs="Arial" w:ascii="Times New Roman" w:hAnsi="Times New Roman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Cs w:val="21"/>
        </w:rPr>
        <w:t>　　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　　外商投资企业已申报与区分外汇帐户情况统计表　　金额单位：万美元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　　　　　　　　　未经批准保留的帐户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－－－－－－－－－－－－－－－－－－－－－－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企业名称　　｜　　　　　　　　　　　　｜　　　　　其他帐户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　　　　　空户　　　　　｜－－－－－－－－－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　　　　　　　　　　　　｜　　帐户数　　｜　　余额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｜－－－－－－－－－－－－－－－－－－－－－－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｜　　　　　　　　　　　　　　　　　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填表单位（盖章）　负责人：　填表人：　填报日期：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说明：其他帐户指帐户有余额，到填表时未办理划转的帐户；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空户指余额为零，但到填表时未销户的帐户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附件三：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外商投资企业外汇帐户申报与区分情况汇总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分局盖章：　　　　填报日期：　　年　　月　　日　　　　　金额单位：万美元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企业数　　　　　　　　　　｜　　　　帐户数　　　　｜　　　帐户余额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－｜－－－－－－－－－－－｜－－－－－－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未办理外汇帐户申报与区分企｜　　　　　　　　　　　｜　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业　　　　　　　　　　　　｜　　　　　　　　　　　｜　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其中：睡眠户　　　　｜　　　　　　　　　　　｜　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空户　　　　　｜　　　　　　　　　　　｜　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－｜－－－－－－－－－－－｜－－－－－－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合　　计　　　　　　　　　｜　　　　　　　　　　　｜　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－｜－－－－－－－－－－－｜－－－－－－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已办理外汇帐户申报与区分企｜　　　　　　　　　　　｜　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业　　　　　　　　　　　　｜　　　　　　　　　　　｜　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其中：空户　　　　　｜　　　　　　　　　　　｜　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其他帐户　　　｜　　　　　　　　　　　｜　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－｜－－－－－－－－－－－｜－－－－－－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合　　计　　　　　　　　　｜　　　　　　　　　　　｜　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</w:p>
    <w:p>
      <w:pPr>
        <w:pStyle w:val="Normal"/>
        <w:rPr/>
      </w:pPr>
      <w:r>
        <w:rPr>
          <w:rFonts w:cs="Arial" w:ascii="Times New Roman" w:hAnsi="Times New Roman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Cs w:val="21"/>
        </w:rPr>
        <w:t>　　说明：１．未办理帐户申报与区分企业：指到填表时未办理帐户申报与区分的企业数。</w:t>
      </w:r>
      <w:r>
        <w:rPr>
          <w:rFonts w:cs="Arial" w:ascii="Times New Roman" w:hAnsi="Times New Roman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Cs w:val="21"/>
        </w:rPr>
        <w:t>　　２．已办理帐户申报与区分企业：指统计到填表时未办理撤户和帐户余额划转的空户和其他帐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8:40:00Z</dcterms:created>
  <dc:creator>lilu</dc:creator>
  <dc:description/>
  <dc:language>en-US</dc:language>
  <cp:lastModifiedBy>lilu</cp:lastModifiedBy>
  <dcterms:modified xsi:type="dcterms:W3CDTF">2006-01-07T08:42:00Z</dcterms:modified>
  <cp:revision>1</cp:revision>
  <dc:subject/>
  <dc:title/>
</cp:coreProperties>
</file>