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相关附件——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　　　　附：一　城乡居民和企业、事业单位存款利率调整表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　　　　　　　　　　　　　　　　　　　　　　　　单位：年利率％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　　　　　　　｜　　　　　利　　　　率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项　　　　目　　　　　　　｜－－－－－－－－－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　　　　　　　｜　　　调整前　　　｜　调整后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－－－－－－－－－－－－－－－｜－－－－－－－－－｜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活期｜　　　　　　　　　　　　　　　　　｜　　　２．１６　　｜　１．８０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｜－－－－－－－－－－－－－－－－－｜－－－－－－－－－｜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｜一、整存整取　　　　　　　　　　　｜　　　　　　　　　｜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｜－－－－－－－－－－－－－－－－－｜－－－－－－－－－｜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｜　　三个月　　　　　　　　　　　　｜　　　４．３２　　｜　３．２４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｜－－－－－－－－－－－－－－－－－｜－－－－－－－－－｜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｜　　半　年　　　　　　　　　　　　｜　　　６．４８　　｜　５．４０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｜－－－－－－－－－－－－－－－－－｜－－－－－－－－－｜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｜　　一　年　　　　　　　　　　　　｜　　　８．６４　　｜　７．５６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｜－－－－－－－－－－－－－－－－－｜－－－－－－－－－｜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｜　　二　年　　　　　　　　　　　　｜　　　９．３６　　｜　７．９２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｜－－－－－－－－－－－－－－－－－｜－－－－－－－－－｜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定　｜　　三　年　　　　　　　　　　　　｜　　１０．０８　　｜　８．２８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｜－－－－－－－－－－－－－－－－－｜－－－－－－－－－｜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｜　　五　年　　　　　　　　　　　　｜　　１１．５２　　｜　９．００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｜－－－－－－－－－－－－－－－－－｜－－－－－－－－－｜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｜　　八　年　　　　　　　　　　　　｜　　１３．６８　　｜１０．０８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｜－－－－－－－－－－－－－－－－－｜－－－－－－－－－｜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｜二、零存整取、整存零取、存本取息　｜　　　　　　　　　｜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｜－－－－－－－－－－－－－－－－－｜－－－－－－－－－｜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｜　　一　年　　　　　　　　　　　　｜　　　７．２０　　｜　６．１２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｜－－－－－－－－－－－－－－－－－｜－－－－－－－－－｜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｜　　三　年　　　　　　　　　　　　｜　　　８．６４　　｜　６．８４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｜－－－－－－－－－－－－－－－－－｜－－－－－－－－－｜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｜　　五　年　　　　　　　　　　　　｜　　１０．０８　　｜　７．５６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｜－－－－－－－－－－－－－－－－－｜－－－－－－－－－｜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｜　　　　　　　　　　　　　　　　　｜按同期定期整存整　｜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期　｜三、定活两便　　　　　　　　　　　｜取利率打九折执行　｜　同　前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｜－－－－－－－－－－－－－－－－－｜－－－－－－－－－｜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｜四、华侨人民币储蓄存款　　　　　　｜　　　　　　　　　｜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｜－－－－－－－－－－－－－－－－－｜－－－－－－－－－｜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｜　　一　年　　　　　　　　　　　　｜　　１０．０８　　｜　８．２８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｜－－－－－－－－－－－－－－－－－｜－－－－－－－－－｜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｜　　三　年　　　　　　　　　　　　｜　　１１．５２　　｜　９．００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｜－－－－－－－－－－－－－－－－－｜－－－－－－－－－｜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｜　　五　年　　　　　　　　　　　　｜　　１３．６８　　｜　９．９０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　　　　附：二　银行贷款利率调整表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　　　　　　　　　　　　　　　　　　　　　　　　单位：年利率％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　　　｜　　　　　　　　利　　　率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项　　　目　　　　　　｜－－－－－－－－－－－－－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　　　｜　　　调　整　前　　｜　　调　整　后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－－－－－－－－－－－｜－－－－－－－－－－｜－－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一、流动资金贷款　　　　　　　｜　　　　　　　　　　｜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－－－－－－－－－－－｜－－－－－－－－－－｜－－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三个月　　　　　　　　｜　　　７．９２　　　｜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－－－－－－－－－－－｜－－－－－－－－－－｜－－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六个月　　　　　　　　｜　　　８．６４　　　｜　　８．１０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－－－－－－－－－－－｜－－－－－－－－－－｜－－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一　年　　　　　　　　｜　　　９．３６　　　｜　　８．６４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－－－－－－－－－－－｜－－－－－－－－－－｜－－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二、固定资产贷款　　　　　　　｜　　　　　　　　　　｜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－－－－－－－－－－－｜－－－－－－－－－－｜－－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（一）技术改造贷款　　　　｜　　　９．３６　　　｜　　８．４６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－－－－－－－－－－－｜－－－－－－－－－－｜－－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（二）基本建设贷款　　　　｜　　　　　　　　　　｜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－－－－－－－－－－－｜－－－－－－－－－－｜－－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一年以上至三年（含三年）　｜　　１０．０８　　　｜　　９．００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－－－－－－－－－－－｜－－－－－－－－－－｜－－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三年以上至五年（含五年）　｜　　１０．８０　　　｜　　９．５４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－－－－－－－－－－－｜－－－－－－－－－－｜－－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五年以上　　　　　　　　　｜　　１１．１０　　　｜　　９．７２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－－－－－－－－－－－｜－－－－－－－－－－｜－－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三、特种贷款　　　　　　　　　｜　　１０．８０　　　｜　　９．７２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>　　　　附：三　人民银行对金融机构存、贷款利率调整表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　　　　　　　　　　　　　　　　　　　　　　　　单位：年利率％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　　　｜　　　　　　　　利　　　率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项　　　目　　　　　　　｜－－－－－－－－－－－－－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　　　｜　　　调　整　前　　｜　　调　整　后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－－－－－－－－－－－｜－－－－－－－－－－｜－－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存　｜　　存款准备金　　　　｜　　　６．８４　　　｜　　６．１２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｜－－－－－－－－－－－｜－－－－－－－－－－｜－－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款　｜　　备付金存款　　　　｜　　　６．８４　　　｜　　６．１２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｜－－－－－－－－－－－｜－－－－－－－－－－｜－－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｜　　年度性贷款　　　　｜　　　７．９２　　　｜　　７．２０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贷　｜－－－－－－－－－－－｜－－－－－－－－－－｜－－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｜　　季节性贷款　　　　｜　　　７．９２　　　｜　　７．２０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｜－－－－－－－－－－－｜－－－－－－－－－－｜－－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｜　　日拆性贷款　　　　｜　　　７．９２　　　｜　　７．２０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款　｜－－－－－－－－－－－｜－－－－－－－－－－｜－－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｜　　再贴现　　　　　　｜　　按同档次利率上　｜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｜　　　　　　　　　　　｜　　下浮动５－１０％｜　　同前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　</w:t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>　　　附：四　优惠贷款利率调整表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　　　　　　　　　　　　　　　　　　　　　　　　单位：年利率％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｜　　　　　　　　　　　　　　　　　｜　现行利率　　｜　调整后利率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序　号｜　　　　　名　　　　　称　　　　　｜　　（％）　　｜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｜－－－－－－－－－－－－－－－－－｜－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第一类｜　　　　　　　　　　　　　　　　　｜　　　　　　　｜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｜－－－－－－－－－－－－－－－－－｜－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１　｜　粮、棉、油贷款　　　　　　　　　｜　８．２８　　｜　７．７４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｜－－－－－－－－－－－－－－－－－｜－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２　｜　外贸出口产品收购贷款　　　　　　｜　８．２８　　｜　７．７４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｜－－－－－－－－－－－－－－－－－｜－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３　｜　北方工业公司军贸贷款　　　　　　｜　９．００　　｜　７．７４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｜－－－－－－－－－－－－－－－－－｜－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４　｜　天然橡胶储备贷款　　　　　　　　｜　８．２８　　｜　７．７４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｜－－－－－－－－－－－－－－－－－｜－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５　｜　食糖储备贷款　　　　　　　　　　｜　８．２８　　｜　７．７４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｜－－－－－－－－－－－－－－－－－｜－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６　｜　船舶工业卖方信贷　　　　　　　　｜　８．６４　　｜　７．７４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｜－－－－－－－－－－－－－－－－－｜－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７　｜　羊毛储备贷款　　　　　　　　　　｜　８．２８　　｜　７．７４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｜　　　　　　　　　　　　　　　　　｜　现行利率　　｜　调整后利率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序　号｜　　　　　名　　　　　称　　　　　｜　　（％）　　｜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｜－－－－－－－－－－－－－－－－－｜－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第二类｜　　　　　　　　　　　　　　　　　｜　　　　　　　｜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｜－－－－－－－－－－－－－－－－－｜－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８　｜　民政部门福利工厂贷款　　　　　　｜　７．５６　　｜　７．２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｜－－－－－－－－－－－－－－－－－｜－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９　｜　上海航空工业公司ｍｄ－８２项目　｜　７．５６　　｜　７．２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｜－－－－－－－－－－－－－－－－－｜－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１０　｜　广深珠高速公路项目贷款　　　　　｜　８．０６４　｜　７．２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｜－－－－－－－－－－－－－－－－－｜－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１１　｜　机电产品出口卖方信贷　　　　　　｜　８．２８　　｜　７．２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｜　　　　　　　　　　　　　　　　　｜　现行利率　　｜　调整后利率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序　号｜　　　　　名　　　　　称　　　　　｜　　（％）　　｜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｜－－－－－－－－－－－－－－－－－｜－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第三类｜　　　　　　　　　　　　　　　　　｜　　　　　　　｜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｜－－－－－－－－－－－－－－－－－｜－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１２　｜　老少边穷地区发展经济贷款　　　　｜　５．７６　　｜　５．７６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｜－－－－－－－－－－－－－－－－－｜－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１３　｜　金银专项（生产设备）贷款　　　　｜　　　　　　　｜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｜－－－－－－－－－－－－－－－－－｜－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｜　　　　一　年　　　　　　　　　　｜　７．２０　　｜　５．７６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｜－－－－－－－－－－－－－－－－－｜－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｜　　　　三　年　　　　　　　　　　｜　７．２０　　｜　５．７６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｜－－－－－－－－－－－－－－－－－｜－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｜　　　　五　年　　　　　　　　　　｜　７．２０　　｜　５．７６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｜－－－－－－－－－－－－－－－－－｜－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１４　｜　贫困县办工业贷款　　　　　　　　｜　５．７６　　｜　５．７６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｜－－－－－－－－－－－－－－－－－｜－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１５　｜　民族贸易及民族用品生产贷款　　　｜　６．４８　　｜　５．７６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｜－－－－－－－－－－－－－－－－－｜－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１６　｜　银行系统印制企业基建储备贷款　　｜　４．６８　　｜　４．６８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｜－－－－－－－－－－－－－－－－－｜－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１７　｜　扶贫贴息专项贷款（含牧区）　　　｜　２．８８　　｜　２．８８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｜－－－－－－－－－－－－－－－－－｜－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１８　｜　海南岛专项开发贷款　　　　　　　｜　同基建利率　｜同基建利率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｜－－－－－－－－－－－－－－－－－｜－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１９　｜　特区、开发区差别利率开发贷款　　｜　　　　　　　｜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｜－－－－－－－－－－－－－－－－－｜－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｜　　　　　　五年期以下　　　　　　｜　２．８８　　｜　２．８８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｜－－－－－－－－－－－－－－－－－｜－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｜　　　　　　五年期以上　　　　　　｜　４．３２　　｜　４．３２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｜　　　　　　　　　　　　　　　　　｜　现行利率　　｜　调整后利率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序　号｜　　　　　名　　　　　称　　　　　｜　　（％）　　｜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｜－－－－－－－－－－－－－－－－－｜－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第三类｜　　　　　　　　　　　　　　　　　｜　　　　　　　｜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｜－－－－－－－－－－－－－－－－－｜－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＊２０｜　四亿元技术开发贷款　　　　　　　｜　９．３６　　｜　８．４６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｜－－－－－－－－－－－－－－－－－｜－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＊２１｜　喷灌贴息贷款　　　　　　　　　　｜　９．３６　　｜　８．４６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｜－－－－－－－－－－－－－－－－－｜－－－－－－－｜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＊２２｜　森工多种经营专项贴息贷款　　　　｜　９．３６　　｜　８．４６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注：＊这些贷款由有关部门贴息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天然橡胶储备贷款、食糖储备贷款、羊毛储备贷款实行优惠利率的数额，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仅限于１１万吨、５０万吨和７万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2:37:00Z</dcterms:created>
  <dc:creator>fu</dc:creator>
  <dc:description/>
  <dc:language>en-US</dc:language>
  <cp:lastModifiedBy>fu</cp:lastModifiedBy>
  <dcterms:modified xsi:type="dcterms:W3CDTF">2006-01-07T02:39:00Z</dcterms:modified>
  <cp:revision>1</cp:revision>
  <dc:subject/>
  <dc:title>相关附件——</dc:title>
</cp:coreProperties>
</file>