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相关附表——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　　　　附表一　城乡居民和企业、事业单位存款利率调整表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｜　　　　　利　　　　　　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项　　　　目　　　　｜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｜　　　调整前　　　　｜　　　调整后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｜－－－－－－－－－－｜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活　期｜　　　　　　　　　　｜　　　２．８８　　　｜　　　２．８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｜－－－－－－－－－－｜－－－－－－－－－－｜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一、整存整取　　　　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三个月　　　　　｜　　　７．５６　　　｜　　　６．３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半　　年　　　　｜　　　９．００　　　｜　　　７．７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一　　年　　　　｜　　１１．３４　　　｜　　１０．０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定　｜　　二　　年　　　　｜　　１２．２４　　　｜　　１０．９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三　　年　　　　｜　　１３．１４　　　｜　　１１．８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五　　年　　　　｜　　１４．９４　　　｜　　１３．６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八　　年　　　　｜　　１７．６４　　　｜　　１６．２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－－－－－－－－－－｜－－－－－－－－－－｜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二、零存整取、整存零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取、存本取息　　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一　　年　　　　｜　　　９．５４　　　｜　　　８．２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三　　年　　　　｜　　１１．３４　　　｜　　１０．０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五　　年　　　　｜　　１３．１４　　　｜　　１１．８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－－－－－－－－－－｜－－－－－－－－－－｜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三、定活两便　　　　｜按同期定期整存整取利｜　　同　　　　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　　　　　　　　｜率打九折执行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期　｜－－－－－－－－－－｜－－－－－－－－－－｜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四、华侨人民币储蓄存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款　　　　　　　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一　　年　　　　｜　　１３．１４　　　｜　　１１．８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三　　年　　　　｜　　１４．９４　　　｜　　１３．６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｜　　五　　年　　　　｜　　１６．７４　　　｜　　１５．４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　　　附表二　银行贷款利率调整表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｜　　　　　　利　　　　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项　　　　目　　　｜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｜　　调整前　　　　｜　　调整后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｜－－－－－－－－－｜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流动资金贷款　　　　｜　　１１．３４　　｜　　１０．０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固定资产贷款　　　　｜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一年以下　　　　｜　　１１．３４　　｜　　１０．０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一年以上至三年　｜　　１２．７８　　｜　　１１．５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三年以上至五年　｜　　１４．４０　　｜　　１３．１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五年以上至十年　｜　　１９．２６　　｜　　１８．０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十年以上　　　　｜按一年期贷款利率　｜　　２０．７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｜复利计算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　　　附表三　人民银行对专业银行存、贷款利率调整表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｜　　　　　利　　　　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项　　　　目　　　　　　　　　　　｜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｜　　调整前　　　｜　　调整后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｜－－－－－－－－｜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存　　｜　　　　存款准备金　　　　｜　　７．２０　　｜　　７．９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｜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款　　｜　　　　备付金存款　　　　｜　　８．６４　　｜　　７．９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｜－－－－－－－－－－－－－｜－－－－－－－－｜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贷　　｜　　　　年度性贷款　　　　｜　１０．４４　　｜　　９．０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｜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｜　　　　季节性贷款　　　　｜　　９．７２　　｜　　９．０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｜　　　　　　　　　　　　　｜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款　　｜　　　　日拆性贷款　　　　｜　　９．００　　｜　　９．０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　　　附表四　优惠利率调整表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单位：年利率％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项　　　　目　　　　　　　　｜　　现行利率　　　　｜　　调整后利率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一、人民银行专项贷款　　　　　　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老少边穷经济开发贷款　　　　｜　　　７．０２　　　｜　　５．７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贫困县县办工业贷款　　　　　｜　　　７．０２　　　｜　　５．７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地方经济开发贷款　　　　　　｜　固定资产贷款利率　｜　１０．０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购买外汇额度人民币贷款　　　｜　　　同上　　　　　｜　１０．０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沿海开发基础设施贷款　　　　｜　２．８８－４．３２｜　　同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二、专业银行贷款　　　　　　　　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粮棉油贷款　　　　　　　　　｜　　　１１．３４　　｜　　９．０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外贸贷款　　　　　　　　　　｜　　　９．００　　　｜　　９．０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少数民族贸易和民族用品生产　｜　　　８．４６　　　｜　　７．２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企业贷款　　　　　　　　　｜　　　　　　　　　　｜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民政部门办的福利工厂贷款　　｜　　　９．５４　　　｜　　８．２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｜－－－－－－－－－－｜－－－－－－－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扶贫贴息专项贷款　　　　　　｜　　　２．８８　　　｜　　同前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－－－－－－－－－－－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30:00Z</dcterms:created>
  <dc:creator>fu</dc:creator>
  <dc:description/>
  <dc:language>en-US</dc:language>
  <cp:lastModifiedBy>fu</cp:lastModifiedBy>
  <dcterms:modified xsi:type="dcterms:W3CDTF">2006-01-07T05:32:00Z</dcterms:modified>
  <cp:revision>1</cp:revision>
  <dc:subject/>
  <dc:title>相关附表——</dc:title>
</cp:coreProperties>
</file>