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14"/>
        </w:rPr>
        <w:t>　</w:t>
      </w:r>
      <w:r>
        <w:rPr>
          <w:color w:val="000000"/>
          <w:szCs w:val="14"/>
        </w:rPr>
        <w:t>__________</w:t>
      </w:r>
      <w:r>
        <w:rPr>
          <w:color w:val="000000"/>
          <w:szCs w:val="14"/>
        </w:rPr>
        <w:t>年技术更新改造项目贷款贴息资金申请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省（部门）：　　　　　　　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  <w:szCs w:val="14"/>
        </w:rPr>
        <w:t>经办银行盖章：　　　　　单位：万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┌──┬──┬───┬──┬──┬───┬───────┬──┬──┬──┬──┬───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企业│隶属│企业开│银行│项目│贷款下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计划总投资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实际│实际│已付│申请│备注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名称│关系│户银行│帐号│内容│达文号├──┬────┤总投│到位│银行│补贴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合计│其中：技│资　│贷款│利息│利息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术更新改│　　│总额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造贷款总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额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┼──┼───┼──┼──┼───┼──┼────┼──┼──┼──┼──┼───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│　　│　　　│　　│　　│　　　│　　│　　　　│　　│　　│　　│　　│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┴──┴───┴──┼──┴───┴──┼────┴──┴──┼──┴──┴───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省、自治区、直辖市、计划│　　　　　　　　　│省、自治区、直辖市、│　　　　　　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单列市外经贸厅（委、局）│　　　　　　　　　│计划单列市财政厅（局│　　　　　　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意见：　　　　　　　　　│　　　　　　　　　│）意见：　　　　　　│　　　　　　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　　　　　　　　　　│　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（盖　章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　│　　　　（盖　章）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　　　　　　　　　　│　　　　　　　　　│　　　　　　　　　　│　　　　　　　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　　　　　　　　　　│　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年　月　日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　│　　　年　月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日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└────────────┴─────────┴──────────┴─────────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Cs w:val="14"/>
        </w:rPr>
        <w:t>　　申报企业联系电话：　　联系人：　　　　　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21:00Z</dcterms:created>
  <dc:creator>w</dc:creator>
  <dc:description/>
  <dc:language>en-US</dc:language>
  <cp:lastModifiedBy>w</cp:lastModifiedBy>
  <dcterms:modified xsi:type="dcterms:W3CDTF">2006-01-06T03:03:00Z</dcterms:modified>
  <cp:revision>1</cp:revision>
  <dc:subject/>
  <dc:title>　__________年技术更新改造项目贷款贴息资金申请表</dc:title>
</cp:coreProperties>
</file>