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4"/>
          <w:szCs w:val="14"/>
        </w:rPr>
        <w:t>　</w:t>
      </w:r>
      <w:r>
        <w:rPr>
          <w:color w:val="000000"/>
          <w:szCs w:val="14"/>
        </w:rPr>
        <w:t>＿＿＿＿＿＿年技术更新改造项目贷款贴息资金申请汇总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省（部门）：　　　　　　　　　　　　　　　　　　　单位：万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┏━━┯━━┯━━┯━━━┯━━┯━━┯━━━━┯━━━━━━━┯━━┯━━┯━━┯━━┯━━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序号│企业│隶属│企业开│银行│项目│贷款下达│计划总投资　　│实际│实际│已付│申请│备注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名称│关系│户银行│帐号│内容│文号　　├──┬────┤总投│到位│银行│补贴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合计│其中：技│资　│贷款│利息│利息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　　│术更新改│　　│总额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　　│造贷款总│　　│　　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　　│额　　　│　　│　　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┠──┼──┼──┼───┼──┼──┼────┼──┼────┼──┼──┼──┼──┼──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　　│　　　　│　　│　　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┠──┼──┼──┼───┼──┼──┼────┼──┼────┼──┼──┼──┼──┼──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　　│　　　　│　　│　　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┠──┼──┼──┼───┼──┼──┼────┼──┼────┼──┼──┼──┼──┼──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　　│　　│　　│　　　│　　│　　│　　　　│　　│　　　　│　　│　　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┠──┼──┼──┼───┼──┼──┼────┼──┼────┼──┼──┼──┼──┼──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┃总计│　　│　　│　　　│　　│　　│　　　　│　　│　　　　│　　│　　│　　│　　│　　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┗━━┷━━┷━━┷━━━┷━━┷━━┷━━━━┷━━┷━━━━┷━━┷━━┷━━┷━━┷━━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</w:t>
      </w:r>
      <w:r>
        <w:rPr>
          <w:color w:val="000000"/>
          <w:szCs w:val="14"/>
        </w:rPr>
        <w:t>　　外经贸部门联系电话：　　　　　　　　　　　联系人：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　　财政部门联系电话：　　　　　　　　　　　　联系人：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 w:val="14"/>
          <w:szCs w:val="14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03:00Z</dcterms:created>
  <dc:creator>w</dc:creator>
  <dc:description/>
  <dc:language>en-US</dc:language>
  <cp:lastModifiedBy>w</cp:lastModifiedBy>
  <dcterms:modified xsi:type="dcterms:W3CDTF">2006-01-06T03:05:00Z</dcterms:modified>
  <cp:revision>1</cp:revision>
  <dc:subject/>
  <dc:title>　＿＿＿＿＿＿年技术更新改造项目贷款贴息资金申请汇总表</dc:title>
</cp:coreProperties>
</file>