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附表：中国人民银行会计科目一览表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一九九三年一月一日实行）</w:t>
      </w:r>
    </w:p>
    <w:p>
      <w:pPr>
        <w:pStyle w:val="Normal"/>
        <w:rPr/>
      </w:pPr>
      <w:r>
        <w:rPr>
          <w:color w:val="000000"/>
          <w:sz w:val="18"/>
          <w:szCs w:val="18"/>
        </w:rPr>
        <w:t>　　　　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科目代号｜　　科　　目　　名　　称　　　　　　　　　｜　备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一、资　产　类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４４１｜工商银行贷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４４２｜农业银行贷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４４３｜中国银行贷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４４４｜建设银行贷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４４５｜交通银行贷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４５０｜中信实业银行贷款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４５１｜其他银行贷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４４６｜其他金融机构贷款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１３９｜外资银行贷款　　　　　　　　　　　　　　　｜外汇科目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１４０｜外资其他金融机构贷款　　　　　　　　　　　｜外汇科目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４９｜再贴现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１９｜财政贷款　　　　　　　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３７｜技术改造贷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４６｜待核销钢材、机电产品贷款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４７｜待核销商品、原材料贷款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３１｜地方经济开发贷款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３６｜沿海城市及经济特区开发性贷款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３２｜购买外汇额度人民币贷款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３３｜老少边穷地区发展经济贷款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３４｜外汇抵押人民币贷款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３５｜金银专项贷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续表一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科目代号｜　　科　　目　　名　　称　　　　　　　　　｜备　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－－－－－－－－－－－－－－－－－－－－｜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３８｜印制专项贷款　　　　　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７６｜投资企业专项贷款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３０７７｜其他专项贷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１８｜拨付专业银行地方经济开发贷款资金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５２｜拨付专业银行沿海城市及特区开发贷款资金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１９｜拨付专业银行购买外汇额度人民币贷款资金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２０｜拨付专业银行老少边穷地区发展经济贷款资金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２９｜拨付专业银行外汇抵押人民币贷款资金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３０｜拨付专业银行金银专项贷款资金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５５｜拨付专业银行投资企业专项贷款资金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５６｜拨付专业银行其他专项贷款资金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２６｜现金　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０２｜中央预算支出　　　　　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０４｜中央经费限额支出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１０｜应收期票款项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１７｜兑付单位国库券本息款项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１８｜兑付个人国库券本息款项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２８｜兑付国家其他债券本息款项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１５｜拨付分行中央信贷基金　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１７｜拨付所属企业流动资金　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５１｜拨付所属企业周转金　　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２８｜拨付交通银行资本金　　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９４｜缴存总行存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３６｜固定资产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３１｜金银　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续表二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科目代号｜　　科　　目　　名　　称　　　　　　　　　｜　备　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－－－－－－－－－－－－－－－－－－－－｜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３２｜储备金饰品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５４｜外币　　　　　　　　　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９０｜钱币　　　　　　　　　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３４｜有价证券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３５｜投资　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３８｜暂付款项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４４｜待摊费用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３９｜预提利润留成资金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４０｜预缴国库利润及税金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１０１｜存放境外及国内同业　　　　　　　　　　　　｜外汇科目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二、负债类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４１｜工商银行存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４２｜农业银行存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４３｜中国银行存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４４｜建设银行存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４５｜交通银行存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５０｜中信实业银行存款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５１｜其他银行存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４８｜保险公司存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４６｜其他金融机构存款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１０９｜外资银行存款　　　　　　　　　　　　　　　｜外汇科目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１１０｜外资其他金融机构存款　　　　　　　　　　　｜外汇科目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５３｜金融机构特种存款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５４｜专业银行缴存本票款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续表三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科目代号｜　　科　　目　　名　　称　　　　　　　　　｜备　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－－－－－－－－－－－－－－－－－－－－｜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８７｜邮政储蓄长期存款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８８｜邮政储蓄活期存款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８９｜企业专项存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７８｜特种存款　　　　　　　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７１｜工商银行划来财政性存款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７２｜农业银行划来财政性存款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７３｜中国银行划来财政性存款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７４｜建设银行划来财政性存款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８９｜交通银行划来财政性存款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８１｜其他银行划来财政性存款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８１｜工商银行划来财政性定期存款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８２｜农业银行划来财政性定期存款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８３｜中国银行划来财政性定期存款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８４｜建设银行划来财政性定期存款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８５｜交通银行划来财政性定期存款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８２｜其他银行划来财政性定期存款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７５｜工商银行缴来一般存款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７６｜农业银行缴来一般存款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７７｜中国银行缴来一般存款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７８｜建设银行缴来一般存款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７９｜交通银行缴来一般存款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８０｜中信实业银行缴来一般存款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９０｜其他银行缴来一般存款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８６｜其他金融机构银行缴来一般存款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９５｜分行缴来存款　　　　　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续表四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科目代号｜　　科　　目　　名　　称　　　　　　　　　｜　备　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－－－－－－－－－－－－－－－－－－－－｜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１０２｜外资银行缴存款　　　　　　　　　　　　　　｜外汇科目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１０３｜外资其他金融机构缴存款　　　　　　　　　　｜外汇科目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０１｜中央预算收入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０３｜财政预拨经费限额款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０５｜地方财政库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０６｜财政预算外存款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０８｜待报解地方预算收入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２０｜机关团体预算存款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２１｜机关团体一般存款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２２｜特种其他存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２３｜特种预算存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２４｜特种企业存款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２５｜特种预算外存款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１４｜代收单位购买国库券款项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１５｜代收个人购买国库券款项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１１｜代收国家其他债券款项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１６｜兑付国家债券基金　　　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０９｜发行期票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１１｜中央信贷基金　　　　　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１６｜总行拨来中央信贷基金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２３｜流通中货币　　　　　　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２４｜地方币、旧人民币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２２｜固定资产基金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５３｜固定资产折旧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６６｜汇出汇款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续表五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科目代号｜　　科　　目　　名　　称　　　　　　　　　｜　备　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－－－－－－－－－－－－－－－－－－－－｜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４８｜本票　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４９｜应解汇款及临时存款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５４｜贷款呆帐准备金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４１｜专用基金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２１｜国际业务基金　　　　　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４３｜代储存黄金专项基金　　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３７｜暂收款项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１０６｜抵押品　　　　　　　　　　　　　　　　　　｜外汇科目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１０８｜留成外汇调剂现汇　　　　　　　　　　　　　｜外汇科目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三、资产负债共同类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６１｜联行往帐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６２｜联行来帐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６３｜已核对联行来帐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６４｜未核销报单款项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６５｜分行辖内往来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６７｜电子联行往帐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６８｜电子联行来帐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６９｜电子清算资金往来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９１｜总行往来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９２｜分行往来　　　　　　　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９７｜总行全国联行汇差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９８｜分行全国联行汇差　　　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０７｜待结算财政款项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９９｜拆借资金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续表六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科目代号｜　　科　　目　　名　　称　　　　　　　　　｜备　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－－－－－－－－－－－－－－－－－－－－｜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５２｜发行基金往来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２４７｜国际金融机构往来　　　　　　　　　　　　　｜总行专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３３｜国家外汇人民币资金往来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４２｜留成外汇调剂人民币资金往来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１０２｜同业拆借资金往来　　　　　　　　　　　　　｜外汇科目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１０７｜外汇买卖　　　　　　　　　　　　　　　　　｜外汇科目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四、损益类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６１｜营业收入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６２｜金融机构往来收入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６３｜营业外收入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６４｜营业支出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６５｜金融机构往来支出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６６｜业务及管理费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６８｜营业外支出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６９｜税金　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３７３｜损益　　　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表　　外　　科　　目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４０１｜未发行国家债券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４０２｜有价证券及收款单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４０３｜已兑付国家债券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４０４｜重要空白凭证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４０５｜待清算凭证　　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４０６｜代保管有价值品　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４０９｜到期应收未收利息　　　　　　　　　　　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１５１｜留成外汇调剂额度　　　　　　　　　　　　　｜外汇科目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０１５２｜委托业务抵押品　　　　　　　　　　　　　　｜外汇科目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02:00Z</dcterms:created>
  <dc:creator>fu</dc:creator>
  <dc:description/>
  <dc:language>en-US</dc:language>
  <cp:lastModifiedBy>fu</cp:lastModifiedBy>
  <dcterms:modified xsi:type="dcterms:W3CDTF">2006-01-06T09:04:00Z</dcterms:modified>
  <cp:revision>1</cp:revision>
  <dc:subject/>
  <dc:title>附表：中国人民银行会计科目一览表</dc:title>
</cp:coreProperties>
</file>