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附参考格式：</w:t>
      </w:r>
      <w:r>
        <w:rPr>
          <w:rFonts w:cs="宋体;SimSun" w:ascii="宋体;SimSun" w:hAnsi="宋体;SimSun"/>
          <w:b/>
          <w:bCs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一、中国人民建设银行信用卡通知书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二、建设银行信用卡卡号编排表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三、建设银行信用卡打卡登记簿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四、建设银行空白信用卡出入库登记簿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五、建设银行信用卡废卡登记簿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六、待领卡清单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七、领用建设银行信用卡签收单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八、信用卡授权记录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九、建设银行授权登记簿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十、中国人民建设银行信用卡挂失申请书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十一、建设银行信用卡挂失登记簿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十二、注销信用卡申请书</w:t>
      </w:r>
    </w:p>
    <w:p>
      <w:pPr>
        <w:pStyle w:val="Normal"/>
        <w:ind w:first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b/>
          <w:bCs/>
          <w:sz w:val="18"/>
          <w:szCs w:val="18"/>
        </w:rPr>
        <w:t>　附参考格式一：中国人民建设银行信用卡通知书</w:t>
      </w:r>
      <w:r>
        <w:rPr>
          <w:rFonts w:cs="宋体;SimSun" w:ascii="宋体;SimSun" w:hAnsi="宋体;SimSun"/>
          <w:b/>
          <w:bCs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客户名称：　　　　帐号：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尊敬的客户，请按下列有√记号的事项，前来我行发卡机构办理有关手续：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□贵方已具备申领建设银行信用卡条件，请于　月　日携带本人身份证及款项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（□手续费，□保证金￥　　元，□起存金额￥　元）到我行办理开户手续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□贵方已具备申领建设银行信用卡条件，但尚需补充以下资料：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□本人身份证影印件□担保人身份证影印件□单位证明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□营业执照影印件□附属卡客户身份证影印件□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补充以上资料后，请于　　月　　日前携带本人身份证及款项（□手续费，□保证金￥　　元，□起存金额￥　　元）到我行办理手续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□请于　　月　　日前到我行领卡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□请携带您的身份证、旧的建设银行信用卡及款项于　　月　　日到我行办理换取新卡手续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□您的建设银行信用卡存款已低于￥　　元，按您的要求，特此函告，并请于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月　　日携带款项到我行，补充入帐户，以便于使用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□您的建设银行信用卡专户于　　月　　日出现透支，透支金额已达￥　　元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我们已按规定的透支利率计收透支利息，请于　　月　　日前携带足够款项到我行补存，以便使用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□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□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多谢合作！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地址：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电话：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　　　　　　　　　　　　　　　　　　中国人民建设银行</w:t>
      </w:r>
      <w:r>
        <w:rPr>
          <w:rFonts w:cs="宋体;SimSun" w:ascii="宋体;SimSun" w:hAnsi="宋体;SimSun"/>
          <w:sz w:val="18"/>
          <w:szCs w:val="18"/>
        </w:rPr>
        <w:t>×××</w:t>
      </w:r>
      <w:r>
        <w:rPr>
          <w:rFonts w:ascii="宋体;SimSun" w:hAnsi="宋体;SimSun" w:cs="宋体;SimSun"/>
          <w:sz w:val="18"/>
          <w:szCs w:val="18"/>
        </w:rPr>
        <w:t>分行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　　　　　　　　　　　　　　　　　　　　　　　　信用卡部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　　　　　　　　　　　　　　　　　　　　　　　年　　月　　日</w:t>
      </w:r>
      <w:r>
        <w:rPr>
          <w:rFonts w:cs="宋体;SimSun" w:ascii="宋体;SimSun" w:hAnsi="宋体;SimSun"/>
          <w:sz w:val="18"/>
          <w:szCs w:val="18"/>
        </w:rPr>
        <w:br/>
        <w:br/>
      </w:r>
      <w:r>
        <w:rPr>
          <w:rFonts w:ascii="宋体;SimSun" w:hAnsi="宋体;SimSun" w:cs="宋体;SimSun"/>
          <w:b/>
          <w:bCs/>
          <w:sz w:val="18"/>
          <w:szCs w:val="18"/>
        </w:rPr>
        <w:t>　附参考格式二：建设银行信用卡卡号编排表</w:t>
      </w:r>
    </w:p>
    <w:p>
      <w:pPr>
        <w:pStyle w:val="HTML"/>
        <w:rPr/>
      </w:pP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┏━━━━┯━━━┯━━━━━━┯━━━┯━━━┯━━━┯━━━┓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卡号　│已用　│　　时间　　│已开户│申请人│申请表│经办员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　　│</w:t>
      </w:r>
      <w:r>
        <w:rPr>
          <w:rFonts w:eastAsia="宋体;SimSun" w:cs="宋体;SimSun" w:ascii="宋体;SimSun" w:hAnsi="宋体;SimSun"/>
        </w:rPr>
        <w:t>(√)</w:t>
      </w:r>
      <w:r>
        <w:rPr>
          <w:rFonts w:ascii="宋体;SimSun" w:hAnsi="宋体;SimSun" w:cs="宋体;SimSun" w:eastAsia="宋体;SimSun"/>
        </w:rPr>
        <w:t>　├──┬─┬─┤存　款│姓　名│编　号│签　章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　　│　　　│　年│月│日│</w:t>
      </w:r>
      <w:r>
        <w:rPr>
          <w:rFonts w:eastAsia="宋体;SimSun" w:cs="宋体;SimSun" w:ascii="宋体;SimSun" w:hAnsi="宋体;SimSun"/>
        </w:rPr>
        <w:t>(√)</w:t>
      </w:r>
      <w:r>
        <w:rPr>
          <w:rFonts w:ascii="宋体;SimSun" w:hAnsi="宋体;SimSun" w:cs="宋体;SimSun" w:eastAsia="宋体;SimSun"/>
        </w:rPr>
        <w:t>　│　　　│　　　│　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──┼───┼──┼─┼─┼───┼───┼───┼──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　　│　　　│　　│　│　│　　　│　　　│　　　│　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──┼───┼──┼─┼─┼───┼───┼───┼──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　　│　　　│　　│　│　│　　　│　　　│　　　│　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──┼───┼──┼─┼─┼───┼───┼───┼──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　　│　　　│　　│　│　│　　　│　　　│　　　│　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──┼───┼──┼─┼─┼───┼───┼───┼──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　　│　　　│　　│　│　│　　　│　　　│　　　│　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──┼───┼──┼─┼─┼───┼───┼───┼──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　　│　　　│　　│　│　│　　　│　　　│　　　│　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──┼───┼──┼─┼─┼───┼───┼───┼──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　　│　　　│　　│　│　│　　　│　　　│　　　│　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──┼───┼──┼─┼─┼───┼───┼───┼──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　　│　　　│　　│　│　│　　　│　　　│　　　│　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──┼───┼──┼─┼─┼───┼───┼───┼──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　　│　　　│　　│　│　│　　　│　　　│　　　│　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──┼───┼──┼─┼─┼───┼───┼───┼──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　　│　　　│　　│　│　│　　　│　　　│　　　│　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──┼───┼──┼─┼─┼───┼───┼───┼──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　　│　　　│　　│　│　│　　　│　　　│　　　│　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──┼───┼──┼─┼─┼───┼───┼───┼──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　　│　　　│　　│　│　│　　　│　　　│　　　│　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──┼───┼──┼─┼─┼───┼───┼───┼──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　　│　　　│　　│　│　│　　　│　　　│　　　│　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──┼───┼──┼─┼─┼───┼───┼───┼──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　　│　　　│　　│　│　│　　　│　　　│　　　│　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──┼───┼──┼─┼─┼───┼───┼───┼──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　　│　　　│　　│　│　│　　　│　　　│　　　│　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──┼───┼──┼─┼─┼───┼───┼───┼──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　　│　　　│　　│　│　│　　　│　　　│　　　│　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──┼───┼──┼─┼─┼───┼───┼───┼──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　　│　　　│　　│　│　│　　　│　　　│　　　│　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──┼───┼──┼─┼─┼───┼───┼───┼──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　　│　　　│　　│　│　│　　　│　　　│　　　│　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──┼───┼──┼─┼─┼───┼───┼───┼──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　　│　　　│　　│　│　│　　　│　　　│　　　│　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──┼───┼──┼─┼─┼───┼───┼───┼──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　　│　　　│　　│　│　│　　　│　　　│　　　│　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──┼───┼──┼─┼─┼───┼───┼───┼──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　　│　　　│　　│　│　│　　　│　　　│　　　│　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──┼───┼──┼─┼─┼───┼───┼───┼──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　　│　　　│　　│　│　│　　　│　　　│　　　│　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──┼───┼──┼─┼─┼───┼───┼───┼──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　　│　　　│　　│　│　│　　　│　　　│　　　│　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──┼───┼──┼─┼─┼───┼───┼───┼──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　　│　　　│　　│　│　│　　　│　　　│　　　│　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──┼───┼──┼─┼─┼───┼───┼───┼──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　　│　　　│　　│　│　│　　　│　　　│　　　│　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──┼───┼──┼─┼─┼───┼───┼───┼──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　　│　　　│　　│　│　│　　　│　　　│　　　│　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┗━━━━┷━━━┷━━┷━┷━┷━━━┷━━━┷━━━┷━━━┛</w:t>
      </w:r>
      <w:r>
        <w:rPr>
          <w:rFonts w:eastAsia="宋体;SimSun" w:cs="宋体;SimSun" w:ascii="宋体;SimSun" w:hAnsi="宋体;SimSun"/>
        </w:rPr>
        <w:br/>
        <w:br/>
      </w:r>
      <w:r>
        <w:rPr>
          <w:rFonts w:ascii="宋体;SimSun" w:hAnsi="宋体;SimSun" w:cs="宋体;SimSun" w:eastAsia="宋体;SimSun"/>
          <w:b/>
          <w:bCs/>
        </w:rPr>
        <w:t>　附参考格式三：建设银行信用卡打卡登记簿</w:t>
      </w:r>
      <w:r>
        <w:rPr>
          <w:rFonts w:eastAsia="宋体;SimSun" w:cs="宋体;SimSun" w:ascii="宋体;SimSun" w:hAnsi="宋体;SimSun"/>
          <w:b/>
          <w:bCs/>
        </w:rPr>
        <w:br/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┏━━━━━━┯━━━┯━━━━━┯━┯━┯━━━┯━━━┯━━━┯━┓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年　月　日│持　卡│持卡人姓名│卡│有│　　　│　　　│　　　│发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　　　　│　人　│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英文</w:t>
      </w:r>
      <w:r>
        <w:rPr>
          <w:rFonts w:eastAsia="宋体;SimSun" w:cs="宋体;SimSun" w:ascii="宋体;SimSun" w:hAnsi="宋体;SimSun"/>
        </w:rPr>
        <w:t>)(</w:t>
      </w:r>
      <w:r>
        <w:rPr>
          <w:rFonts w:ascii="宋体;SimSun" w:hAnsi="宋体;SimSun" w:cs="宋体;SimSun" w:eastAsia="宋体;SimSun"/>
        </w:rPr>
        <w:t>在 │　│效│　　　│　　　│　　　│卡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　　　　│姓　名│姓名前以</w:t>
      </w:r>
      <w:r>
        <w:rPr>
          <w:rFonts w:eastAsia="宋体;SimSun" w:cs="宋体;SimSun" w:ascii="宋体;SimSun" w:hAnsi="宋体;SimSun"/>
        </w:rPr>
        <w:t>M │</w:t>
      </w:r>
      <w:r>
        <w:rPr>
          <w:rFonts w:ascii="宋体;SimSun" w:hAnsi="宋体;SimSun" w:cs="宋体;SimSun" w:eastAsia="宋体;SimSun"/>
        </w:rPr>
        <w:t>　│期│打卡人│复核人│发卡人│日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　　　　│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中文</w:t>
      </w:r>
      <w:r>
        <w:rPr>
          <w:rFonts w:eastAsia="宋体;SimSun" w:cs="宋体;SimSun" w:ascii="宋体;SimSun" w:hAnsi="宋体;SimSun"/>
        </w:rPr>
        <w:t>)│r/Ms</w:t>
      </w:r>
      <w:r>
        <w:rPr>
          <w:rFonts w:ascii="宋体;SimSun" w:hAnsi="宋体;SimSun" w:cs="宋体;SimSun" w:eastAsia="宋体;SimSun"/>
        </w:rPr>
        <w:t>注明性│号│限│　　　│　　　│　　　│期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　　　　│　　　│别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　　　 │　│　│　　　│　　　│　　　│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────┼───┼─────┼─┼─┼───┼───┼───┼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　　　　│　　　│　　　　　│　│　│　　　│　　　│　　　│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────┼───┼─────┼─┼─┼───┼───┼───┼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　　　　│　　　│　　　　　│　│　│　　　│　　　│　　　│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────┼───┼─────┼─┼─┼───┼───┼───┼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　　　　│　　　│　　　　　│　│　│　　　│　　　│　　　│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────┼───┼─────┼─┼─┼───┼───┼───┼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　　　　│　　　│　　　　　│　│　│　　　│　　　│　　　│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────┼───┼─────┼─┼─┼───┼───┼───┼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　　　　│　　　│　　　　　│　│　│　　　│　　　│　　　│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────┼───┼─────┼─┼─┼───┼───┼───┼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　　　　│　　　│　　　　　│　│　│　　　│　　　│　　　│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────┼───┼─────┼─┼─┼───┼───┼───┼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　　　　│　　　│　　　　　│　│　│　　　│　　　│　　　│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────┼───┼─────┼─┼─┼───┼───┼───┼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　　　　│　　　│　　　　　│　│　│　　　│　　　│　　　│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────┼───┼─────┼─┼─┼───┼───┼───┼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　　　　│　　　│　　　　　│　│　│　　　│　　　│　　　│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────┼───┼─────┼─┼─┼───┼───┼───┼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　　　　│　　　│　　　　　│　│　│　　　│　　　│　　　│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────┼───┼─────┼─┼─┼───┼───┼───┼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　　　　│　　　│　　　　　│　│　│　　　│　　　│　　　│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────┼───┼─────┼─┼─┼───┼───┼───┼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　　　　│　　　│　　　　　│　│　│　　　│　　　│　　　│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────┼───┼─────┼─┼─┼───┼───┼───┼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　　　　│　　　│　　　　　│　│　│　　　│　　　│　　　│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────┼───┼─────┼─┼─┼───┼───┼───┼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　　　　│　　　│　　　　　│　│　│　　　│　　　│　　　│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┗━━━━━━┷━━━┷━━━━━┷━┷━┷━━━┷━━━┷━━━┷━┛</w:t>
      </w:r>
      <w:r>
        <w:rPr>
          <w:rFonts w:eastAsia="宋体;SimSun" w:cs="宋体;SimSun" w:ascii="宋体;SimSun" w:hAnsi="宋体;SimSun"/>
        </w:rPr>
        <w:br/>
        <w:br/>
      </w:r>
      <w:r>
        <w:rPr>
          <w:rFonts w:ascii="宋体;SimSun" w:hAnsi="宋体;SimSun" w:cs="宋体;SimSun" w:eastAsia="宋体;SimSun"/>
          <w:b/>
          <w:bCs/>
        </w:rPr>
        <w:t>　附参考格式四：建设银行空白信用卡出入库登记簿</w:t>
      </w:r>
      <w:r>
        <w:rPr>
          <w:rFonts w:eastAsia="宋体;SimSun" w:cs="宋体;SimSun" w:ascii="宋体;SimSun" w:hAnsi="宋体;SimSun"/>
          <w:b/>
          <w:bCs/>
        </w:rPr>
        <w:br/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┏━━┯━━━━┯━━━━┯━━━━┯━━━┯━━━┯━━━┯━━┓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│　　　　│　　　　│　　　　│保管员│复　核│领卡人│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日期│入库数量│出库数量│库存数量│签　字│签　字│签　字│备注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 xml:space="preserve">　　│　　　　│　　　　│　　　　│ 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章</w:t>
      </w:r>
      <w:r>
        <w:rPr>
          <w:rFonts w:eastAsia="宋体;SimSun" w:cs="宋体;SimSun" w:ascii="宋体;SimSun" w:hAnsi="宋体;SimSun"/>
        </w:rPr>
        <w:t>) │ (</w:t>
      </w:r>
      <w:r>
        <w:rPr>
          <w:rFonts w:ascii="宋体;SimSun" w:hAnsi="宋体;SimSun" w:cs="宋体;SimSun" w:eastAsia="宋体;SimSun"/>
        </w:rPr>
        <w:t>章</w:t>
      </w:r>
      <w:r>
        <w:rPr>
          <w:rFonts w:eastAsia="宋体;SimSun" w:cs="宋体;SimSun" w:ascii="宋体;SimSun" w:hAnsi="宋体;SimSun"/>
        </w:rPr>
        <w:t>) │ (</w:t>
      </w:r>
      <w:r>
        <w:rPr>
          <w:rFonts w:ascii="宋体;SimSun" w:hAnsi="宋体;SimSun" w:cs="宋体;SimSun" w:eastAsia="宋体;SimSun"/>
        </w:rPr>
        <w:t>章</w:t>
      </w:r>
      <w:r>
        <w:rPr>
          <w:rFonts w:eastAsia="宋体;SimSun" w:cs="宋体;SimSun" w:ascii="宋体;SimSun" w:hAnsi="宋体;SimSun"/>
        </w:rPr>
        <w:t>) │</w:t>
      </w:r>
      <w:r>
        <w:rPr>
          <w:rFonts w:ascii="宋体;SimSun" w:hAnsi="宋体;SimSun" w:cs="宋体;SimSun" w:eastAsia="宋体;SimSun"/>
        </w:rPr>
        <w:t>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┼────┼────┼────┼───┼───┼───┼─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│　　　　│　　　　│　　　　│　　　│　　　│　　　│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┼────┼────┼────┼───┼───┼───┼─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│　　　　│　　　　│　　　　│　　　│　　　│　　　│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┼────┼────┼────┼───┼───┼───┼─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│　　　　│　　　　│　　　　│　　　│　　　│　　　│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┼────┼────┼────┼───┼───┼───┼─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│　　　　│　　　　│　　　　│　　　│　　　│　　　│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┼────┼────┼────┼───┼───┼───┼─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│　　　　│　　　　│　　　　│　　　│　　　│　　　│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┼────┼────┼────┼───┼───┼───┼─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│　　　　│　　　　│　　　　│　　　│　　　│　　　│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┼────┼────┼────┼───┼───┼───┼─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│　　　　│　　　　│　　　　│　　　│　　　│　　　│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┼────┼────┼────┼───┼───┼───┼─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│　　　　│　　　　│　　　　│　　　│　　　│　　　│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┼────┼────┼────┼───┼───┼───┼─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│　　　　│　　　　│　　　　│　　　│　　　│　　　│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┼────┼────┼────┼───┼───┼───┼─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│　　　　│　　　　│　　　　│　　　│　　　│　　　│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┼────┼────┼────┼───┼───┼───┼─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│　　　　│　　　　│　　　　│　　　│　　　│　　　│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┼────┼────┼────┼───┼───┼───┼─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│　　　　│　　　　│　　　　│　　　│　　　│　　　│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┗━━┷━━━━┷━━━━┷━━━━┷━━━┷━━━┷━━━┷━━┛</w:t>
      </w:r>
      <w:r>
        <w:rPr>
          <w:rFonts w:eastAsia="宋体;SimSun" w:cs="宋体;SimSun" w:ascii="宋体;SimSun" w:hAnsi="宋体;SimSun"/>
        </w:rPr>
        <w:br/>
        <w:br/>
      </w:r>
      <w:r>
        <w:rPr>
          <w:rFonts w:ascii="宋体;SimSun" w:hAnsi="宋体;SimSun" w:cs="宋体;SimSun" w:eastAsia="宋体;SimSun"/>
          <w:b/>
          <w:bCs/>
        </w:rPr>
        <w:t>　附参考格式五：建设银行信用卡废卡登记簿</w:t>
      </w:r>
      <w:r>
        <w:rPr>
          <w:rFonts w:eastAsia="宋体;SimSun" w:cs="宋体;SimSun" w:ascii="宋体;SimSun" w:hAnsi="宋体;SimSun"/>
          <w:b/>
          <w:bCs/>
        </w:rPr>
        <w:br/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┏━┯━━━┯━━━┯━━━┯━━━┯━━━┯━━━┯━━━┯━━┯━┓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日│打卡　│挂失　│止付　│有效期│其他　│经手人│保管员│销毁│备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│作废　│作废　│作废　│作废　│作废　│签字　│签字　│数量│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期│数量　│数量　│数量　│数量　│数量　│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章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　│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章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　│　　│注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┼───┼───┼───┼───┼───┼───┼───┼──┼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│　　　│　　　│　　　│　　　│　　　│　　　│　　　│　　│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┼───┼───┼───┼───┼───┼───┼───┼──┼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│　　　│　　　│　　　│　　　│　　　│　　　│　　　│　　│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┼───┼───┼───┼───┼───┼───┼───┼──┼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│　　　│　　　│　　　│　　　│　　　│　　　│　　　│　　│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┼───┼───┼───┼───┼───┼───┼───┼──┼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│　　　│　　　│　　　│　　　│　　　│　　　│　　　│　　│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┼───┼───┼───┼───┼───┼───┼───┼──┼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│　　　│　　　│　　　│　　　│　　　│　　　│　　　│　　│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┼───┼───┼───┼───┼───┼───┼───┼──┼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│　　　│　　　│　　　│　　　│　　　│　　　│　　　│　　│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┼───┼───┼───┼───┼───┼───┼───┼──┼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│　　　│　　　│　　　│　　　│　　　│　　　│　　　│　　│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┼───┼───┼───┼───┼───┼───┼───┼──┼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│　　　│　　　│　　　│　　　│　　　│　　　│　　　│　　│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┼───┼───┼───┼───┼───┼───┼───┼──┼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│　　　│　　　│　　　│　　　│　　　│　　　│　　　│　　│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┼───┼───┼───┼───┼───┼───┼───┼──┼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│　　　│　　　│　　　│　　　│　　　│　　　│　　　│　　│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┼───┼───┼───┼───┼───┼───┼───┼──┼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│　　　│　　　│　　　│　　　│　　　│　　　│　　　│　　│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┼───┼───┼───┼───┼───┼───┼───┼──┼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│　　　│　　　│　　　│　　　│　　　│　　　│　　　│　　│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┼───┼───┼───┼───┼───┼───┼───┼──┼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│　　　│　　　│　　　│　　　│　　　│　　　│　　　│　　│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┼───┼───┼───┼───┼───┼───┼───┼──┼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│　　　│　　　│　　　│　　　│　　　│　　　│　　　│　　│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┗━┷━━━┷━━━┷━━━┷━━━┷━━━┷━━━┷━━━┷━━┷━┛</w:t>
      </w:r>
      <w:r>
        <w:rPr>
          <w:rFonts w:eastAsia="宋体;SimSun" w:cs="宋体;SimSun" w:ascii="宋体;SimSun" w:hAnsi="宋体;SimSun"/>
        </w:rPr>
        <w:br/>
        <w:br/>
      </w:r>
      <w:r>
        <w:rPr>
          <w:rFonts w:ascii="宋体;SimSun" w:hAnsi="宋体;SimSun" w:cs="宋体;SimSun" w:eastAsia="宋体;SimSun"/>
          <w:b/>
          <w:bCs/>
        </w:rPr>
        <w:t>　附参考格式六：待领卡清单</w:t>
      </w:r>
      <w:r>
        <w:rPr>
          <w:rFonts w:eastAsia="宋体;SimSun" w:cs="宋体;SimSun" w:ascii="宋体;SimSun" w:hAnsi="宋体;SimSun"/>
          <w:b/>
          <w:bCs/>
        </w:rPr>
        <w:br/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┏━━━━┯━━━━━━┯━━━━━━┯━━━━━━┓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卡号　│　 保管员　 │　 出纳员　 │已发卡</w:t>
      </w:r>
      <w:r>
        <w:rPr>
          <w:rFonts w:eastAsia="宋体;SimSun" w:cs="宋体;SimSun" w:ascii="宋体;SimSun" w:hAnsi="宋体;SimSun"/>
        </w:rPr>
        <w:t>(√)</w:t>
      </w:r>
      <w:r>
        <w:rPr>
          <w:rFonts w:ascii="宋体;SimSun" w:hAnsi="宋体;SimSun" w:cs="宋体;SimSun" w:eastAsia="宋体;SimSun"/>
        </w:rPr>
        <w:t>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──┼──────┼──────┼─────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　　│　　　　　　│　　　　　　│　　　　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──┼──────┼──────┼─────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　　│　　　　　　│　　　　　　│　　　　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──┼──────┼──────┼─────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　　│　　　　　　│　　　　　　│　　　　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──┼──────┼──────┼─────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　　│　　　　　　│　　　　　　│　　　　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──┼──────┼──────┼─────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　　│　　　　　　│　　　　　　│　　　　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──┼──────┼──────┼─────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　　│　　　　　　│　　　　　　│　　　　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──┼──────┼──────┼─────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　　│　　　　　　│　　　　　　│　　　　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──┼──────┼──────┼─────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　　│　　　　　　│　　　　　　│　　　　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──┼──────┼──────┼─────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　　│　　　　　　│　　　　　　│　　　　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──┼──────┼──────┼─────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　　│　　　　　　│　　　　　　│　　　　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──┼──────┼──────┼─────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　　│　　　　　　│　　　　　　│　　　　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──┼──────┼──────┼─────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　　│　　　　　　│　　　　　　│　　　　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──┼──────┼──────┼─────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　　│　　　　　　│　　　　　　│　　　　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──┼──────┼──────┼─────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　　│　　　　　　│　　　　　　│　　　　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──┼──────┼──────┼─────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　　│　　　　　　│　　　　　　│　　　　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──┼──────┼──────┼─────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　　│　　　　　　│　　　　　　│　　　　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──┼──────┼──────┼─────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　　│　　　　　　│　　　　　　│　　　　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──┼──────┼──────┼─────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　　│　　　　　　│　　　　　　│　　　　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──┼──────┼──────┼─────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　　│　　　　　　│　　　　　　│　　　　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──┼──────┼──────┼─────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　　│　　　　　　│　　　　　　│　　　　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┗━━━━┷━━━━━━┷━━━━━━┷━━━━━━┛</w:t>
      </w:r>
      <w:r>
        <w:rPr>
          <w:rFonts w:eastAsia="宋体;SimSun" w:cs="宋体;SimSun" w:ascii="宋体;SimSun" w:hAnsi="宋体;SimSun"/>
        </w:rPr>
        <w:br/>
        <w:br/>
      </w:r>
      <w:r>
        <w:rPr>
          <w:rFonts w:ascii="宋体;SimSun" w:hAnsi="宋体;SimSun" w:cs="宋体;SimSun" w:eastAsia="宋体;SimSun"/>
          <w:b/>
          <w:bCs/>
        </w:rPr>
        <w:t>　附参考格式七：领用建设银行信用卡签收单</w:t>
      </w:r>
      <w:r>
        <w:rPr>
          <w:rFonts w:eastAsia="宋体;SimSun" w:cs="宋体;SimSun" w:ascii="宋体;SimSun" w:hAnsi="宋体;SimSun"/>
          <w:b/>
          <w:bCs/>
        </w:rPr>
        <w:br/>
      </w:r>
      <w:r>
        <w:rPr>
          <w:rFonts w:ascii="宋体;SimSun" w:hAnsi="宋体;SimSun" w:cs="宋体;SimSun" w:eastAsia="宋体;SimSun"/>
        </w:rPr>
        <w:t>　　　　　　　□万事达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现领到建设银行　　　　　信用卡一张，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　　　　　　□ＶＩＳＡ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　　卡号为　　　　　　，有效期至　　　年　　月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　　　　□本人已在信用卡背面签名栏上签字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　　　　　　　　此致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　　　　中国人民建设银行　　　分行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　　　　　　　　　　　　　　　　持卡人签名：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　　　　　　　　　　　　　　年　　月　　日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　　　　注：请在□里“√”</w:t>
      </w:r>
      <w:r>
        <w:rPr>
          <w:rFonts w:eastAsia="宋体;SimSun" w:cs="宋体;SimSun" w:ascii="宋体;SimSun" w:hAnsi="宋体;SimSun"/>
        </w:rPr>
        <w:br/>
        <w:br/>
      </w:r>
      <w:r>
        <w:rPr>
          <w:rFonts w:ascii="宋体;SimSun" w:hAnsi="宋体;SimSun" w:cs="宋体;SimSun" w:eastAsia="宋体;SimSun"/>
          <w:b/>
          <w:bCs/>
        </w:rPr>
        <w:t>　附参考格式八：信用卡授权记录</w:t>
      </w:r>
      <w:r>
        <w:rPr>
          <w:rFonts w:eastAsia="宋体;SimSun" w:cs="宋体;SimSun" w:ascii="宋体;SimSun" w:hAnsi="宋体;SimSun"/>
          <w:b/>
          <w:bCs/>
        </w:rPr>
        <w:br/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┏━━━━━━━━━━━━━━━┯━━━━━━━━━━┯━━━━━━━┓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取现点及特约商户名称和编号　　│日　　期　　　　　　│　时　　间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─────────────┼──────────┼──────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取现点及商户经办人　　　　　　│信用卡卡号：　　　　│有效期　　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　　　　　　　　　　　　　│公司卡□　　　　　　│　　　　　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　　　　　　　　　　　　　│个人卡□　　　　　　│　　　　　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─────────────┼──────────┴──────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授权性质　　　　　　　　　　　│　　　　　　　　　　　　　　　　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　　　　　　　　　　　　　│持卡人姓名及身份证号码　　　　　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超限额□　　　　　　　　　　　│　　　　　　　　　　　　　　　　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─────────────┼─────────────────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公司卡取现□　　　　　　　　　│　　　　　　　　　　　　　　　　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　　　　　　　　　　　　　│　　　　　　　　　　　　　　　　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异地大额转帐□ 有无购货合同□ │　授权金额　　　　　　　　　　　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　　　　　　　　　　　　　│　　　　　　　　　　　　　　　　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─────────────┼─────────────────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　　　　　　　　　　　　　│授权情况　　　授权号码：　　　　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其　他□　　　　　　　　　　　│同　意□　　　不同意□　　　转授权□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┗━━━━━━━━━━━━━━━┷━━━━━━━━━━━━━━━━━━┛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　授权负责人＿＿＿授权经办人＿＿＿记录人＿＿＿输机＿＿＿</w:t>
      </w:r>
      <w:r>
        <w:rPr>
          <w:rFonts w:eastAsia="宋体;SimSun" w:cs="宋体;SimSun" w:ascii="宋体;SimSun" w:hAnsi="宋体;SimSun"/>
        </w:rPr>
        <w:br/>
        <w:br/>
      </w:r>
      <w:r>
        <w:rPr>
          <w:rFonts w:ascii="宋体;SimSun" w:hAnsi="宋体;SimSun" w:cs="宋体;SimSun" w:eastAsia="宋体;SimSun"/>
          <w:b/>
          <w:bCs/>
        </w:rPr>
        <w:t>　附参考格式九：建设银行授权登记簿</w:t>
      </w:r>
      <w:r>
        <w:rPr>
          <w:rFonts w:eastAsia="宋体;SimSun" w:cs="宋体;SimSun" w:ascii="宋体;SimSun" w:hAnsi="宋体;SimSun"/>
          <w:b/>
          <w:bCs/>
        </w:rPr>
        <w:br/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┏━┯━━┯━━━┯━━┯━━┯━━┯━━━━━━━━━┯━━━┯━━┓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日│授权│持卡人│信用│有效│交易│特约单位或储蓄所名│授权人│授权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期│号码│ 姓名 │卡号│期限│金额│　　　称编号　　　│签名　│时间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┼──┼───┼──┼──┼──┼─────────┼───┼─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│　　│　　　│　　│　　│　　│　　　　　　　　　│　　　│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┼──┼───┼──┼──┼──┼─────────┼───┼─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│　　│　　　│　　│　　│　　│　　　　　　　　　│　　　│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┼──┼───┼──┼──┼──┼─────────┼───┼─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│　　│　　　│　　│　　│　　│　　　　　　　　　│　　　│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┼──┼───┼──┼──┼──┼─────────┼───┼─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│　　│　　　│　　│　　│　　│　　　　　　　　　│　　　│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┼──┼───┼──┼──┼──┼─────────┼───┼─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│　　│　　　│　　│　　│　　│　　　　　　　　　│　　　│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┼──┼───┼──┼──┼──┼─────────┼───┼─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│　　│　　　│　　│　　│　　│　　　　　　　　　│　　　│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┼──┼───┼──┼──┼──┼─────────┼───┼─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│　　│　　　│　　│　　│　　│　　　　　　　　　│　　　│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┼──┼───┼──┼──┼──┼─────────┼───┼─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│　　│　　　│　　│　　│　　│　　　　　　　　　│　　　│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┼──┼───┼──┼──┼──┼─────────┼───┼─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│　　│　　　│　　│　　│　　│　　　　　　　　　│　　　│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┼──┼───┼──┼──┼──┼─────────┼───┼─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│　　│　　　│　　│　　│　　│　　　　　　　　　│　　　│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┼──┼───┼──┼──┼──┼─────────┼───┼─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│　　│　　　│　　│　　│　　│　　　　　　　　　│　　　│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┼──┼───┼──┼──┼──┼─────────┼───┼─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│　　│　　　│　　│　　│　　│　　　　　　　　　│　　　│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┼──┼───┼──┼──┼──┼─────────┼───┼─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│　　│　　　│　　│　　│　　│　　　　　　　　　│　　　│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┼──┼───┼──┼──┼──┼─────────┼───┼─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│　　│　　　│　　│　　│　　│　　　　　　　　　│　　　│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┗━┷━━┷━━━┷━━┷━━┷━━┷━━━━━━━━━┷━━━┷━━┛</w:t>
      </w:r>
      <w:r>
        <w:rPr>
          <w:rFonts w:eastAsia="宋体;SimSun" w:cs="宋体;SimSun" w:ascii="宋体;SimSun" w:hAnsi="宋体;SimSun"/>
        </w:rPr>
        <w:br/>
        <w:br/>
      </w:r>
      <w:r>
        <w:rPr>
          <w:rFonts w:ascii="宋体;SimSun" w:hAnsi="宋体;SimSun" w:cs="宋体;SimSun" w:eastAsia="宋体;SimSun"/>
          <w:b/>
          <w:bCs/>
        </w:rPr>
        <w:t>　附参考格式十：中国人民建设银行信用卡挂失申请书</w:t>
      </w:r>
      <w:r>
        <w:rPr>
          <w:rFonts w:eastAsia="宋体;SimSun" w:cs="宋体;SimSun" w:ascii="宋体;SimSun" w:hAnsi="宋体;SimSun"/>
          <w:b/>
          <w:bCs/>
        </w:rPr>
        <w:br/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┌──┬─────┬─────┬──────┬──┬─┬─┬─────┐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│</w:t>
      </w:r>
      <w:r>
        <w:rPr>
          <w:rFonts w:ascii="宋体;SimSun" w:hAnsi="宋体;SimSun" w:cs="宋体;SimSun" w:eastAsia="宋体;SimSun"/>
        </w:rPr>
        <w:t>姓名│　　　　　│ 性别　　 │　　　　　　│出生│　│卡│□万事达卡│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│</w:t>
      </w:r>
      <w:r>
        <w:rPr>
          <w:rFonts w:ascii="宋体;SimSun" w:hAnsi="宋体;SimSun" w:cs="宋体;SimSun" w:eastAsia="宋体;SimSun"/>
        </w:rPr>
        <w:t>　　│　　　　　│　　　　　│　　　　　　│年月│　│别│ □</w:t>
      </w:r>
      <w:r>
        <w:rPr>
          <w:rFonts w:eastAsia="宋体;SimSun" w:cs="宋体;SimSun" w:ascii="宋体;SimSun" w:hAnsi="宋体;SimSun"/>
        </w:rPr>
        <w:t>VISA</w:t>
      </w:r>
      <w:r>
        <w:rPr>
          <w:rFonts w:ascii="宋体;SimSun" w:hAnsi="宋体;SimSun" w:cs="宋体;SimSun" w:eastAsia="宋体;SimSun"/>
        </w:rPr>
        <w:t>卡 │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├──┼─────┴─────┴──────┼──┼─┴─┴─────┤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│</w:t>
      </w:r>
      <w:r>
        <w:rPr>
          <w:rFonts w:ascii="宋体;SimSun" w:hAnsi="宋体;SimSun" w:cs="宋体;SimSun" w:eastAsia="宋体;SimSun"/>
        </w:rPr>
        <w:t>卡号│□□□□ □□□□ □□□□　□□□□│有效│　　　　　　　　　│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│</w:t>
      </w:r>
      <w:r>
        <w:rPr>
          <w:rFonts w:ascii="宋体;SimSun" w:hAnsi="宋体;SimSun" w:cs="宋体;SimSun" w:eastAsia="宋体;SimSun"/>
        </w:rPr>
        <w:t>　　│　　　　　　　　　　　　　　　　　　│期　│　　　　　　　　　│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├──┼─────┬─────┬──────┼──┼─────────┤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│</w:t>
      </w:r>
      <w:r>
        <w:rPr>
          <w:rFonts w:ascii="宋体;SimSun" w:hAnsi="宋体;SimSun" w:cs="宋体;SimSun" w:eastAsia="宋体;SimSun"/>
        </w:rPr>
        <w:t>领卡│　　　　　│失卡时间　│　　　　　　│证件│　　　　　　　　　│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│</w:t>
      </w:r>
      <w:r>
        <w:rPr>
          <w:rFonts w:ascii="宋体;SimSun" w:hAnsi="宋体;SimSun" w:cs="宋体;SimSun" w:eastAsia="宋体;SimSun"/>
        </w:rPr>
        <w:t>时间│　　　　　│　　　　　│　　　　　　│号码│　　　　　　　　　│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├──┴─────┴─────┴──────┴──┴─────────┤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│</w:t>
      </w:r>
      <w:r>
        <w:rPr>
          <w:rFonts w:ascii="宋体;SimSun" w:hAnsi="宋体;SimSun" w:cs="宋体;SimSun" w:eastAsia="宋体;SimSun"/>
        </w:rPr>
        <w:t>最后一次使用本卡时间、地点　　　　　　　　　　　　　　　　　　　　　│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├──┬──────────────────┬──┬─────────┤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│</w:t>
      </w:r>
      <w:r>
        <w:rPr>
          <w:rFonts w:ascii="宋体;SimSun" w:hAnsi="宋体;SimSun" w:cs="宋体;SimSun" w:eastAsia="宋体;SimSun"/>
        </w:rPr>
        <w:t>工作│　　　　　　　　　　　　　　　　　　│电话│　　　　　　　　　│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│</w:t>
      </w:r>
      <w:r>
        <w:rPr>
          <w:rFonts w:ascii="宋体;SimSun" w:hAnsi="宋体;SimSun" w:cs="宋体;SimSun" w:eastAsia="宋体;SimSun"/>
        </w:rPr>
        <w:t>单位│　　　　　　　　　　　　　　　　　　│　　│　　　　　　　　　│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├──┼──────────────────┼──┼─────────┤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│</w:t>
      </w:r>
      <w:r>
        <w:rPr>
          <w:rFonts w:ascii="宋体;SimSun" w:hAnsi="宋体;SimSun" w:cs="宋体;SimSun" w:eastAsia="宋体;SimSun"/>
        </w:rPr>
        <w:t>住址│　　　　　　　　　　　　　　　　　　│电话│　　　　　　　　　│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├──┴──┬───────────────┼──┼─────────┤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│</w:t>
      </w:r>
      <w:r>
        <w:rPr>
          <w:rFonts w:ascii="宋体;SimSun" w:hAnsi="宋体;SimSun" w:cs="宋体;SimSun" w:eastAsia="宋体;SimSun"/>
        </w:rPr>
        <w:t>是否到公安│　　　　　　　　　　　　　　　│时间│　　　　　　　　　│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│</w:t>
      </w:r>
      <w:r>
        <w:rPr>
          <w:rFonts w:ascii="宋体;SimSun" w:hAnsi="宋体;SimSun" w:cs="宋体;SimSun" w:eastAsia="宋体;SimSun"/>
        </w:rPr>
        <w:t>部门报失　│　　　　　　　　　　　　　　　│地点│　　　　　　　　　│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├─────┴───────────────┴──┴─────────┤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│</w:t>
      </w:r>
      <w:r>
        <w:rPr>
          <w:rFonts w:ascii="宋体;SimSun" w:hAnsi="宋体;SimSun" w:cs="宋体;SimSun" w:eastAsia="宋体;SimSun"/>
        </w:rPr>
        <w:t>发现失卡的有关细节：　　　　　　　　　　　　　　　　　　　　　　　　│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│</w:t>
      </w:r>
      <w:r>
        <w:rPr>
          <w:rFonts w:ascii="宋体;SimSun" w:hAnsi="宋体;SimSun" w:cs="宋体;SimSun" w:eastAsia="宋体;SimSun"/>
        </w:rPr>
        <w:t>　　　　　　　　　　　　　　　　　　　　　　　　　　　　　　　　　　│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├──────────────────────────────────┤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│</w:t>
      </w:r>
      <w:r>
        <w:rPr>
          <w:rFonts w:ascii="宋体;SimSun" w:hAnsi="宋体;SimSun" w:cs="宋体;SimSun" w:eastAsia="宋体;SimSun"/>
        </w:rPr>
        <w:t>本月使用建设银行信用卡详情（按时间、地点、金额逐笔填写）　　　　　　│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│</w:t>
      </w:r>
      <w:r>
        <w:rPr>
          <w:rFonts w:ascii="宋体;SimSun" w:hAnsi="宋体;SimSun" w:cs="宋体;SimSun" w:eastAsia="宋体;SimSun"/>
        </w:rPr>
        <w:t>　　　　　　　　　　　　　　　　　　　　　　　　　　　　　　　　　　│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├──────────────────────────────────┤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│</w:t>
      </w:r>
      <w:r>
        <w:rPr>
          <w:rFonts w:ascii="宋体;SimSun" w:hAnsi="宋体;SimSun" w:cs="宋体;SimSun" w:eastAsia="宋体;SimSun"/>
        </w:rPr>
        <w:t>本人在此郑重声明：以上各项填写之内容完全属实、本人对此完全负责。发现│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│</w:t>
      </w:r>
      <w:r>
        <w:rPr>
          <w:rFonts w:ascii="宋体;SimSun" w:hAnsi="宋体;SimSun" w:cs="宋体;SimSun" w:eastAsia="宋体;SimSun"/>
        </w:rPr>
        <w:t>有关该卡丢失的进一步情况，本人将及时通知贵行，挂失前及挂失起２４小时│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│</w:t>
      </w:r>
      <w:r>
        <w:rPr>
          <w:rFonts w:ascii="宋体;SimSun" w:hAnsi="宋体;SimSun" w:cs="宋体;SimSun" w:eastAsia="宋体;SimSun"/>
        </w:rPr>
        <w:t>内该卡发生的经济损失由本人承担。　　　　　　　　　　　　　　　　　　│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│</w:t>
      </w:r>
      <w:r>
        <w:rPr>
          <w:rFonts w:ascii="宋体;SimSun" w:hAnsi="宋体;SimSun" w:cs="宋体;SimSun" w:eastAsia="宋体;SimSun"/>
        </w:rPr>
        <w:t>　　　　　　　　　　　　　　　　　　　　　　　　　　　　　　　　　　│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│</w:t>
      </w:r>
      <w:r>
        <w:rPr>
          <w:rFonts w:ascii="宋体;SimSun" w:hAnsi="宋体;SimSun" w:cs="宋体;SimSun" w:eastAsia="宋体;SimSun"/>
        </w:rPr>
        <w:t>　　　　　　　　　　　　　　　　　　　　签字＿＿＿＿日期＿＿＿＿　　│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│</w:t>
      </w:r>
      <w:r>
        <w:rPr>
          <w:rFonts w:ascii="宋体;SimSun" w:hAnsi="宋体;SimSun" w:cs="宋体;SimSun" w:eastAsia="宋体;SimSun"/>
        </w:rPr>
        <w:t>　　　　　　　　　　　　　　　　　　　　　　　　　　　　　　　　　　│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├──────────────────────────────────┤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│</w:t>
      </w:r>
      <w:r>
        <w:rPr>
          <w:rFonts w:ascii="宋体;SimSun" w:hAnsi="宋体;SimSun" w:cs="宋体;SimSun" w:eastAsia="宋体;SimSun"/>
        </w:rPr>
        <w:t>　　　　　　　　　　　　　 以下由银行填写　　　　　　　　　　　　　 │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├──┬──────────────────┬──┬─────────┤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│</w:t>
      </w:r>
      <w:r>
        <w:rPr>
          <w:rFonts w:ascii="宋体;SimSun" w:hAnsi="宋体;SimSun" w:cs="宋体;SimSun" w:eastAsia="宋体;SimSun"/>
        </w:rPr>
        <w:t>柜台│　　　　　　　　　　　　　　　　　　│报失│　　　　　　　　　│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│</w:t>
      </w:r>
      <w:r>
        <w:rPr>
          <w:rFonts w:ascii="宋体;SimSun" w:hAnsi="宋体;SimSun" w:cs="宋体;SimSun" w:eastAsia="宋体;SimSun"/>
        </w:rPr>
        <w:t>经办│　　　　　　　　　　　　　　　　　　│时间│　　　　　　　　　│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│</w:t>
      </w:r>
      <w:r>
        <w:rPr>
          <w:rFonts w:ascii="宋体;SimSun" w:hAnsi="宋体;SimSun" w:cs="宋体;SimSun" w:eastAsia="宋体;SimSun"/>
        </w:rPr>
        <w:t>人　│　　　　　　　　　　　　　　　　　　│　　│　　　　　　　　　│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├──┼──────────────────┼──┼─────────┤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│</w:t>
      </w:r>
      <w:r>
        <w:rPr>
          <w:rFonts w:ascii="宋体;SimSun" w:hAnsi="宋体;SimSun" w:cs="宋体;SimSun" w:eastAsia="宋体;SimSun"/>
        </w:rPr>
        <w:t>审批│　　　　　　　　　　　　　　　　　　│批准│　　　　　　　　　│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│</w:t>
      </w:r>
      <w:r>
        <w:rPr>
          <w:rFonts w:ascii="宋体;SimSun" w:hAnsi="宋体;SimSun" w:cs="宋体;SimSun" w:eastAsia="宋体;SimSun"/>
        </w:rPr>
        <w:t>意见│　　　　　　　　　　　　　　　　　　│人　│　　　　　　　　　│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├──┼────┬─────────────┼──┼─────────┤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│</w:t>
      </w:r>
      <w:r>
        <w:rPr>
          <w:rFonts w:ascii="宋体;SimSun" w:hAnsi="宋体;SimSun" w:cs="宋体;SimSun" w:eastAsia="宋体;SimSun"/>
        </w:rPr>
        <w:t>操作│输入日期│　　年　　月　　日　　　　│经办│　　　　　　　　　│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│</w:t>
      </w:r>
      <w:r>
        <w:rPr>
          <w:rFonts w:ascii="宋体;SimSun" w:hAnsi="宋体;SimSun" w:cs="宋体;SimSun" w:eastAsia="宋体;SimSun"/>
        </w:rPr>
        <w:t>员　├────┼─────────────┼──┼─────────┤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│</w:t>
      </w:r>
      <w:r>
        <w:rPr>
          <w:rFonts w:ascii="宋体;SimSun" w:hAnsi="宋体;SimSun" w:cs="宋体;SimSun" w:eastAsia="宋体;SimSun"/>
        </w:rPr>
        <w:t>　　│解冻日期│　　年　　月　　日　　　　│经办│　　　　　　　　　│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└──┴────┴─────────────┴──┴─────────┘</w:t>
      </w:r>
      <w:r>
        <w:rPr>
          <w:rFonts w:eastAsia="宋体;SimSun" w:cs="宋体;SimSun" w:ascii="宋体;SimSun" w:hAnsi="宋体;SimSun"/>
        </w:rPr>
        <w:br/>
        <w:br/>
      </w:r>
      <w:r>
        <w:rPr>
          <w:rFonts w:ascii="宋体;SimSun" w:hAnsi="宋体;SimSun" w:cs="宋体;SimSun" w:eastAsia="宋体;SimSun"/>
          <w:b/>
          <w:bCs/>
        </w:rPr>
        <w:t>　附参考格式十一：建设银行信用卡挂失登记簿</w:t>
      </w:r>
      <w:r>
        <w:rPr>
          <w:rFonts w:eastAsia="宋体;SimSun" w:cs="宋体;SimSun" w:ascii="宋体;SimSun" w:hAnsi="宋体;SimSun"/>
          <w:b/>
          <w:bCs/>
        </w:rPr>
        <w:br/>
      </w:r>
      <w:r>
        <w:rPr>
          <w:rFonts w:ascii="宋体;SimSun" w:hAnsi="宋体;SimSun" w:cs="宋体;SimSun" w:eastAsia="宋体;SimSun"/>
        </w:rPr>
        <w:t>　　　　　　　　　　　　　　　　　　　　　　　　Ｎｏ．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┏━━┯━━━━┯━━┯━━┯━━━┯━━━━━┯━━━━┯━━━┯━┓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编号│挂失日期│卡种│卡号│有效期│持卡人姓名│挂失原因│经办人│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┼────┼──┼──┼───┼─────┼────┼───┼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│　　　　│　　│　　│　　　│　　　　　│　　　　│　　　│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┼────┼──┼──┼───┼─────┼────┼───┼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│　　　　│　　│　　│　　　│　　　　　│　　　　│　　　│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┼────┼──┼──┼───┼─────┼────┼───┼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│　　　　│　　│　　│　　　│　　　　　│　　　　│　　　│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┼────┼──┼──┼───┼─────┼────┼───┼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│　　　　│　　│　　│　　　│　　　　　│　　　　│　　　│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┼────┼──┼──┼───┼─────┼────┼───┼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│　　　　│　　│　　│　　　│　　　　　│　　　　│　　　│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┼────┼──┼──┼───┼─────┼────┼───┼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│　　　　│　　│　　│　　　│　　　　　│　　　　│　　　│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┼────┼──┼──┼───┼─────┼────┼───┼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│　　　　│　　│　　│　　　│　　　　　│　　　　│　　　│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┼────┼──┼──┼───┼─────┼────┼───┼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│　　　　│　　│　　│　　　│　　　　　│　　　　│　　　│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┼────┼──┼──┼───┼─────┼────┼───┼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│　　　　│　　│　　│　　　│　　　　　│　　　　│　　　│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┼────┼──┼──┼───┼─────┼────┼───┼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│　　　　│　　│　　│　　　│　　　　　│　　　　│　　　│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┼────┼──┼──┼───┼─────┼────┼───┼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│　　　　│　　│　　│　　　│　　　　　│　　　　│　　　│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┼────┼──┼──┼───┼─────┼────┼───┼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│　　　　│　　│　　│　　　│　　　　　│　　　　│　　　│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┼────┼──┼──┼───┼─────┼────┼───┼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│　　　　│　　│　　│　　　│　　　　　│　　　　│　　　│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┼────┼──┼──┼───┼─────┼────┼───┼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│　　　　│　　│　　│　　　│　　　　　│　　　　│　　　│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┼────┼──┼──┼───┼─────┼────┼───┼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│　　　　│　　│　　│　　　│　　　　　│　　　　│　　　│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┼────┼──┼──┼───┼─────┼────┼───┼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│　　　　│　　│　　│　　　│　　　　　│　　　　│　　　│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┼────┼──┼──┼───┼─────┼────┼───┼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│　　　　│　　│　　│　　　│　　　　　│　　　　│　　　│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┼────┼──┼──┼───┼─────┼────┼───┼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│　　　　│　　│　　│　　　│　　　　　│　　　　│　　　│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┼────┼──┼──┼───┼─────┼────┼───┼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│　　　　│　　│　　│　　　│　　　　　│　　　　│　　　│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┼────┼──┼──┼───┼─────┼────┼───┼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│　　　　│　　│　　│　　　│　　　　　│　　　　│　　　│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┗━━┷━━━━┷━━┷━━┷━━━┷━━━━━┷━━━━┷━━━┷━┛</w:t>
      </w:r>
      <w:r>
        <w:rPr>
          <w:rFonts w:eastAsia="宋体;SimSun" w:cs="宋体;SimSun" w:ascii="宋体;SimSun" w:hAnsi="宋体;SimSun"/>
        </w:rPr>
        <w:br/>
        <w:br/>
      </w:r>
      <w:r>
        <w:rPr>
          <w:rFonts w:ascii="宋体;SimSun" w:hAnsi="宋体;SimSun" w:cs="宋体;SimSun" w:eastAsia="宋体;SimSun"/>
          <w:b/>
          <w:bCs/>
        </w:rPr>
        <w:t>　附参考格式十二：注销信用卡申请书</w:t>
      </w:r>
      <w:r>
        <w:rPr>
          <w:rFonts w:eastAsia="宋体;SimSun" w:cs="宋体;SimSun" w:ascii="宋体;SimSun" w:hAnsi="宋体;SimSun"/>
          <w:b/>
          <w:bCs/>
        </w:rPr>
        <w:br/>
      </w:r>
      <w:r>
        <w:rPr>
          <w:rFonts w:ascii="宋体;SimSun" w:hAnsi="宋体;SimSun" w:cs="宋体;SimSun" w:eastAsia="宋体;SimSun"/>
        </w:rPr>
        <w:t>　　　　　　　　　　　　　　　　　　　　　　　　　　　　　　Ｎｏ．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┏━━━━━━━━━━━━━━━━━━━━━━━━━━━━━━━━━┓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本单位／本人要求贵行注销本单位／本人在贵行开立的信用卡　　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备付金帐户下的以下信用卡。　　　　　　　　　　　　　　　　　　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─────┬─────────┬──────────────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卡号：＿＿＿＿│持卡人姓名：＿＿＿│　　有效期＿＿＿＿　　　　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　＿＿＿＿│　　　　　　　　　│　　　　　＿＿＿＿　　　　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　＿＿＿＿│　　　　　　＿＿＿│　　　　　＿＿＿＿　　　　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─────┴─────────┴──────────────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本单位／本人保证将上述信用卡收回交给贵行，并在此之前，该卡发　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生的经济责任由本单位／本人负责，凡因注销引起的所有解释由本单　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位／本人负责。　　　　　　　　　　　　　　　　　　　　　　　　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───────────┬──────────────────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经办人＿＿联系电话＿＿＿　│　公司卡单位盖单　　　　　　　　　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联系地址＿＿＿＿＿　　　　│　　　　法人代表签字　　　　　　　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　　　　　　　　　　　│　个人卡持卡人签字　年　　月　日　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───────────┴──────────────────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本单位／本人要求贵行注销本单位／本人在贵行开立的信用卡备付金帐户。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─────────┬───────────┬────────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主卡卡号＿＿＿＿　　　│主卡持卡人姓名＿＿＿　│有效期＿＿＿＿＿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附属卡卡号＿＿＿＿　　│附属卡持卡人姓名＿＿＿│　　　＿＿＿＿＿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　　　＿＿＿＿　　│　　　　　　　　＿＿＿│　　　＿＿＿＿＿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　　　＿＿＿＿　　│　　　　　　　　　　　│　　　＿＿＿＿＿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─────────┴───────────┴────────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本单位／本人保证将该帐户下的全部信用卡列入以上卡号，交回贵行，并在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此之前该卡发生的经济责任由本单位／本人负责，本单位／本人同意该帐户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由贵行在一个月以后办理结清手续。清户后，如仍有上述信用卡有关帐单，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本单位／本人负责清还该帐款给贵行。　　　　　　　　　　　　　　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───────────┬──────────────────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经办人＿＿联系电话＿＿＿　│公司卡单位盖章　　　　　　　　　　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联系地址＿＿＿＿　　　　　│　　法人代表签字　　　　　　　　　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　　　　　　　　　　　│个人卡持卡人签字　　年　　月　　日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───────────┴──────────────────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　　　　　　　　　　　以下由银行填写　　　　　　　　　　　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──────────────────────────────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注销原因：　　　　　　　　　　　　　　　　　　　　　　　　　　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──────────────────────────────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经办人员意见　　　　　　　　　　　　　　　　　　　　　　　　　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　　　　　　　　　　　　　　　签字　　年　　月　　日　　　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──────────────────────────────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负责人意见：　　　　　　　　　　　　　　　　　　　　　　　　　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　　　　　　　　　　　　　　　　　签字　　年　　月　　日　　　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┠─────────┬─────┬───┬─────────────┨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┃</w:t>
      </w:r>
      <w:r>
        <w:rPr>
          <w:rFonts w:ascii="宋体;SimSun" w:hAnsi="宋体;SimSun" w:cs="宋体;SimSun" w:eastAsia="宋体;SimSun"/>
        </w:rPr>
        <w:t>发出止付通知时间　│　　　　　│经办人│　　　　　　　　　　　　　┃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┗━━━━━━━━━┷━━━━━┷━━━┷━━━━━━━━━━━━━┛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9:52:00Z</dcterms:created>
  <dc:creator>fu</dc:creator>
  <dc:description/>
  <dc:language>en-US</dc:language>
  <cp:lastModifiedBy>fu</cp:lastModifiedBy>
  <dcterms:modified xsi:type="dcterms:W3CDTF">2006-01-06T09:55:00Z</dcterms:modified>
  <cp:revision>1</cp:revision>
  <dc:subject/>
  <dc:title>附参考格式：</dc:title>
</cp:coreProperties>
</file>