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0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17"/>
          <w:szCs w:val="17"/>
        </w:rPr>
        <w:t>会计科目表一、资产类</w:t>
      </w:r>
    </w:p>
    <w:p>
      <w:pPr>
        <w:pStyle w:val="Normal"/>
        <w:ind w:firstLine="280"/>
        <w:rPr/>
      </w:pPr>
      <w:r>
        <w:rPr>
          <w:color w:val="000000"/>
          <w:sz w:val="14"/>
          <w:szCs w:val="14"/>
        </w:rPr>
        <w:t>顺序号　　编号　　　　名称　　　　　　　　　　　页数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１　　　１０１　　　现金　　　　　　　　　　　　７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２　　　１０２　　　银行存款　　　　　　　　　　７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３　　　１０９　　　其他货币资金　　　　　　　１０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４　　　１１１　　　短期投资　　　　　　　　　１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５　　　１２１　　　应收票据　　　　　　　　　１２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６　　　１２２　　　应收帐款　　　　　　　　　１３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７　　　１２５　　　坏帐准备　　　　　　　　　１５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８　　　１２６　　　预付帐款　　　　　　　　　１５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９　　　１２９　　　其他应收款　　　　　　　　１６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０　　　１３１　　　商品采购　　　　　　　　　１６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１　　　１３５　　　库存商品　　　　　　　　　１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２　　　１４１　　　受托代销商品　　　　　　　２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３　　　１４３　　　商品进销差价　　　　　　　２２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４　　　１４４　　　商品削价准备　　　　　　　２３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５　　　１４５　　　加工商品　　　　　　　　　２４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６　　　１４７　　　出租商品　　　　　　　　　２５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７　　　１４９　　　分期收款发出商品　　　　　２６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８　　　１５１　　　材料物资　　　　　　　　　２７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１９　　　１５５　　　包装物　　　　　　　　　　２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０　　　１５７　　　低值易耗品　　　　　　　　３０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１　　　１５９　　　待摊费用　　　　　　　　　３２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２　　　１６１　　　长期投资　　　　　　　　　３２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３　　　１６５　　　特准储备物资　　　　　　　３５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４　　　１７１　　　固定资产　　　　　　　　　３５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５　　　１７５　　　累计折旧　　　　　　　　　３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６　　　１７６　　　固定资产清理　　　　　　　３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７　　　１７９　　　在建工程　　　　　　　　　３９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８　　　１８１　　　无形资产　　　　　　　　　４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２９　　　１８５　　　递延资产　　　　　　　　　４２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３０　　　１９１　　　待处理财产损溢　　　　　　４３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二、负债类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顺序号　　编号　　　　名称　　　　　　　　　　　页数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３１　　　２０１　　　短期借款　　　　　　　　　４４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３２　　　２０３　　　应付票据　　　　　　　　　４５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３３　　　２０４　　　应付帐款　　　　　　　　　４５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３４　　　２０６　　　预收帐款　　　　　　　　　４６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３５　　　２０９　　　代销商品款　　　　　　　　４７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３６　　　２１１　　　其他应付款　　　　　　　　４７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３７　　　２１５　　　应付工资　　　　　　　　　４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３８　　　２１６　　　应付福利费　　　　　　　　４９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３９　　　２２１　　　应交税金　　　　　　　　　４９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４０　　　２２５　　　应付利润　　　　　　　　　５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４１　　　２２９　　　其他应交款　　　　　　　　５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４２　　　２３１　　　预提费用　　　　　　　　　５２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４３　　　２４５　　　特准储备资金　　　　　　　５２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４４　　　２５１　　　长期借款　　　　　　　　　５３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４５　　　２６１　　　应付债券　　　　　　　　　５３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４６　　　２７１　　　长期应付款　　　　　　　　５５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三、所有者权益类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顺序号　　编号　　　　名称　　　　　　　　　　　页数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４７　　　３０１　　　实收资本　　　　　　　　　５６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４８　　　３１１　　　资本公积　　　　　　　　　５７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４９　　　３１３　　　盈余公积　　　　　　　　　５９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５０　　　３２１　　　本年利润　　　　　　　　　５９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５１　　　３２２　　　利润分配　　　　　　　　　６０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四、损益类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顺序号　　编号　　　　名称　　　　　　　　　　　页数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５２　　　５０１　　　商品销售收入　　　　　　　６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５３　　　５０７　　　销售折扣与折让　　　　　　６３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５４　　　５１１　　　商品销售成本　　　　　　　６４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５５　　　５１７　　　经营费用　　　　　　　　　６５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５６　　　５２１　　　商品销售税金及附加　　　　６６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５７　　　５３１　　　代购代销收入　　　　　　　６６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５８　　　５４１　　　其他业务收入　　　　　　　６７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５９　　　５４５　　　其他业务支出　　　　　　　６７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６０　　　５５１　　　管理费用　　　　　　　　　６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６１　　　５５５　　　财务费用　　　　　　　　　６９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６２　　　５５７　　　汇兑损益　　　　　　　　　７０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６３　　　５６１　　　投资收益　　　　　　　　　７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６４　　　５７１　　　营业外收入　　　　　　　　７１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６５　　　５７５　　　营业外支出　　　　　　　　７２</w:t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04:00Z</dcterms:created>
  <dc:creator>w</dc:creator>
  <dc:description/>
  <dc:language>en-US</dc:language>
  <cp:lastModifiedBy>w</cp:lastModifiedBy>
  <dcterms:modified xsi:type="dcterms:W3CDTF">2006-01-05T07:23:00Z</dcterms:modified>
  <cp:revision>1</cp:revision>
  <dc:subject/>
  <dc:title>会计科目表一、资产类</dc:title>
</cp:coreProperties>
</file>