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73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Cs w:val="17"/>
        </w:rPr>
        <w:t>会计报表种类和格式</w:t>
      </w:r>
      <w:r>
        <w:rPr>
          <w:rFonts w:cs="Arial" w:ascii="Times New Roman" w:hAnsi="Times New Roman"/>
          <w:color w:val="000000"/>
          <w:szCs w:val="18"/>
        </w:rPr>
        <w:br/>
      </w:r>
      <w:r>
        <w:rPr>
          <w:rFonts w:ascii="Arial" w:hAnsi="Arial" w:cs="Arial"/>
          <w:color w:val="000000"/>
          <w:szCs w:val="17"/>
        </w:rPr>
        <w:t>　　</w:t>
      </w:r>
      <w:r>
        <w:rPr>
          <w:color w:val="000000"/>
          <w:szCs w:val="14"/>
        </w:rPr>
        <w:t>　　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编　号　　　｜　　会计报表名称　　　｜　　编报期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｜－－－－－－－－－－－｜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会交０１表　　｜　　　资产负债表　　　｜　　月报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｜－－－－－－－－－－－｜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会交０２表　　｜　　　　损益表　　　　｜　　月报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｜－－－－－－－－－－－｜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会交０３表　　｜　　财务状况变动表　　｜　　年报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｜－－－－－－－－－－－｜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会交０２表　　｜　　　利润分配表　　　｜　　年报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附表１　　　｜　　　　　　　　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｜－－－－－－－－－－－｜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会交０２表　　｜　主营业务收支明细表　｜　　年报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附表２　　　｜　　　　　　　　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</w:t>
      </w:r>
      <w:r>
        <w:rPr>
          <w:color w:val="000000"/>
          <w:szCs w:val="14"/>
        </w:rPr>
        <w:t>　资　产　负　债　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　　　　　　　　　　　　　　　　　　　　　会交０１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编制单位：　　　　　　　　　　　　　　　　　　＿＿年＿月＿日　　　　　　　　　　　　　单位：元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资　　　　　产　　　｜行次｜年初数｜期末数｜　　负债及所有者权益　　｜行次｜年初数｜期末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｜－－｜－－－｜－－－｜－－－－－－－－－－－－｜－－｜－－－｜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流动资产：　　　　　　　　　｜　　｜　　　｜　　　｜流动负债：　　　　　　　｜　　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货币资金　　　　　　　　　｜　１｜　　　｜　　　｜　短期借款　　　　　　　｜４６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短期投资　　　　　　　　　｜　２｜　　　｜　　　｜　应付票据　　　　　　　｜４７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应收票据　　　　　　　　　｜　３｜　　　｜　　　｜　应付帐款　　　　　　　｜４８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应收帐款　　　　　　　　　｜　４｜　　　｜　　　｜　预收帐款　　　　　　　｜４９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减：坏帐准备　　　　　　｜　５｜　　　｜　　　｜　其他应付款　　　　　　｜５０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应收帐款净额　　　　　　　｜　６｜　　　｜　　　｜　应付工资　　　　　　　｜５１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预付帐款　　　　　　　　　｜　７｜　　　｜　　　｜　应付福利费　　　　　　｜５２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其他应收款　　　　　　　　｜　８｜　　　｜　　　｜　未交税金　　　　　　　｜５３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存　　货　　　　　　　　　｜　９｜　　　｜　　　｜　未付利润　　　　　　　｜５４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待摊费用　　　　　　　　　｜１０｜　　　｜　　　｜　其他未交款　　　　　　｜５５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待处理流动资产净损失　　　｜１１｜　　　｜　　　｜　预提费用　　　　　　　｜５６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一年内到期的长期债券投资　｜１２｜　　　｜　　　｜　一年内到期的长期负债　｜５７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其他流动资产　　　　　　　｜１３｜　　　｜　　　｜　其他流动负债　　　　　｜５８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｜　　｜　　　｜　　　｜　　　　　　　　　　　　｜　　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｜　　｜　　　｜　　　｜　　　　　　　　　　　　｜　　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流动资产合计　　　　　　｜２１｜　　　｜　　　｜　　流动负债合计　　　　｜６５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　　　　　　　　　　　　　　　　　　　　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资　　　　　产　　　｜行次｜年初数｜期末数｜　　负债及所有者权益　　｜行次｜年初数｜期末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｜－－｜－－－｜－－－｜－－－－－－－－－－－－｜－－｜－－－｜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长期投资：　　　　　　　　　｜　　｜　　　｜　　　｜长期负债：　　　　　　　｜　　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长期投资　　　　　　　　　｜２２｜　　　｜　　　｜　长期借款　　　　　　　｜６６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固定资产：　　　　　　　　　｜　　｜　　　｜　　　｜　应付债券　　　　　　　｜６７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固定资产原价　　　　　　　｜２４｜　　　｜　　　｜　长期应付款　　　　　　｜６８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减：累计折旧　　　　　　｜２５｜　　　｜　　　｜　其他长期负债　　　　　｜７５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固定资产净值　　　　　　　｜２６｜　　　｜　　　｜　　长期负债合计　　　　｜７６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固定资产清理　　　　　　　｜２７｜　　　｜　　　｜　　　　　　　　　　　　｜　　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在建工程　　　　　　　　　｜２８｜　　　｜　　　｜所有者权益：　　　　　　｜　　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待处理固定资产净损失　　　｜２９｜　　　｜　　　｜　实收资本　　　　　　　｜７８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固定资产合计　　　　　　｜３５｜　　　｜　　　｜　资本公积　　　　　　　｜７９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无形及递延资产：　　　　　　｜　　｜　　　｜　　　｜　盈余公积　　　　　　　｜８０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无形资产　　　　　　　　　｜３６｜　　　｜　　　｜　未分配利润　　　　　　｜８１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递延资产　　　　　　　　　｜３７｜　　　｜　　　｜　　所有者权益合计　　　｜８５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无形及递延资产合计　　｜４０｜　　　｜　　　｜　　　　　　　　　　　　｜　　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其他资产：　　　　　　　　　｜　　｜　　　｜　　　｜　　　　　　　　　　　　｜　　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其他长期资产　　　　　　　｜４１｜　　　｜　　　｜　　　　　　　　　　　　｜　　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｜　　｜　　　｜　　　｜　　　　　　　　　　　　｜　　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资产总计　　　　　　｜４５｜　　　｜　　　｜负债及所有者权益总计　　｜９０｜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补充资料：１．已贴现的商业承兑汇票＿＿元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２．融资租入固定资产原价＿＿元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</w:t>
      </w:r>
      <w:r>
        <w:rPr>
          <w:color w:val="000000"/>
          <w:szCs w:val="14"/>
        </w:rPr>
        <w:t>　　　损　益　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　　　　　　　　　　　　　　　　　　　会交０２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编制单位：　　　　　　　　＿＿年＿月　　　　　单位：元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　项　　　　目　　　　｜行次｜本月数｜本年累计数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｜－－｜－－－｜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一、主营业务收入　　　　　｜　１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减：营业成本　　　　　｜　２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　　营业税金及附加　　｜　４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二、主营业务利润　　　　　｜　７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加：其他业务利润　　　｜　９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减：管理费用　　　　　｜１０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　　财务费用　　　　　｜１１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三、营业利润　　　　　　　｜１４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加：投资收益　　　　　｜１５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　　营业外收入　　　　｜１６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　减：营业外支出　　　　｜１７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四、利润总额　　　　　　　｜２０｜　　　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</w:t>
      </w:r>
      <w:r>
        <w:rPr>
          <w:color w:val="000000"/>
          <w:szCs w:val="14"/>
        </w:rPr>
        <w:t>　　财　务　状　况　变　动　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　　　　　　　　　　　　　　　　　　　　　　会交０３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编制单位：　　　　　　　　　　　　　　　　　＿＿年度　　　　　　　　　　　　　　　　　　单位：元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流动资金来源和运用　　　　　｜行次｜金额｜　　流动资金各项目的变动　　　｜行次｜金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｜－－｜－－｜－－－－－－－－－－－－－－－｜－－｜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一、流动资金来源：　　　　　　　　　　　｜　　｜　　｜一、流动资产本年增加数：　　　｜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．本年利润　　　　　　　　　　　　　｜　１｜　　｜１．货币资金　　　　　　　　　｜４１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加：不减少流动资金的费用和损失：　｜　　｜　　｜２．短期投资　　　　　　　　　｜４２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１）固定资产折旧　　　　　　　　　｜　２｜　　｜３．应收票据　　　　　　　　　｜４３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２）无形资产、递延资产摊销　　　　｜　３｜　　｜４．应收帐款净额　　　　　　　｜４４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３）固定资产盘亏（减盘盈）　　　　｜　４｜　　｜５．预付帐款　　　　　　　　　｜４５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４）清理固定资产损失（减收益）　　｜　５｜　　｜６．其他应收款　　　　　　　　｜４６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５）其他不减少流动资金的费用和损失｜　６｜　　｜７．存货　　　　　　　　　　　｜４７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小　　　　　计　　　　　　｜１２｜　　｜８．待摊费用　　　　　　　　　｜４８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．其他来源：　　　　　　　　　　　　｜　　｜　　｜９．待处理流动资产净损失　　　｜４９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１）固定资产清理收入（减清理费用）｜１３｜　　｜１０．一年内到期的长期债券投资｜５０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２）增加长期负债　　　　　　　　　｜１４｜　　｜１１．其他流动资产　　　　　　｜５１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３）收回长期投资　　　　　　　　　｜１５｜　　｜　　　　　　　　　　　　　　　｜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４）对外投资转出固定资产　　　　　｜１６｜　　｜　　　　　　　　　　　　　　　｜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５）对外投资转出无形资产　　　　　｜１７｜　　｜　　　　　　　　　　　　　　　｜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６）资本净增加额　　　　　　　　　｜１８｜　　｜　　　　　　　　　　　　　　　｜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小　　　　　计　　　　　　｜２２｜　　｜　　　　　　　　　　　　　　　｜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流动资金来源合计　　　　　　　｜２３｜　　｜　流动资产增加净额　　　　　　｜６２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续表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流动资金来源和运用　　　　　　｜行次｜金额｜　　流动资金各项目的变动　　｜行次｜金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｜－－｜－－｜－－－－－－－－－－－－－－｜－－｜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二、流动资金运用：　　　　　　　　　　　　｜　　｜　　｜二、流动负债本年增加数：　　｜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．利润分配：　　　　　　　　　　　　　｜　　｜　　｜１．短期借款　　　　　　　　｜５３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１）应交所得税　　　　　　　　　　　｜２４｜　　｜２．应付票据　　　　　　　　｜５４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２）提取盈余公积　　　　　　　　　　｜２５｜　　｜３．应付帐款　　　　　　　　｜５５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３）应付利润　　　　　　　　　　　　｜２６｜　　｜４．预收帐款　　　　　　　　｜５６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４）应交特种基金　　　　　　　　　　｜２７｜　　｜５．其他应付款　　　　　　　｜５７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小　　　　　计　　　　　　　｜３２｜　　｜６．应付工资　　　　　　　　｜５８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．其他运用：　　　　　　　　　　　　　｜　　｜　　｜７．应付福利费　　　　　　　｜６０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１）固定资产和在建工程净增加额　　　｜３３｜　　｜８．未交税金　　　　　　　　｜６１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２）增加无形资产、递延资产及其他资产｜３４｜　　｜９．未付利润　　　　　　　　｜６２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３）偿还长期负债　　　　　　　　　　｜３５｜　　｜１０．其他未交款　　　　　　｜６３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（４）增加长期投资　　　　　　　　　　｜３６｜　　｜１１．预提费用　　　　　　　｜６４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小　　　　　计　　　　　　　｜３８｜　　｜１２．一年内到期的长期负债　｜６５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　　　　　　　　　　　　　　　　｜　　｜　　｜１３．其他流动负债　　　　　｜６６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流动资金运用合计　　　　　　　　｜３９｜　　｜　　　流动负债增加净额　　　｜６９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　　　流动资金增加净额　　　　　　　　｜４０｜　　｜　　　流动资金增加净额　　　｜７０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</w:t>
      </w:r>
    </w:p>
    <w:p>
      <w:pPr>
        <w:pStyle w:val="HTML"/>
        <w:rPr>
          <w:rFonts w:eastAsia="宋体;SimSun"/>
          <w:color w:val="000000"/>
          <w:sz w:val="21"/>
          <w:szCs w:val="14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　　　　　　　　　</w:t>
      </w:r>
      <w:r>
        <w:rPr>
          <w:rFonts w:eastAsia="宋体;SimSun"/>
          <w:color w:val="000000"/>
          <w:sz w:val="21"/>
          <w:szCs w:val="14"/>
        </w:rPr>
        <w:t>利　润　分　配　表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　　　会交０２表附表１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编制单位：　　　　　　　＿＿年度　　　　　　　　单位：元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项　　　　目　　　　｜行次｜本年实际｜上年实际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｜－－｜－－－－｜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一、利润总额　　　　　　　　｜　１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减：应交所得税　　　　　｜　２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二、税后利润　　　　　　　　｜　３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减：应交特种基金　　　　｜　４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加：年初未分配利润　　　｜　５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上年利润调整　　　　｜　６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减：上年所得税调整　　　｜　７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三、可供分配的利润　　　　　｜　８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加：盈余公积补亏　　　　｜　９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减：提取盈余公积　　　　｜１０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应付利润　　　　　　｜１１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四、未分配利润　　　　　　　｜１２｜　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主营业务收支明细表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　　　　　　　　　　　会交０２表附表２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编制单位：　　　　　　　　＿＿年度　　　　　　　　　单位：元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｜　　｜主营｜主营｜主营｜主营业｜主营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项　　目．／　　｜行次｜业务｜业务｜业务｜务税金｜业务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　　　　　　　　　｜　　｜收入｜成本｜费用｜及附加｜利润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｜－－｜－－｜－－｜－－｜－－－｜－－－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一、运输：　　　　　　｜　　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１．　　　　　　　｜　１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２．　　　　　　　｜　２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■　　　　　　　　｜　３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二、装卸：　　　　　　｜　　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１．　　　　　　　｜　６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２．　　　　　　　｜　７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■　　　　　　　　｜　８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三、堆存：　　　　　　｜　　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１．　　　　　　　｜１１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２．　　　　　　　｜１２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■　　　　　　　　｜１３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四、代理：　　　　　　｜　　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１．　　　　　　　｜１６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２．　　　　　　　｜１７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■　　　　　　　　｜１８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五、港务管理：　　　　｜　　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１．　　　　　　　｜２１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２．　　　　　　　｜２２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■　　　　　　　　｜２３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六、其他业务：　　　　｜　　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１．　　　　　　　｜２６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２．　　　　　　　｜２７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３．　　　　　　　｜２８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　　■　　　　　　　　｜　　｜　　｜　　｜　　｜　　　｜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21"/>
          <w:szCs w:val="14"/>
        </w:rPr>
        <w:t>　　－－－－－－－－－－－－－－－－－－－－－－－－－－－－－</w:t>
      </w:r>
    </w:p>
    <w:p>
      <w:pPr>
        <w:pStyle w:val="Normal"/>
        <w:rPr>
          <w:rFonts w:eastAsia="宋体;SimSun"/>
          <w:color w:val="000000"/>
          <w:sz w:val="21"/>
          <w:szCs w:val="14"/>
        </w:rPr>
      </w:pPr>
      <w:r>
        <w:rPr>
          <w:rFonts w:eastAsia="宋体;SimSun"/>
          <w:color w:val="000000"/>
          <w:sz w:val="21"/>
          <w:szCs w:val="1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39:00Z</dcterms:created>
  <dc:creator>w</dc:creator>
  <dc:description/>
  <dc:language>en-US</dc:language>
  <cp:lastModifiedBy>w</cp:lastModifiedBy>
  <dcterms:modified xsi:type="dcterms:W3CDTF">2006-01-05T08:43:00Z</dcterms:modified>
  <cp:revision>1</cp:revision>
  <dc:subject/>
  <dc:title>会计报表种类和格式</dc:title>
</cp:coreProperties>
</file>