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color w:val="000000"/>
          <w:sz w:val="18"/>
          <w:szCs w:val="14"/>
        </w:rPr>
        <w:t>会计科目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顺序号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编号</w:t>
      </w:r>
      <w:r>
        <w:rPr>
          <w:rFonts w:eastAsia="Times New Roman"/>
          <w:color w:val="000000"/>
          <w:sz w:val="18"/>
          <w:szCs w:val="14"/>
        </w:rPr>
        <w:t xml:space="preserve">                </w:t>
      </w:r>
      <w:r>
        <w:rPr>
          <w:color w:val="000000"/>
          <w:sz w:val="18"/>
          <w:szCs w:val="14"/>
        </w:rPr>
        <w:t>会计科目名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一）资产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现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收入户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支出户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４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财政专户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暂付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６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２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债券投资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二）负债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７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临时借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８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暂收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三）基金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９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失业保险基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四）收入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０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失业保险费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利息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财政补贴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４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上级补助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４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５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下级上解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５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９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其他收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（五）支出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６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失业保险金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７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医疗补助金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８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丧葬抚恤补助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１９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４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职业培训和职业介绍补贴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２０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５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基本生活保障补助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２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９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其他费用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２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补助下级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２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上解上级支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２４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９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其他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8:00Z</dcterms:created>
  <dc:creator>w</dc:creator>
  <dc:description/>
  <dc:language>en-US</dc:language>
  <cp:lastModifiedBy>w</cp:lastModifiedBy>
  <dcterms:modified xsi:type="dcterms:W3CDTF">2006-01-05T03:39:00Z</dcterms:modified>
  <cp:revision>1</cp:revision>
  <dc:subject/>
  <dc:title>会计科目表</dc:title>
</cp:coreProperties>
</file>