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附一：会计报表格式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农业综合开发资产负债表</w:t>
      </w:r>
    </w:p>
    <w:p>
      <w:pPr>
        <w:pStyle w:val="Normal"/>
        <w:rPr/>
      </w:pPr>
      <w:r>
        <w:rPr/>
        <w:t>　　农发会０１表　　　　　　　　年　月　日　　　　　　　　　　　　单位：元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科目编号｜　　资产部类　　｜年初数｜期末数｜科目编号｜　　负债部类　　｜年初数｜期末数｜</w:t>
      </w:r>
    </w:p>
    <w:p>
      <w:pPr>
        <w:pStyle w:val="Normal"/>
        <w:rPr/>
      </w:pPr>
      <w:r>
        <w:rPr/>
        <w:t>　　｜－－－－｜－－－－－－－－｜－－－｜－－－｜－－－－｜－－－－－－－－｜－－－｜－－－｜</w:t>
      </w:r>
    </w:p>
    <w:p>
      <w:pPr>
        <w:pStyle w:val="Normal"/>
        <w:rPr/>
      </w:pPr>
      <w:r>
        <w:rPr/>
        <w:t>　　｜　　　　｜一、资产类　　　｜　　　｜　　　｜　　　　｜二、负债类　　　｜　　　｜　　　｜</w:t>
      </w:r>
    </w:p>
    <w:p>
      <w:pPr>
        <w:pStyle w:val="Normal"/>
        <w:rPr/>
      </w:pPr>
      <w:r>
        <w:rPr/>
        <w:t>　　｜－－－－｜－－－－－－－－｜－－－｜－－－｜－－－－｜－－－－－－－－｜－－－｜－－－｜</w:t>
      </w:r>
    </w:p>
    <w:p>
      <w:pPr>
        <w:pStyle w:val="Normal"/>
        <w:rPr/>
      </w:pPr>
      <w:r>
        <w:rPr/>
        <w:t>　　｜１１１　｜现金　　　　　　｜　　　｜　　　｜２１１　｜借入有偿资金　　｜　　　｜　　　｜</w:t>
      </w:r>
    </w:p>
    <w:p>
      <w:pPr>
        <w:pStyle w:val="Normal"/>
        <w:rPr/>
      </w:pPr>
      <w:r>
        <w:rPr/>
        <w:t>　　｜－－－－｜－－－－－－－－｜－－－｜－－－｜－－－－｜－－－－－－－－｜－－－｜－－－｜</w:t>
      </w:r>
    </w:p>
    <w:p>
      <w:pPr>
        <w:pStyle w:val="Normal"/>
        <w:rPr/>
      </w:pPr>
      <w:r>
        <w:rPr/>
        <w:t>　　｜１１２　｜银行存款　　　　｜　　　｜　　　｜２２１　｜应付工程款　　　｜　　　｜　　　｜</w:t>
      </w:r>
    </w:p>
    <w:p>
      <w:pPr>
        <w:pStyle w:val="Normal"/>
        <w:rPr/>
      </w:pPr>
      <w:r>
        <w:rPr/>
        <w:t>　　｜－－－－｜－－－－－－－－｜－－－｜－－－｜－－－－｜－－－－－－－－｜－－－｜－－－｜</w:t>
      </w:r>
    </w:p>
    <w:p>
      <w:pPr>
        <w:pStyle w:val="Normal"/>
        <w:rPr/>
      </w:pPr>
      <w:r>
        <w:rPr/>
        <w:t>　　｜１２１　｜应收款项　　　　｜　　　｜　　　｜２３１　｜应付质量保证金　｜　　　｜　　　｜</w:t>
      </w:r>
    </w:p>
    <w:p>
      <w:pPr>
        <w:pStyle w:val="Normal"/>
        <w:rPr/>
      </w:pPr>
      <w:r>
        <w:rPr/>
        <w:t>　　｜－－－－｜－－－－－－－－｜－－－｜－－－｜－－－－｜－－－－－－－－｜－－－｜－－－｜</w:t>
      </w:r>
    </w:p>
    <w:p>
      <w:pPr>
        <w:pStyle w:val="Normal"/>
        <w:rPr/>
      </w:pPr>
      <w:r>
        <w:rPr/>
        <w:t>　　｜１３１　｜有偿资金放款　　｜　　　｜　　　｜２４１　｜其他应付款　　　｜　　　｜　　　｜</w:t>
      </w:r>
    </w:p>
    <w:p>
      <w:pPr>
        <w:pStyle w:val="Normal"/>
        <w:rPr/>
      </w:pPr>
      <w:r>
        <w:rPr/>
        <w:t>　　｜－－－－｜－－－－－－－－｜－－－｜－－－｜－－－－｜－－－－－－－－｜－－－｜－－－｜</w:t>
      </w:r>
    </w:p>
    <w:p>
      <w:pPr>
        <w:pStyle w:val="Normal"/>
        <w:rPr/>
      </w:pPr>
      <w:r>
        <w:rPr/>
        <w:t>　　｜１３２　｜委托贷款　　　　｜　　　｜　　　｜　　　　｜负债类合计　　　｜　　　｜　　　｜</w:t>
      </w:r>
    </w:p>
    <w:p>
      <w:pPr>
        <w:pStyle w:val="Normal"/>
        <w:rPr/>
      </w:pPr>
      <w:r>
        <w:rPr/>
        <w:t>　　｜－－－－｜－－－－－－－－｜－－－｜－－－｜－－－－｜－－－－－－－－｜－－－｜－－－｜</w:t>
      </w:r>
    </w:p>
    <w:p>
      <w:pPr>
        <w:pStyle w:val="Normal"/>
        <w:rPr/>
      </w:pPr>
      <w:r>
        <w:rPr/>
        <w:t>　　｜１３３　｜借出有偿资金　　｜　　　｜　　　｜　　　　｜三、净资产类　　｜　　　｜　　　｜</w:t>
      </w:r>
    </w:p>
    <w:p>
      <w:pPr>
        <w:pStyle w:val="Normal"/>
        <w:rPr/>
      </w:pPr>
      <w:r>
        <w:rPr/>
        <w:t>　　｜－－－－｜－－－－－－－－｜－－－｜－－－｜－－－－｜－－－－－－－－｜－－－｜－－－｜</w:t>
      </w:r>
    </w:p>
    <w:p>
      <w:pPr>
        <w:pStyle w:val="Normal"/>
        <w:rPr/>
      </w:pPr>
      <w:r>
        <w:rPr/>
        <w:t>　　｜１４１　｜预付工程款　　　｜　　　｜　　　｜３１１　｜本级有偿资金　　｜　　　｜　　　｜</w:t>
      </w:r>
    </w:p>
    <w:p>
      <w:pPr>
        <w:pStyle w:val="Normal"/>
        <w:rPr/>
      </w:pPr>
      <w:r>
        <w:rPr/>
        <w:t>　　｜－－－－｜－－－－－－－－｜－－－｜－－－｜－－－－｜－－－－－－－－｜－－－｜－－－｜</w:t>
      </w:r>
    </w:p>
    <w:p>
      <w:pPr>
        <w:pStyle w:val="Normal"/>
        <w:rPr/>
      </w:pPr>
      <w:r>
        <w:rPr/>
        <w:t>　　｜１５１　｜材料　　　　　　｜　　　｜　　　｜３２１　｜竣工工程基金　　｜　　　｜　　　｜</w:t>
      </w:r>
    </w:p>
    <w:p>
      <w:pPr>
        <w:pStyle w:val="Normal"/>
        <w:rPr/>
      </w:pPr>
      <w:r>
        <w:rPr/>
        <w:t>　　｜－－－－｜－－－－－－－－｜－－－｜－－－｜－－－－｜－－－－－－－－｜－－－｜－－－｜</w:t>
      </w:r>
    </w:p>
    <w:p>
      <w:pPr>
        <w:pStyle w:val="Normal"/>
        <w:rPr/>
      </w:pPr>
      <w:r>
        <w:rPr/>
        <w:t>　　｜１６１　｜待处理有偿资金　｜　　　｜　　　｜３３１　｜完工项目结余　　｜　　　｜　　　｜</w:t>
      </w:r>
    </w:p>
    <w:p>
      <w:pPr>
        <w:pStyle w:val="Normal"/>
        <w:rPr/>
      </w:pPr>
      <w:r>
        <w:rPr/>
        <w:t>　　｜－－－－｜－－－－－－－－｜－－－｜－－－｜－－－－｜－－－－－－－－｜－－－｜－－－｜</w:t>
      </w:r>
    </w:p>
    <w:p>
      <w:pPr>
        <w:pStyle w:val="Normal"/>
        <w:rPr/>
      </w:pPr>
      <w:r>
        <w:rPr/>
        <w:t>　　｜１７１　｜在建工程　　　　｜　　　｜　　　｜３４１　｜未完项目结存　　｜　　　｜　　　｜</w:t>
      </w:r>
    </w:p>
    <w:p>
      <w:pPr>
        <w:pStyle w:val="Normal"/>
        <w:rPr/>
      </w:pPr>
      <w:r>
        <w:rPr/>
        <w:t>　　｜－－－－｜－－－－－－－－｜－－－｜－－－｜－－－－｜－－－－－－－－｜－－－｜－－－｜</w:t>
      </w:r>
    </w:p>
    <w:p>
      <w:pPr>
        <w:pStyle w:val="Normal"/>
        <w:rPr/>
      </w:pPr>
      <w:r>
        <w:rPr/>
        <w:t>　　｜１７２　｜间接费用　　　　｜　　　｜　　　｜　　　　｜　　　　　　　　｜　　　｜　　　｜</w:t>
      </w:r>
    </w:p>
    <w:p>
      <w:pPr>
        <w:pStyle w:val="Normal"/>
        <w:rPr/>
      </w:pPr>
      <w:r>
        <w:rPr/>
        <w:t>　　｜－－－－｜－－－－－－－－｜－－－｜－－－｜－－－－｜－－－－－－－－｜－－－｜－－－｜</w:t>
      </w:r>
    </w:p>
    <w:p>
      <w:pPr>
        <w:pStyle w:val="Normal"/>
        <w:rPr/>
      </w:pPr>
      <w:r>
        <w:rPr/>
        <w:t>　　｜１８１　｜竣工工程　　　　｜　　　｜　　　｜　　　　｜　　　　　　　　｜　　　｜　　　｜</w:t>
      </w:r>
    </w:p>
    <w:p>
      <w:pPr>
        <w:pStyle w:val="Normal"/>
        <w:rPr/>
      </w:pPr>
      <w:r>
        <w:rPr/>
        <w:t>　　｜－－－－｜－－－－－－－－｜－－－｜－－－｜－－－－｜－－－－－－－－｜－－－｜－－－｜</w:t>
      </w:r>
    </w:p>
    <w:p>
      <w:pPr>
        <w:pStyle w:val="Normal"/>
        <w:rPr/>
      </w:pPr>
      <w:r>
        <w:rPr/>
        <w:t>　　｜　　　　｜　　　　　　　　｜　　　｜　　　｜　　　　｜　　　　　　　　｜　　　｜　　　｜</w:t>
      </w:r>
    </w:p>
    <w:p>
      <w:pPr>
        <w:pStyle w:val="Normal"/>
        <w:rPr/>
      </w:pPr>
      <w:r>
        <w:rPr/>
        <w:t>　　｜－－－－｜－－－－－－－－｜－－－｜－－－｜－－－－｜－－－－－－－－｜－－－｜－－－｜</w:t>
      </w:r>
    </w:p>
    <w:p>
      <w:pPr>
        <w:pStyle w:val="Normal"/>
        <w:rPr/>
      </w:pPr>
      <w:r>
        <w:rPr/>
        <w:t>　　｜　　　　｜资产类合计　　　｜　　　｜　　　｜　　　　｜净资产类合计　　｜　　　｜　　　｜</w:t>
      </w:r>
    </w:p>
    <w:p>
      <w:pPr>
        <w:pStyle w:val="Normal"/>
        <w:rPr/>
      </w:pPr>
      <w:r>
        <w:rPr/>
        <w:t>　　｜－－－－｜－－－－－－－－｜－－－｜－－－｜－－－－｜－－－－－－－－｜－－－｜－－－｜</w:t>
      </w:r>
    </w:p>
    <w:p>
      <w:pPr>
        <w:pStyle w:val="Normal"/>
        <w:rPr/>
      </w:pPr>
      <w:r>
        <w:rPr/>
        <w:t>　　｜　　　　｜五、支出类　　　｜　　　｜　　　｜　　　　｜四、收入类　　　｜　　　｜　　　｜</w:t>
      </w:r>
    </w:p>
    <w:p>
      <w:pPr>
        <w:pStyle w:val="Normal"/>
        <w:rPr/>
      </w:pPr>
      <w:r>
        <w:rPr/>
        <w:t>　　｜－－－－｜－－－－－－－－｜－－－｜－－－｜－－－－｜－－－－－－－－｜－－－｜－－－｜</w:t>
      </w:r>
    </w:p>
    <w:p>
      <w:pPr>
        <w:pStyle w:val="Normal"/>
        <w:rPr/>
      </w:pPr>
      <w:r>
        <w:rPr/>
        <w:t>　　｜５１１　｜拨出资金　　　　｜　　　｜　　　｜４１１　｜拨入资金　　　　｜　　　｜　　　｜</w:t>
      </w:r>
    </w:p>
    <w:p>
      <w:pPr>
        <w:pStyle w:val="Normal"/>
        <w:rPr/>
      </w:pPr>
      <w:r>
        <w:rPr/>
        <w:t>　　｜－－－－｜－－－－－－－－｜－－－｜－－－｜－－－－｜－－－－－－－－｜－－－｜－－－｜</w:t>
      </w:r>
    </w:p>
    <w:p>
      <w:pPr>
        <w:pStyle w:val="Normal"/>
        <w:rPr/>
      </w:pPr>
      <w:r>
        <w:rPr/>
        <w:t>　　｜５２１　｜农发资金支出　　｜　　　｜　　　｜４２１　｜拨入上级财政资金｜　　　｜　　　｜</w:t>
      </w:r>
    </w:p>
    <w:p>
      <w:pPr>
        <w:pStyle w:val="Normal"/>
        <w:rPr/>
      </w:pPr>
      <w:r>
        <w:rPr/>
        <w:t>　　｜－－－－｜－－－－－－－－｜－－－｜－－－｜－－－－｜－－－－－－－－｜－－－｜－－－｜</w:t>
      </w:r>
    </w:p>
    <w:p>
      <w:pPr>
        <w:pStyle w:val="Normal"/>
        <w:rPr/>
      </w:pPr>
      <w:r>
        <w:rPr/>
        <w:t>　　｜５４１　｜占用费支出　　　｜　　　｜　　　｜４２２　｜拨入本级财政资金｜　　　｜　　　｜</w:t>
      </w:r>
    </w:p>
    <w:p>
      <w:pPr>
        <w:pStyle w:val="Normal"/>
        <w:rPr/>
      </w:pPr>
      <w:r>
        <w:rPr/>
        <w:t>　　｜－－－－｜－－－－－－－－｜－－－｜－－－｜－－－－｜－－－－－－－－｜－－－｜－－－｜</w:t>
      </w:r>
    </w:p>
    <w:p>
      <w:pPr>
        <w:pStyle w:val="Normal"/>
        <w:rPr/>
      </w:pPr>
      <w:r>
        <w:rPr/>
        <w:t>　　｜５５１　｜其他支出　　　　｜　　　｜　　　｜４２３　｜乡级财政缴入资金｜　　　｜　　　｜</w:t>
      </w:r>
    </w:p>
    <w:p>
      <w:pPr>
        <w:pStyle w:val="Normal"/>
        <w:rPr/>
      </w:pPr>
      <w:r>
        <w:rPr/>
        <w:t>　　｜－－－－｜－－－－－－－－｜－－－｜－－－｜－－－－｜－－－－－－－－｜－－－｜－－－｜</w:t>
      </w:r>
    </w:p>
    <w:p>
      <w:pPr>
        <w:pStyle w:val="Normal"/>
        <w:rPr/>
      </w:pPr>
      <w:r>
        <w:rPr/>
        <w:t>　　｜　　　　｜　　　　　　　　｜　　　｜　　　｜４３１　｜交入自筹资金　　｜　　　｜　　　｜</w:t>
      </w:r>
    </w:p>
    <w:p>
      <w:pPr>
        <w:pStyle w:val="Normal"/>
        <w:rPr/>
      </w:pPr>
      <w:r>
        <w:rPr/>
        <w:t>　　｜－－－－｜－－－－－－－－｜－－－｜－－－｜－－－－｜－－－－－－－－｜－－－｜－－－｜</w:t>
      </w:r>
    </w:p>
    <w:p>
      <w:pPr>
        <w:pStyle w:val="Normal"/>
        <w:rPr/>
      </w:pPr>
      <w:r>
        <w:rPr/>
        <w:t>　　｜　　　　｜　　　　　　　　｜　　　｜　　　｜４３２　｜交入有偿资金　　｜　　　｜　　　｜</w:t>
      </w:r>
    </w:p>
    <w:p>
      <w:pPr>
        <w:pStyle w:val="Normal"/>
        <w:rPr/>
      </w:pPr>
      <w:r>
        <w:rPr/>
        <w:t>　　｜－－－－｜－－－－－－－－｜－－－｜－－－｜－－－－｜－－－－－－－－｜－－－｜－－－｜</w:t>
      </w:r>
    </w:p>
    <w:p>
      <w:pPr>
        <w:pStyle w:val="Normal"/>
        <w:rPr/>
      </w:pPr>
      <w:r>
        <w:rPr/>
        <w:t>　　｜　　　　｜　　　　　　　　｜　　　｜　　　｜４３３　｜交入银行贷款　　｜　　　｜　　　｜</w:t>
      </w:r>
    </w:p>
    <w:p>
      <w:pPr>
        <w:pStyle w:val="Normal"/>
        <w:rPr/>
      </w:pPr>
      <w:r>
        <w:rPr/>
        <w:t>　　｜－－－－｜－－－－－－－－｜－－－｜－－－｜－－－－｜－－－－－－－－｜－－－｜－－－｜</w:t>
      </w:r>
    </w:p>
    <w:p>
      <w:pPr>
        <w:pStyle w:val="Normal"/>
        <w:rPr/>
      </w:pPr>
      <w:r>
        <w:rPr/>
        <w:t>　　｜　　　　｜　　　　　　　　｜　　　｜　　　｜４４１　｜占用费收入　　　｜　　　｜　　　｜</w:t>
      </w:r>
    </w:p>
    <w:p>
      <w:pPr>
        <w:pStyle w:val="Normal"/>
        <w:rPr/>
      </w:pPr>
      <w:r>
        <w:rPr/>
        <w:t>　　｜－－－－｜－－－－－－－－｜－－－｜－－－｜－－－－｜－－－－－－－－｜－－－｜－－－｜</w:t>
      </w:r>
    </w:p>
    <w:p>
      <w:pPr>
        <w:pStyle w:val="Normal"/>
        <w:rPr/>
      </w:pPr>
      <w:r>
        <w:rPr/>
        <w:t>　　｜　　　　｜　　　　　　　　｜　　　｜　　　｜４５１　｜其他收入　　　　｜　　　｜　　　｜</w:t>
      </w:r>
    </w:p>
    <w:p>
      <w:pPr>
        <w:pStyle w:val="Normal"/>
        <w:rPr/>
      </w:pPr>
      <w:r>
        <w:rPr/>
        <w:t>　　｜－－－－｜－－－－－－－－｜－－－｜－－－｜－－－－｜－－－－－－－－｜－－－｜－－－｜</w:t>
      </w:r>
    </w:p>
    <w:p>
      <w:pPr>
        <w:pStyle w:val="Normal"/>
        <w:rPr/>
      </w:pPr>
      <w:r>
        <w:rPr/>
        <w:t>　　｜　　　　｜支出类合计　　　｜　　　｜　　　｜　　　　｜收入类合计　　　｜　　　｜　　　｜</w:t>
      </w:r>
    </w:p>
    <w:p>
      <w:pPr>
        <w:pStyle w:val="Normal"/>
        <w:rPr/>
      </w:pPr>
      <w:r>
        <w:rPr/>
        <w:t>　　｜－－－－｜－－－－－－－－｜－－－｜－－－｜－－－－｜－－－－－－－－｜－－－｜－－－｜</w:t>
      </w:r>
    </w:p>
    <w:p>
      <w:pPr>
        <w:pStyle w:val="Normal"/>
        <w:rPr/>
      </w:pPr>
      <w:r>
        <w:rPr/>
        <w:t>　　｜　　　　｜资产部类总计　　｜　　　｜　　　｜　　　　｜负债部类总计　　｜　　　｜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农业综合开发净资产变动情况表</w:t>
      </w:r>
    </w:p>
    <w:p>
      <w:pPr>
        <w:pStyle w:val="Normal"/>
        <w:rPr/>
      </w:pPr>
      <w:r>
        <w:rPr/>
        <w:t>　　　农发会０２表　　　　　　　　年　月　日　　　　　　　　　　单位：元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　　　本级有偿资金　　　｜　　竣工工程基金　　　｜　　　　完工项目结余　　　　　｜　　　　未完项目结存　　　｜</w:t>
      </w:r>
    </w:p>
    <w:p>
      <w:pPr>
        <w:pStyle w:val="Normal"/>
        <w:rPr/>
      </w:pPr>
      <w:r>
        <w:rPr/>
        <w:t>　　｜－－－－－－－－－－－－－｜－－－－－－－－－－－｜－－－－－－－－－－－－－－－｜－－－－－－－－－－－－－｜</w:t>
      </w:r>
    </w:p>
    <w:p>
      <w:pPr>
        <w:pStyle w:val="Normal"/>
        <w:rPr/>
      </w:pPr>
      <w:r>
        <w:rPr/>
        <w:t>　　｜一、年初数　　　　　　｜　｜一、年初数　　　｜　　｜一、年初数　　　　　　　｜　　｜一、年初数　　　　　｜　　｜</w:t>
      </w:r>
    </w:p>
    <w:p>
      <w:pPr>
        <w:pStyle w:val="Normal"/>
        <w:rPr/>
      </w:pPr>
      <w:r>
        <w:rPr/>
        <w:t>　　｜－－－－－－－－－－－｜－｜－－－－－－－－｜－－｜－－－－－－－－－－－－｜－－｜－－－－－－－－－－｜－－｜</w:t>
      </w:r>
    </w:p>
    <w:p>
      <w:pPr>
        <w:pStyle w:val="Normal"/>
        <w:rPr/>
      </w:pPr>
      <w:r>
        <w:rPr/>
        <w:t>　　｜二、本年增加数　　　　｜　｜二、本年增加数　｜　　｜二、本年增加数　　　　　｜　　｜二、本年增加数　　　｜　　｜</w:t>
      </w:r>
    </w:p>
    <w:p>
      <w:pPr>
        <w:pStyle w:val="Normal"/>
        <w:rPr/>
      </w:pPr>
      <w:r>
        <w:rPr/>
        <w:t>　　｜－－－－－－－－－－－｜－｜－－－－－－－－｜－－｜－－－－－－－－－－－－｜－－｜－－－－－－－－－－｜－－｜</w:t>
      </w:r>
    </w:p>
    <w:p>
      <w:pPr>
        <w:pStyle w:val="Normal"/>
        <w:rPr/>
      </w:pPr>
      <w:r>
        <w:rPr/>
        <w:t>　　｜１．本级财政拨入　　　｜　｜１．竣工工程转入｜　　｜１．完工项目结余转入　　｜　　｜１．本年未完项目结存｜　　｜</w:t>
      </w:r>
    </w:p>
    <w:p>
      <w:pPr>
        <w:pStyle w:val="Normal"/>
        <w:rPr/>
      </w:pPr>
      <w:r>
        <w:rPr/>
        <w:t>　　｜－－－－－－－－－－－｜－｜－－－－－－－－｜－－｜－－－－－－－－－－－－｜－－｜－－－－－－－－－－｜－－｜</w:t>
      </w:r>
    </w:p>
    <w:p>
      <w:pPr>
        <w:pStyle w:val="Normal"/>
        <w:rPr/>
      </w:pPr>
      <w:r>
        <w:rPr/>
        <w:t>　　｜２．完工项目结余转入　｜　｜２．　　　　　　｜　　｜２．本级有偿资金抵补赤字｜　　｜２．　　　　　　　　｜　　｜</w:t>
      </w:r>
    </w:p>
    <w:p>
      <w:pPr>
        <w:pStyle w:val="Normal"/>
        <w:rPr/>
      </w:pPr>
      <w:r>
        <w:rPr/>
        <w:t>　　｜－－－－－－－－－－－｜－｜－－－－－－－－｜－－｜－－－－－－－－－－－－｜－－｜－－－－－－－－－－｜－－｜</w:t>
      </w:r>
    </w:p>
    <w:p>
      <w:pPr>
        <w:pStyle w:val="Normal"/>
        <w:rPr/>
      </w:pPr>
      <w:r>
        <w:rPr/>
        <w:t>　　｜３．占用费收支结余转入｜　｜３．　　　　　　｜　　｜３．　　　　　　　　　　｜　　｜　　　　　　　　　　｜　　｜</w:t>
      </w:r>
    </w:p>
    <w:p>
      <w:pPr>
        <w:pStyle w:val="Normal"/>
        <w:rPr/>
      </w:pPr>
      <w:r>
        <w:rPr/>
        <w:t>　　｜－－－－－－－－－－－｜－｜－－－－－－－－｜－－｜－－－－－－－－－－－－｜－－｜－－－－－－－－－－｜－－｜</w:t>
      </w:r>
    </w:p>
    <w:p>
      <w:pPr>
        <w:pStyle w:val="Normal"/>
        <w:rPr/>
      </w:pPr>
      <w:r>
        <w:rPr/>
        <w:t>　　｜４．其他收支结余转入　｜　｜　　　　　　　　｜　　｜　　　　　　　　　　　　｜　　｜　　　　　　　　　　｜　　｜</w:t>
      </w:r>
    </w:p>
    <w:p>
      <w:pPr>
        <w:pStyle w:val="Normal"/>
        <w:rPr/>
      </w:pPr>
      <w:r>
        <w:rPr/>
        <w:t>　　｜－－－－－－－－－－－｜－｜－－－－－－－－｜－－｜－－－－－－－－－－－－｜－－｜－－－－－－－－－－｜－－｜</w:t>
      </w:r>
    </w:p>
    <w:p>
      <w:pPr>
        <w:pStyle w:val="Normal"/>
        <w:rPr/>
      </w:pPr>
      <w:r>
        <w:rPr/>
        <w:t>　　｜５．其他　　　　　　　｜　｜　　　　　　　　｜　　｜　　　　　　　　　　　　｜　　｜　　　　　　　　　　｜　　｜</w:t>
      </w:r>
    </w:p>
    <w:p>
      <w:pPr>
        <w:pStyle w:val="Normal"/>
        <w:rPr/>
      </w:pPr>
      <w:r>
        <w:rPr/>
        <w:t>　　｜－－－－－－－－－－－｜－｜－－－－－－－－｜－－｜－－－－－－－－－－－－｜－－｜－－－－－－－－－－｜－－｜</w:t>
      </w:r>
    </w:p>
    <w:p>
      <w:pPr>
        <w:pStyle w:val="Normal"/>
        <w:rPr/>
      </w:pPr>
      <w:r>
        <w:rPr/>
        <w:t>　　｜三、本年减少数　　　　｜　｜三、本年减少数　｜　　｜三、本年减少数　　　　　｜　　｜三、本年减少数　　　｜　　｜</w:t>
      </w:r>
    </w:p>
    <w:p>
      <w:pPr>
        <w:pStyle w:val="Normal"/>
        <w:rPr/>
      </w:pPr>
      <w:r>
        <w:rPr/>
        <w:t>　　｜－－－－－－－－－－－｜－｜－－－－－－－－｜－－｜－－－－－－－－－－－－｜－－｜－－－－－－－－－－｜－－｜</w:t>
      </w:r>
    </w:p>
    <w:p>
      <w:pPr>
        <w:pStyle w:val="Normal"/>
        <w:rPr/>
      </w:pPr>
      <w:r>
        <w:rPr/>
        <w:t>　　｜１．缴回同级财政　　　｜　｜１．竣工工程转出｜　　｜１．完工项目赤字　　　　｜　　｜１．本年冲减数　　　｜　　｜</w:t>
      </w:r>
    </w:p>
    <w:p>
      <w:pPr>
        <w:pStyle w:val="Normal"/>
        <w:rPr/>
      </w:pPr>
      <w:r>
        <w:rPr/>
        <w:t>　　｜－－－－－－－－－－－｜－｜－－－－－－－－｜－－｜－－－－－－－－－－－－｜－－｜－－－－－－－－－－｜－－｜</w:t>
      </w:r>
    </w:p>
    <w:p>
      <w:pPr>
        <w:pStyle w:val="Normal"/>
        <w:rPr/>
      </w:pPr>
      <w:r>
        <w:rPr/>
        <w:t>　　｜２．核销呆账损失　　　｜　｜２．　　　　　　｜　　｜２．转入本级有偿资金　　｜　　｜２．完工转出　　　　｜　　｜</w:t>
      </w:r>
    </w:p>
    <w:p>
      <w:pPr>
        <w:pStyle w:val="Normal"/>
        <w:rPr/>
      </w:pPr>
      <w:r>
        <w:rPr/>
        <w:t>　　｜－－－－－－－－－－－｜－｜－－－－－－－－｜－－｜－－－－－－－－－－－－｜－－｜－－－－－－－－－－｜－－｜</w:t>
      </w:r>
    </w:p>
    <w:p>
      <w:pPr>
        <w:pStyle w:val="Normal"/>
        <w:rPr/>
      </w:pPr>
      <w:r>
        <w:rPr/>
        <w:t>　　｜３．转作无偿使用　　　｜　｜３．　　　　　　｜　　｜３．　　　　　　　　　　｜　　｜３．　　　　　　　　｜　　｜</w:t>
      </w:r>
    </w:p>
    <w:p>
      <w:pPr>
        <w:pStyle w:val="Normal"/>
        <w:rPr/>
      </w:pPr>
      <w:r>
        <w:rPr/>
        <w:t>　　｜－－－－－－－－－－－｜－｜－－－－－－－－｜－－｜－－－－－－－－－－－－｜－－｜－－－－－－－－－－｜－－｜</w:t>
      </w:r>
    </w:p>
    <w:p>
      <w:pPr>
        <w:pStyle w:val="Normal"/>
        <w:rPr/>
      </w:pPr>
      <w:r>
        <w:rPr/>
        <w:t>　　｜４．抵补完工项目赤字　｜　｜　　　　　　　　｜　　｜　　　　　　　　　　　　｜　　｜　　　　　　　　　　｜　　｜</w:t>
      </w:r>
    </w:p>
    <w:p>
      <w:pPr>
        <w:pStyle w:val="Normal"/>
        <w:rPr/>
      </w:pPr>
      <w:r>
        <w:rPr/>
        <w:t>　　｜－－－－－－－－－－－｜－｜－－－－－－－－｜－－｜－－－－－－－－－－－－｜－－｜－－－－－－－－－－｜－－｜</w:t>
      </w:r>
    </w:p>
    <w:p>
      <w:pPr>
        <w:pStyle w:val="Normal"/>
        <w:rPr/>
      </w:pPr>
      <w:r>
        <w:rPr/>
        <w:t>　　｜５．抵补其他收支赤字　｜　｜　　　　　　　　｜　　｜　　　　　　　　　　　　｜　　｜　　　　　　　　　　｜　　｜</w:t>
      </w:r>
    </w:p>
    <w:p>
      <w:pPr>
        <w:pStyle w:val="Normal"/>
        <w:rPr/>
      </w:pPr>
      <w:r>
        <w:rPr/>
        <w:t>　　｜－－－－－－－－－－－｜－｜－－－－－－－－｜－－｜－－－－－－－－－－－－｜－－｜－－－－－－－－－－｜－－｜</w:t>
      </w:r>
    </w:p>
    <w:p>
      <w:pPr>
        <w:pStyle w:val="Normal"/>
        <w:rPr/>
      </w:pPr>
      <w:r>
        <w:rPr/>
        <w:t>　　｜６．其他　　　　　　　｜　｜　　　　　　　　｜　　｜　　　　　　　　　　　　｜　　｜　　　　　　　　　　｜　　｜</w:t>
      </w:r>
    </w:p>
    <w:p>
      <w:pPr>
        <w:pStyle w:val="Normal"/>
        <w:rPr/>
      </w:pPr>
      <w:r>
        <w:rPr/>
        <w:t>　　｜－－－－－－－－－－－｜－｜－－－－－－－－｜－－｜－－－－－－－－－－－－｜－－｜－－－－－－－－－－｜－－｜</w:t>
      </w:r>
    </w:p>
    <w:p>
      <w:pPr>
        <w:pStyle w:val="Normal"/>
        <w:rPr/>
      </w:pPr>
      <w:r>
        <w:rPr/>
        <w:t>　　｜四、年末数　　　　　　｜　｜四、年末数　　　｜　　｜四、年末数　　　　　　　｜　　｜四、年末数　　　　　｜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农业综合开发财政资金收支决算表</w:t>
      </w:r>
    </w:p>
    <w:p>
      <w:pPr>
        <w:pStyle w:val="Normal"/>
        <w:rPr/>
      </w:pPr>
      <w:r>
        <w:rPr/>
        <w:t>　　　农发会０３表　　　　　　　　　　　年　月　日　　　　　　　　　　　　　单位：万元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　　　　　　　　　　　　｜　　收　入　　｜　　　　　　　　　　　｜　　　　　　　　支　　　出　　　　　　　　｜</w:t>
      </w:r>
    </w:p>
    <w:p>
      <w:pPr>
        <w:pStyle w:val="Normal"/>
        <w:rPr/>
      </w:pPr>
      <w:r>
        <w:rPr/>
        <w:t>　　｜　　　　　　　　　　　　　｜－－－－－－－｜　　　　　　　　　　　｜－－－－－－－－－－－－－－－－－－－－－｜</w:t>
      </w:r>
    </w:p>
    <w:p>
      <w:pPr>
        <w:pStyle w:val="Normal"/>
        <w:rPr/>
      </w:pPr>
      <w:r>
        <w:rPr/>
        <w:t>　　｜　　　　项　　目　　　　　｜　　　｜　　　｜　　　　项　　目　　　｜　　　预算数　　　　｜　　　决算数　　　　｜</w:t>
      </w:r>
    </w:p>
    <w:p>
      <w:pPr>
        <w:pStyle w:val="Normal"/>
        <w:rPr/>
      </w:pPr>
      <w:r>
        <w:rPr/>
        <w:t>　　｜　　　　　　　　　　　　　｜预算数｜决算数｜　　　　　　　　　　　｜－－－－－－－－－－｜－－－－－－－－－－｜</w:t>
      </w:r>
    </w:p>
    <w:p>
      <w:pPr>
        <w:pStyle w:val="Normal"/>
        <w:rPr/>
      </w:pPr>
      <w:r>
        <w:rPr/>
        <w:t>　　｜　　　　　　　　　　　　　｜　　　｜　　　｜　　　　　　　　　　　｜合计｜预算内｜预算外｜合计｜预算内｜预算外｜</w:t>
      </w:r>
    </w:p>
    <w:p>
      <w:pPr>
        <w:pStyle w:val="Normal"/>
        <w:rPr/>
      </w:pPr>
      <w:r>
        <w:rPr/>
        <w:t>　　｜－－－－－－－－－－－－－｜－－－｜－－－｜－－－－－－－－－－－｜－－｜－－－｜－－－｜－－｜－－－｜－－－｜</w:t>
      </w:r>
    </w:p>
    <w:p>
      <w:pPr>
        <w:pStyle w:val="Normal"/>
        <w:rPr/>
      </w:pPr>
      <w:r>
        <w:rPr/>
        <w:t>　　｜一、上年结转资金　　　　　｜　　　｜　　　｜一、本年支出合计　　　｜　　｜　　　｜　　　｜　　｜　　　｜　　　｜</w:t>
      </w:r>
    </w:p>
    <w:p>
      <w:pPr>
        <w:pStyle w:val="Normal"/>
        <w:rPr/>
      </w:pPr>
      <w:r>
        <w:rPr/>
        <w:t>　　｜－－－－－－－－－－－－－｜－－－｜－－－｜－－－－－－－－－－－｜－－｜－－－｜－－－｜－－｜－－－｜－－－｜</w:t>
      </w:r>
    </w:p>
    <w:p>
      <w:pPr>
        <w:pStyle w:val="Normal"/>
        <w:rPr/>
      </w:pPr>
      <w:r>
        <w:rPr/>
        <w:t>　　｜１．预算内结转　　　　　　｜　　　｜　　　｜（一）中央立项项目投资｜　　｜　　　｜　　　｜　　｜　　　｜　　　｜</w:t>
      </w:r>
    </w:p>
    <w:p>
      <w:pPr>
        <w:pStyle w:val="Normal"/>
        <w:rPr/>
      </w:pPr>
      <w:r>
        <w:rPr/>
        <w:t>　　｜－－－－－－－－－－－－－｜－－－｜－－－｜－－－－－－－－－－－｜－－｜－－－｜－－－｜－－｜－－－｜－－－｜</w:t>
      </w:r>
    </w:p>
    <w:p>
      <w:pPr>
        <w:pStyle w:val="Normal"/>
        <w:rPr/>
      </w:pPr>
      <w:r>
        <w:rPr/>
        <w:t>　　｜２．预算外结转　　　　　　｜　　　｜　　　｜１．土地治理项目　　　｜　　｜　　　｜　　　｜　　｜　　　｜　　　｜</w:t>
      </w:r>
    </w:p>
    <w:p>
      <w:pPr>
        <w:pStyle w:val="Normal"/>
        <w:rPr/>
      </w:pPr>
      <w:r>
        <w:rPr/>
        <w:t>　　｜－－－－－－－－－－－－－｜－－－｜－－－｜－－－－－－－－－－－｜－－｜－－－｜－－－｜－－｜－－－｜－－－｜</w:t>
      </w:r>
    </w:p>
    <w:p>
      <w:pPr>
        <w:pStyle w:val="Normal"/>
        <w:rPr/>
      </w:pPr>
      <w:r>
        <w:rPr/>
        <w:t>　　｜二、本年预算内收入　　　　｜　　　｜　　　｜２．多种经营项目　　　｜　　｜　　　｜　　　｜　　｜　　　｜　　　｜</w:t>
      </w:r>
    </w:p>
    <w:p>
      <w:pPr>
        <w:pStyle w:val="Normal"/>
        <w:rPr/>
      </w:pPr>
      <w:r>
        <w:rPr/>
        <w:t>　　｜－－－－－－－－－－－－－｜－－－｜－－－｜－－－－－－－－－－－｜－－｜－－－｜－－－｜－－｜－－－｜－－－｜</w:t>
      </w:r>
    </w:p>
    <w:p>
      <w:pPr>
        <w:pStyle w:val="Normal"/>
        <w:rPr/>
      </w:pPr>
      <w:r>
        <w:rPr/>
        <w:t>　　｜１．年初预算安排数　　　　｜　　　｜　　　｜３．专项科技示范项目　｜　　｜　　　｜　　　｜　　｜　　　｜　　　｜</w:t>
      </w:r>
    </w:p>
    <w:p>
      <w:pPr>
        <w:pStyle w:val="Normal"/>
        <w:rPr/>
      </w:pPr>
      <w:r>
        <w:rPr/>
        <w:t>　　｜－－－－－－－－－－－－－｜－－－｜－－－｜－－－－－－－－－－－｜－－｜－－－｜－－－｜－－｜－－－｜－－－｜</w:t>
      </w:r>
    </w:p>
    <w:p>
      <w:pPr>
        <w:pStyle w:val="Normal"/>
        <w:rPr/>
      </w:pPr>
      <w:r>
        <w:rPr/>
        <w:t>　　｜　　其中：农业发展基金　　｜　　　｜　　　｜４．贷款贴息支出　　　｜　　｜　　　｜　　　｜　　｜　　　｜　　　｜</w:t>
      </w:r>
    </w:p>
    <w:p>
      <w:pPr>
        <w:pStyle w:val="Normal"/>
        <w:rPr/>
      </w:pPr>
      <w:r>
        <w:rPr/>
        <w:t>　　｜－－－－－－－－－－－－－｜－－－｜－－－｜－－－－－－－－－－－｜－－｜－－－｜－－－｜－－｜－－－｜－－－｜</w:t>
      </w:r>
    </w:p>
    <w:p>
      <w:pPr>
        <w:pStyle w:val="Normal"/>
        <w:rPr/>
      </w:pPr>
      <w:r>
        <w:rPr/>
        <w:t>　　｜２．地方机动财力安排　　　｜　　　｜　　　｜５．其他支出　　　　　｜　　｜　　　｜　　　｜　　｜　　　｜　　　｜</w:t>
      </w:r>
    </w:p>
    <w:p>
      <w:pPr>
        <w:pStyle w:val="Normal"/>
        <w:rPr/>
      </w:pPr>
      <w:r>
        <w:rPr/>
        <w:t>　　｜－－－－－－－－－－－－－｜－－－｜－－－｜－－－－－－－－－－－｜－－｜－－－｜－－－｜－－｜－－－｜－－－｜</w:t>
      </w:r>
    </w:p>
    <w:p>
      <w:pPr>
        <w:pStyle w:val="Normal"/>
        <w:rPr/>
      </w:pPr>
      <w:r>
        <w:rPr/>
        <w:t>　　｜３．上级专项拨款　　　　　｜　　　｜　　　｜（二）地方立项项目投资｜　　｜　　　｜　　　｜　　｜　　　｜　　　｜</w:t>
      </w:r>
    </w:p>
    <w:p>
      <w:pPr>
        <w:pStyle w:val="Normal"/>
        <w:rPr/>
      </w:pPr>
      <w:r>
        <w:rPr/>
        <w:t>　　｜－－－－－－－－－－－－－｜－－－｜－－－｜－－－－－－－－－－－｜－－｜－－－｜－－－｜－－｜－－－｜－－－｜</w:t>
      </w:r>
    </w:p>
    <w:p>
      <w:pPr>
        <w:pStyle w:val="Normal"/>
        <w:rPr/>
      </w:pPr>
      <w:r>
        <w:rPr/>
        <w:t>　　｜４．其他　　　　　　　　　｜　　　｜　　　｜１．土地治理项目　　　｜　　｜　　　｜　　　｜　　｜　　　｜　　　｜</w:t>
      </w:r>
    </w:p>
    <w:p>
      <w:pPr>
        <w:pStyle w:val="Normal"/>
        <w:rPr/>
      </w:pPr>
      <w:r>
        <w:rPr/>
        <w:t>　　｜－－－－－－－－－－－－－｜－－－｜－－－｜－－－－－－－－－－－｜－－｜－－－｜－－－｜－－｜－－－｜－－－｜</w:t>
      </w:r>
    </w:p>
    <w:p>
      <w:pPr>
        <w:pStyle w:val="Normal"/>
        <w:rPr/>
      </w:pPr>
      <w:r>
        <w:rPr/>
        <w:t>　　｜三、本年预算外收入　　　　｜　　　｜　　　｜２．多种经营项目　　　｜　　｜　　　｜　　　｜　　｜　　　｜　　　｜</w:t>
      </w:r>
    </w:p>
    <w:p>
      <w:pPr>
        <w:pStyle w:val="Normal"/>
        <w:rPr/>
      </w:pPr>
      <w:r>
        <w:rPr/>
        <w:t>　　｜－－－－－－－－－－－－－｜－－－｜－－－｜－－－－－－－－－－－｜－－｜－－－｜－－－｜－－｜－－－｜－－－｜</w:t>
      </w:r>
    </w:p>
    <w:p>
      <w:pPr>
        <w:pStyle w:val="Normal"/>
        <w:rPr/>
      </w:pPr>
      <w:r>
        <w:rPr/>
        <w:t>　　｜１．农业发展基金预算外收入｜　　　｜　　　｜３．专项科技示范项目　｜　　｜　　　｜　　　｜　　｜　　　｜　　　｜</w:t>
      </w:r>
    </w:p>
    <w:p>
      <w:pPr>
        <w:pStyle w:val="Normal"/>
        <w:rPr/>
      </w:pPr>
      <w:r>
        <w:rPr/>
        <w:t>　　｜－－－－－－－－－－－－－｜－－－｜－－－｜－－－－－－－－－－－｜－－｜－－－｜－－－｜－－｜－－－｜－－－｜</w:t>
      </w:r>
    </w:p>
    <w:p>
      <w:pPr>
        <w:pStyle w:val="Normal"/>
        <w:rPr/>
      </w:pPr>
      <w:r>
        <w:rPr/>
        <w:t>　　｜２．上级补助　　　　　　　｜　　　｜　　　｜４．贷款贴息支出　　　｜　　｜　　　｜　　　｜　　｜　　　｜　　　｜</w:t>
      </w:r>
    </w:p>
    <w:p>
      <w:pPr>
        <w:pStyle w:val="Normal"/>
        <w:rPr/>
      </w:pPr>
      <w:r>
        <w:rPr/>
        <w:t>　　｜－－－－－－－－－－－－－｜－－－｜－－－｜－－－－－－－－－－－｜－－｜－－－｜－－－｜－－｜－－－｜－－－｜</w:t>
      </w:r>
    </w:p>
    <w:p>
      <w:pPr>
        <w:pStyle w:val="Normal"/>
        <w:rPr/>
      </w:pPr>
      <w:r>
        <w:rPr/>
        <w:t>　　｜３．其他　　　　　　　　　｜　　　｜　　　｜５．其他支出　　　　　｜　　｜　　　｜　　　｜　　｜　　　｜　　　｜</w:t>
      </w:r>
    </w:p>
    <w:p>
      <w:pPr>
        <w:pStyle w:val="Normal"/>
        <w:rPr/>
      </w:pPr>
      <w:r>
        <w:rPr/>
        <w:t>　　｜－－－－－－－－－－－－－｜－－－｜－－－｜－－－－－－－－－－－｜－－｜－－－｜－－－｜－－｜－－－｜－－－｜</w:t>
      </w:r>
    </w:p>
    <w:p>
      <w:pPr>
        <w:pStyle w:val="Normal"/>
        <w:rPr/>
      </w:pPr>
      <w:r>
        <w:rPr/>
        <w:t>　　｜　　　　　　　　　　　　　｜　　　｜　　　｜　　　　　　　　　　　｜　　｜　　　｜　　　｜　　｜　　　｜　　　｜</w:t>
      </w:r>
    </w:p>
    <w:p>
      <w:pPr>
        <w:pStyle w:val="Normal"/>
        <w:rPr/>
      </w:pPr>
      <w:r>
        <w:rPr/>
        <w:t>　　｜－－－－－－－－－－－－－｜－－－｜－－－｜－－－－－－－－－－－｜－－｜－－－｜－－－｜－－｜－－－｜－－－｜</w:t>
      </w:r>
    </w:p>
    <w:p>
      <w:pPr>
        <w:pStyle w:val="Normal"/>
        <w:rPr/>
      </w:pPr>
      <w:r>
        <w:rPr/>
        <w:t>　　｜　　　　　　　　　　　　　｜　　　｜　　　｜　　　　　　　　　　　｜　　｜　　　｜　　　｜　　｜　　　｜　　　｜</w:t>
      </w:r>
    </w:p>
    <w:p>
      <w:pPr>
        <w:pStyle w:val="Normal"/>
        <w:rPr/>
      </w:pPr>
      <w:r>
        <w:rPr/>
        <w:t>　　｜－－－－－－－－－－－－－｜－－－｜－－－｜－－－－－－－－－－－｜－－｜－－－｜－－－｜－－｜－－－｜－－－｜</w:t>
      </w:r>
    </w:p>
    <w:p>
      <w:pPr>
        <w:pStyle w:val="Normal"/>
        <w:rPr/>
      </w:pPr>
      <w:r>
        <w:rPr/>
        <w:t>　　｜预算内收入小计　　　　　　｜　　　｜　　　｜二、结转下年资金　　　｜　　｜　　　｜　　　｜　　｜　　　｜　　　｜</w:t>
      </w:r>
    </w:p>
    <w:p>
      <w:pPr>
        <w:pStyle w:val="Normal"/>
        <w:rPr/>
      </w:pPr>
      <w:r>
        <w:rPr/>
        <w:t>　　｜－－－－－－－－－－－－－｜－－－｜－－－｜－－－－－－－－－－－｜－－｜－－－｜－－－｜－－｜－－－｜－－－｜</w:t>
      </w:r>
    </w:p>
    <w:p>
      <w:pPr>
        <w:pStyle w:val="Normal"/>
        <w:rPr/>
      </w:pPr>
      <w:r>
        <w:rPr/>
        <w:t>　　｜预算外收入小计　　　　　　｜　　　｜　　　｜１．结转下年预算内资金｜　　｜　　　｜　　　｜　　｜　　　｜　　　｜</w:t>
      </w:r>
    </w:p>
    <w:p>
      <w:pPr>
        <w:pStyle w:val="Normal"/>
        <w:rPr/>
      </w:pPr>
      <w:r>
        <w:rPr/>
        <w:t>　　｜－－－－－－－－－－－－－｜－－－｜－－－｜－－－－－－－－－－－｜－－｜－－－｜－－－｜－－｜－－－｜－－－｜</w:t>
      </w:r>
    </w:p>
    <w:p>
      <w:pPr>
        <w:pStyle w:val="Normal"/>
        <w:rPr/>
      </w:pPr>
      <w:r>
        <w:rPr/>
        <w:t>　　｜　　　　　　　　　　　　　｜　　　｜　　　｜２．结转下年预算外资金｜　　｜　　　｜　　　｜　　｜　　　｜　　　｜</w:t>
      </w:r>
    </w:p>
    <w:p>
      <w:pPr>
        <w:pStyle w:val="Normal"/>
        <w:rPr/>
      </w:pPr>
      <w:r>
        <w:rPr/>
        <w:t>　　｜－－－－－－－－－－－－－｜－－－｜－－－｜－－－－－－－－－－－｜－－｜－－－｜－－－｜－－｜－－－｜－－－｜</w:t>
      </w:r>
    </w:p>
    <w:p>
      <w:pPr>
        <w:pStyle w:val="Normal"/>
        <w:rPr/>
      </w:pPr>
      <w:r>
        <w:rPr/>
        <w:t>　　｜　　　　　　　　　　　　　｜　　　｜　　　｜　　　　　　　　　　　｜　　｜　　　｜　　　｜　　｜　　　｜　　　｜</w:t>
      </w:r>
    </w:p>
    <w:p>
      <w:pPr>
        <w:pStyle w:val="Normal"/>
        <w:rPr/>
      </w:pPr>
      <w:r>
        <w:rPr/>
        <w:t>　　｜－－－－－－－－－－－－－｜－－－｜－－－｜－－－－－－－－－－－｜－－｜－－－｜－－－｜－－｜－－－｜－－－｜</w:t>
      </w:r>
    </w:p>
    <w:p>
      <w:pPr>
        <w:pStyle w:val="Normal"/>
        <w:rPr/>
      </w:pPr>
      <w:r>
        <w:rPr/>
        <w:t>　　｜　　　　总　　计　　　　　｜　　　｜　　　｜　　　　总　　计　　　｜　　｜　　　｜　　　｜　　｜　　　｜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农业综合开发财政资金拨借情况表（中央立项项目）</w:t>
      </w:r>
    </w:p>
    <w:p>
      <w:pPr>
        <w:pStyle w:val="Normal"/>
        <w:rPr/>
      </w:pPr>
      <w:r>
        <w:rPr/>
        <w:t>　　　农发会０４表　　　　　　　　年　月　日　　　　　　</w:t>
      </w:r>
      <w:r>
        <w:rPr>
          <w:rFonts w:eastAsia="Times New Roman"/>
        </w:rPr>
        <w:t xml:space="preserve"> </w:t>
      </w:r>
      <w:r>
        <w:rPr/>
        <w:t>单位：万元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　　　　　　　　｜　　上年结转　　　｜　　本年增加　　　｜　　本年拨出　　　｜　　结转下年　　　｜</w:t>
      </w:r>
    </w:p>
    <w:p>
      <w:pPr>
        <w:pStyle w:val="Normal"/>
        <w:rPr/>
      </w:pPr>
      <w:r>
        <w:rPr/>
        <w:t>　　｜　　　　　　　　　｜－－－－－－－－－｜－－－－－－－－－｜－－－－－－－－－｜－－－－－－－－－｜</w:t>
      </w:r>
    </w:p>
    <w:p>
      <w:pPr>
        <w:pStyle w:val="Normal"/>
        <w:rPr/>
      </w:pPr>
      <w:r>
        <w:rPr/>
        <w:t>　　｜　　项　　　目　　｜　　｜上　级｜本级｜　　｜上　级｜本级｜　　｜上　级｜本级｜　　｜上　级｜本级｜</w:t>
      </w:r>
    </w:p>
    <w:p>
      <w:pPr>
        <w:pStyle w:val="Normal"/>
        <w:rPr/>
      </w:pPr>
      <w:r>
        <w:rPr/>
        <w:t>　　｜　　　　　　　　　｜小计｜　　　｜　　｜小计｜　　　｜　　｜小计｜　　　｜　　｜小计｜　　　｜　　｜</w:t>
      </w:r>
    </w:p>
    <w:p>
      <w:pPr>
        <w:pStyle w:val="Normal"/>
        <w:rPr/>
      </w:pPr>
      <w:r>
        <w:rPr/>
        <w:t>　　｜　　　　　　　　　｜　　｜拨借款｜配套｜　　｜拨借款｜配套｜　　｜拨借款｜配套｜　　｜拨借款｜配套｜</w:t>
      </w:r>
    </w:p>
    <w:p>
      <w:pPr>
        <w:pStyle w:val="Normal"/>
        <w:rPr/>
      </w:pPr>
      <w:r>
        <w:rPr/>
        <w:t>　　｜－－－－－－－－－｜－－｜－－－｜－－｜－－｜－－－｜－－｜－－｜－－－｜－－｜－－｜－－－｜－－｜</w:t>
      </w:r>
    </w:p>
    <w:p>
      <w:pPr>
        <w:pStyle w:val="Normal"/>
        <w:rPr/>
      </w:pPr>
      <w:r>
        <w:rPr/>
        <w:t>　　｜省级　　　　　　　｜　　｜　　　｜　　｜　　｜　　　｜　　｜　　｜　　　｜　　｜　　｜　　　｜　　｜</w:t>
      </w:r>
    </w:p>
    <w:p>
      <w:pPr>
        <w:pStyle w:val="Normal"/>
        <w:rPr/>
      </w:pPr>
      <w:r>
        <w:rPr/>
        <w:t>　　｜－－－－－－－－－｜－－｜－－－｜－－｜－－｜－－－｜－－｜－－｜－－－｜－－｜－－｜－－－｜－－｜</w:t>
      </w:r>
    </w:p>
    <w:p>
      <w:pPr>
        <w:pStyle w:val="Normal"/>
        <w:rPr/>
      </w:pPr>
      <w:r>
        <w:rPr/>
        <w:t>　　｜其中：省本级　　　｜　　｜　　　｜　　｜　　｜　　　｜　　｜　　｜　　　｜　　｜　　｜　　　｜　　｜</w:t>
      </w:r>
    </w:p>
    <w:p>
      <w:pPr>
        <w:pStyle w:val="Normal"/>
        <w:rPr/>
      </w:pPr>
      <w:r>
        <w:rPr/>
        <w:t>　　｜－－－－－－－－－｜－－｜－－－｜－－｜－－｜－－－｜－－｜－－｜－－－｜－－｜－－｜－－－｜－－｜</w:t>
      </w:r>
    </w:p>
    <w:p>
      <w:pPr>
        <w:pStyle w:val="Normal"/>
        <w:rPr/>
      </w:pPr>
      <w:r>
        <w:rPr/>
        <w:t>　　｜地（市）级　　　　｜　　｜　　　｜　　｜　　｜　　　｜　　｜　　｜　　　｜　　｜　　｜　　　｜　　｜</w:t>
      </w:r>
    </w:p>
    <w:p>
      <w:pPr>
        <w:pStyle w:val="Normal"/>
        <w:rPr/>
      </w:pPr>
      <w:r>
        <w:rPr/>
        <w:t>　　｜－－－－－－－－－｜－－｜－－－｜－－｜－－｜－－－｜－－｜－－｜－－－｜－－｜－－｜－－－｜－－｜</w:t>
      </w:r>
    </w:p>
    <w:p>
      <w:pPr>
        <w:pStyle w:val="Normal"/>
        <w:rPr/>
      </w:pPr>
      <w:r>
        <w:rPr/>
        <w:t>　　｜其中：地（市）本级｜　　｜　　　｜　　｜　　｜　　　｜　　｜　　｜　　　｜　　｜　　｜　　　｜　　｜</w:t>
      </w:r>
    </w:p>
    <w:p>
      <w:pPr>
        <w:pStyle w:val="Normal"/>
        <w:rPr/>
      </w:pPr>
      <w:r>
        <w:rPr/>
        <w:t>　　｜－－－－－－－－－｜－－｜－－－｜－－｜－－｜－－－｜－－｜－－｜－－－｜－－｜－－｜－－－｜－－｜</w:t>
      </w:r>
    </w:p>
    <w:p>
      <w:pPr>
        <w:pStyle w:val="Normal"/>
        <w:rPr/>
      </w:pPr>
      <w:r>
        <w:rPr/>
        <w:t>　　｜县级　　　　　　　｜　　｜　　　｜　　｜　　｜　　　｜　　｜　　｜　　　｜　　｜　　｜　　　｜　　｜</w:t>
      </w:r>
    </w:p>
    <w:p>
      <w:pPr>
        <w:pStyle w:val="Normal"/>
        <w:rPr/>
      </w:pPr>
      <w:r>
        <w:rPr/>
        <w:t>　　｜－－－－－－－－－｜－－｜－－－｜－－｜－－｜－－－｜－－｜－－｜－－－｜－－｜－－｜－－－｜－－｜</w:t>
      </w:r>
    </w:p>
    <w:p>
      <w:pPr>
        <w:pStyle w:val="Normal"/>
        <w:rPr/>
      </w:pPr>
      <w:r>
        <w:rPr/>
        <w:t>　　｜　　合　　　计　　｜　　｜　　　｜　　｜　　｜　　　｜　　｜　　｜　　　｜　　｜　　｜　　　｜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农业综合开发财政有偿资金使用和回收情况表</w:t>
      </w:r>
    </w:p>
    <w:p>
      <w:pPr>
        <w:pStyle w:val="Normal"/>
        <w:rPr/>
      </w:pPr>
      <w:r>
        <w:rPr/>
        <w:t>　　　农发会０５表　　　　　　　　　　　年　月　日　　　　　　　　　　　　　单位：万元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　　　项　　目　　　　｜土地治理项目｜多种经营项目｜专项科技示范项目｜　合　计　｜</w:t>
      </w:r>
    </w:p>
    <w:p>
      <w:pPr>
        <w:pStyle w:val="Normal"/>
        <w:rPr/>
      </w:pPr>
      <w:r>
        <w:rPr/>
        <w:t>　　｜－－－－－－－－－－－－｜－－－－－－｜－－－－－－｜－－－－－－－－｜－－－－－｜</w:t>
      </w:r>
    </w:p>
    <w:p>
      <w:pPr>
        <w:pStyle w:val="Normal"/>
        <w:rPr/>
      </w:pPr>
      <w:r>
        <w:rPr/>
        <w:t>　　｜１．年初放款余额　　　　｜　　　　　　｜　　　　　　｜　　　　　　　　｜　　　　　｜</w:t>
      </w:r>
    </w:p>
    <w:p>
      <w:pPr>
        <w:pStyle w:val="Normal"/>
        <w:rPr/>
      </w:pPr>
      <w:r>
        <w:rPr/>
        <w:t>　　｜－－－－－－－－－－－－｜－－－－－－｜－－－－－－｜－－－－－－－－｜－－－－－｜</w:t>
      </w:r>
    </w:p>
    <w:p>
      <w:pPr>
        <w:pStyle w:val="Normal"/>
        <w:rPr/>
      </w:pPr>
      <w:r>
        <w:rPr/>
        <w:t>　　｜２．本年放款数　　　　　｜　　　　　　｜　　　　　　｜　　　　　　　　｜　　　　　｜</w:t>
      </w:r>
    </w:p>
    <w:p>
      <w:pPr>
        <w:pStyle w:val="Normal"/>
        <w:rPr/>
      </w:pPr>
      <w:r>
        <w:rPr/>
        <w:t>　　｜－－－－－－－－－－－－｜－－－－－－｜－－－－－－｜－－－－－－－－｜－－－－－｜</w:t>
      </w:r>
    </w:p>
    <w:p>
      <w:pPr>
        <w:pStyle w:val="Normal"/>
        <w:rPr/>
      </w:pPr>
      <w:r>
        <w:rPr/>
        <w:t>　　｜３．本年转入待处理数　　｜　　　　　　｜　　　　　　｜　　　　　　　　｜　　　　　｜</w:t>
      </w:r>
    </w:p>
    <w:p>
      <w:pPr>
        <w:pStyle w:val="Normal"/>
        <w:rPr/>
      </w:pPr>
      <w:r>
        <w:rPr/>
        <w:t>　　｜－－－－－－－－－－－－｜－－－－－－｜－－－－－－｜－－－－－－－－｜－－－－－｜</w:t>
      </w:r>
    </w:p>
    <w:p>
      <w:pPr>
        <w:pStyle w:val="Normal"/>
        <w:rPr/>
      </w:pPr>
      <w:r>
        <w:rPr/>
        <w:t>　　｜４．年末放款余额　　　　｜　　　　　　｜　　　　　　｜　　　　　　　　｜　　　　　｜</w:t>
      </w:r>
    </w:p>
    <w:p>
      <w:pPr>
        <w:pStyle w:val="Normal"/>
        <w:rPr/>
      </w:pPr>
      <w:r>
        <w:rPr/>
        <w:t>　　｜－－－－－－－－－－－－｜－－－－－－｜－－－－－－｜－－－－－－－－｜－－－－－｜</w:t>
      </w:r>
    </w:p>
    <w:p>
      <w:pPr>
        <w:pStyle w:val="Normal"/>
        <w:rPr/>
      </w:pPr>
      <w:r>
        <w:rPr/>
        <w:t>　　｜５．累计放款数　　　　　｜　　　　　　｜　　　　　　｜　　　　　　　　｜　　　　　｜</w:t>
      </w:r>
    </w:p>
    <w:p>
      <w:pPr>
        <w:pStyle w:val="Normal"/>
        <w:rPr/>
      </w:pPr>
      <w:r>
        <w:rPr/>
        <w:t>　　｜－－－－－－－－－－－－｜－－－－－－｜－－－－－－｜－－－－－－－－｜－－－－－｜</w:t>
      </w:r>
    </w:p>
    <w:p>
      <w:pPr>
        <w:pStyle w:val="Normal"/>
        <w:rPr/>
      </w:pPr>
      <w:r>
        <w:rPr/>
        <w:t>　　｜６．累计转入待处理数　　｜　　　　　　｜　　　　　　｜　　　　　　　　｜　　　　　｜</w:t>
      </w:r>
    </w:p>
    <w:p>
      <w:pPr>
        <w:pStyle w:val="Normal"/>
        <w:rPr/>
      </w:pPr>
      <w:r>
        <w:rPr/>
        <w:t>　　｜－－－－－－－－－－－－｜－－－－－－｜－－－－－－｜－－－－－－－－｜－－－－－｜</w:t>
      </w:r>
    </w:p>
    <w:p>
      <w:pPr>
        <w:pStyle w:val="Normal"/>
        <w:rPr/>
      </w:pPr>
      <w:r>
        <w:rPr/>
        <w:t>　　｜７．应回收本年到期数　　｜　　　　　　｜　　　　　　｜　　　　　　　　｜　　　　　｜</w:t>
      </w:r>
    </w:p>
    <w:p>
      <w:pPr>
        <w:pStyle w:val="Normal"/>
        <w:rPr/>
      </w:pPr>
      <w:r>
        <w:rPr/>
        <w:t>　　｜－－－－－－－－－－－－｜－－－－－－｜－－－－－－｜－－－－－－－－｜－－－－－｜</w:t>
      </w:r>
    </w:p>
    <w:p>
      <w:pPr>
        <w:pStyle w:val="Normal"/>
        <w:rPr/>
      </w:pPr>
      <w:r>
        <w:rPr/>
        <w:t>　　｜８．应回收累计到期数　　｜　　　　　　｜　　　　　　｜　　　　　　　　｜　　　　　｜</w:t>
      </w:r>
    </w:p>
    <w:p>
      <w:pPr>
        <w:pStyle w:val="Normal"/>
        <w:rPr/>
      </w:pPr>
      <w:r>
        <w:rPr/>
        <w:t>　　｜－－－－－－－－－－－－｜－－－－－－｜－－－－－－｜－－－－－－－－｜－－－－－｜</w:t>
      </w:r>
    </w:p>
    <w:p>
      <w:pPr>
        <w:pStyle w:val="Normal"/>
        <w:rPr/>
      </w:pPr>
      <w:r>
        <w:rPr/>
        <w:t>　　｜９．本年实际回收数　　　｜　　　　　　｜　　　　　　｜　　　　　　　　｜　　　　　｜</w:t>
      </w:r>
    </w:p>
    <w:p>
      <w:pPr>
        <w:pStyle w:val="Normal"/>
        <w:rPr/>
      </w:pPr>
      <w:r>
        <w:rPr/>
        <w:t>　　｜－－－－－－－－－－－－｜－－－－－－｜－－－－－－｜－－－－－－－－｜－－－－－｜</w:t>
      </w:r>
    </w:p>
    <w:p>
      <w:pPr>
        <w:pStyle w:val="Normal"/>
        <w:rPr/>
      </w:pPr>
      <w:r>
        <w:rPr/>
        <w:t>　　｜１０．实际回收本年到期数｜　　　　　　｜　　　　　　｜　　　　　　　　｜　　　　　｜</w:t>
      </w:r>
    </w:p>
    <w:p>
      <w:pPr>
        <w:pStyle w:val="Normal"/>
        <w:rPr/>
      </w:pPr>
      <w:r>
        <w:rPr/>
        <w:t>　　｜－－－－－－－－－－－－｜－－－－－－｜－－－－－－｜－－－－－－－－｜－－－－－｜</w:t>
      </w:r>
    </w:p>
    <w:p>
      <w:pPr>
        <w:pStyle w:val="Normal"/>
        <w:rPr/>
      </w:pPr>
      <w:r>
        <w:rPr/>
        <w:t>　　｜１１．累计回收数　　　　｜　　　　　　｜　　　　　　｜　　　　　　　　｜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农业综合开发财政有偿资金科目余额表</w:t>
      </w:r>
    </w:p>
    <w:p>
      <w:pPr>
        <w:pStyle w:val="Normal"/>
        <w:rPr/>
      </w:pPr>
      <w:r>
        <w:rPr/>
        <w:t>　　　农发会０６表　　　　　　　　　　　年　月　日　　　　　　　　　　　　　单位：万元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　　　　　　　　　　　｜　　合计　　　｜　　省级　　　｜　地（市）级　｜　　县级　　　｜　乡（镇）级　｜</w:t>
      </w:r>
    </w:p>
    <w:p>
      <w:pPr>
        <w:pStyle w:val="Normal"/>
        <w:rPr/>
      </w:pPr>
      <w:r>
        <w:rPr/>
        <w:t>　　｜　　　　科目名称　　　　｜－－－－－－－｜－－－－－－－｜－－－－－－－｜－－－－－－－｜－－－－－－－｜</w:t>
      </w:r>
    </w:p>
    <w:p>
      <w:pPr>
        <w:pStyle w:val="Normal"/>
        <w:rPr/>
      </w:pPr>
      <w:r>
        <w:rPr/>
        <w:t>　　｜　　　　　　　　　　　　｜年初数｜年末数｜年初数｜年末数｜年初数｜年末数｜年初数｜年末数｜年初数｜年末数｜</w:t>
      </w:r>
    </w:p>
    <w:p>
      <w:pPr>
        <w:pStyle w:val="Normal"/>
        <w:rPr/>
      </w:pPr>
      <w:r>
        <w:rPr/>
        <w:t>　　｜－－－－－－－－－－－－｜－－－｜－－－｜－－－｜－－－｜－－－｜－－－｜－－－｜－－－｜－－－｜－－－｜</w:t>
      </w:r>
    </w:p>
    <w:p>
      <w:pPr>
        <w:pStyle w:val="Normal"/>
        <w:rPr/>
      </w:pPr>
      <w:r>
        <w:rPr/>
        <w:t>　　｜一、负债及净资产合计　　｜　　　｜　　　｜　　　｜　　　｜　　　｜　　　｜　　　｜　　　｜　　　｜　　　｜</w:t>
      </w:r>
    </w:p>
    <w:p>
      <w:pPr>
        <w:pStyle w:val="Normal"/>
        <w:rPr/>
      </w:pPr>
      <w:r>
        <w:rPr/>
        <w:t>　　｜－－－－－－－－－－－－｜－－－｜－－－｜－－－｜－－－｜－－－｜－－－｜－－－｜－－－｜－－－｜－－－｜</w:t>
      </w:r>
    </w:p>
    <w:p>
      <w:pPr>
        <w:pStyle w:val="Normal"/>
        <w:rPr/>
      </w:pPr>
      <w:r>
        <w:rPr/>
        <w:t>　　｜１．本级财政有偿资金　　｜　　　｜　　　｜　　　｜　　　｜　　　｜　　　｜　　　｜　　　｜　　　｜　　　｜</w:t>
      </w:r>
    </w:p>
    <w:p>
      <w:pPr>
        <w:pStyle w:val="Normal"/>
        <w:rPr/>
      </w:pPr>
      <w:r>
        <w:rPr/>
        <w:t>　　｜－－－－－－－－－－－－｜－－－｜－－－｜－－－｜－－－｜－－－｜－－－｜－－－｜－－－｜－－－｜－－－｜</w:t>
      </w:r>
    </w:p>
    <w:p>
      <w:pPr>
        <w:pStyle w:val="Normal"/>
        <w:rPr/>
      </w:pPr>
      <w:r>
        <w:rPr/>
        <w:t>　　｜２．借入财政有偿资金　　｜　　　｜　　　｜　　　｜　　　｜　　　｜　　　｜　　　｜　　　｜　　　｜　　　｜</w:t>
      </w:r>
    </w:p>
    <w:p>
      <w:pPr>
        <w:pStyle w:val="Normal"/>
        <w:rPr/>
      </w:pPr>
      <w:r>
        <w:rPr/>
        <w:t>　　｜－－－－－－－－－－－－｜－－－｜－－－｜－－－｜－－－｜－－－｜－－－｜－－－｜－－－｜－－－｜－－－｜</w:t>
      </w:r>
    </w:p>
    <w:p>
      <w:pPr>
        <w:pStyle w:val="Normal"/>
        <w:rPr/>
      </w:pPr>
      <w:r>
        <w:rPr/>
        <w:t>　　｜二、资产类合计　　　　　｜　　　｜　　　｜　　　｜　　　｜　　　｜　　　｜　　　｜　　　｜　　　｜　　　｜</w:t>
      </w:r>
    </w:p>
    <w:p>
      <w:pPr>
        <w:pStyle w:val="Normal"/>
        <w:rPr/>
      </w:pPr>
      <w:r>
        <w:rPr/>
        <w:t>　　｜－－－－－－－－－－－－｜－－－｜－－－｜－－－｜－－－｜－－－｜－－－｜－－－｜－－－｜－－－｜－－－｜</w:t>
      </w:r>
    </w:p>
    <w:p>
      <w:pPr>
        <w:pStyle w:val="Normal"/>
        <w:rPr/>
      </w:pPr>
      <w:r>
        <w:rPr/>
        <w:t>　　｜１．借出财政有偿资金　　｜　　　｜　　　｜　　　｜　　　｜　　　｜　　　｜　　　｜　　　｜　　　｜　　　｜</w:t>
      </w:r>
    </w:p>
    <w:p>
      <w:pPr>
        <w:pStyle w:val="Normal"/>
        <w:rPr/>
      </w:pPr>
      <w:r>
        <w:rPr/>
        <w:t>　　｜－－－－－－－－－－－－｜－－－｜－－－｜－－－｜－－－｜－－－｜－－－｜－－－｜－－－｜－－－｜－－－｜</w:t>
      </w:r>
    </w:p>
    <w:p>
      <w:pPr>
        <w:pStyle w:val="Normal"/>
        <w:rPr/>
      </w:pPr>
      <w:r>
        <w:rPr/>
        <w:t>　　｜２．有偿资金放款　　　　｜　　　｜　　　｜　　　｜　　　｜　　　｜　　　｜　　　｜　　　｜　　　｜　　　｜</w:t>
      </w:r>
    </w:p>
    <w:p>
      <w:pPr>
        <w:pStyle w:val="Normal"/>
        <w:rPr/>
      </w:pPr>
      <w:r>
        <w:rPr/>
        <w:t>　　｜－－－－－－－－－－－－｜－－－｜－－－｜－－－｜－－－｜－－－｜－－－｜－－－｜－－－｜－－－｜－－－｜</w:t>
      </w:r>
    </w:p>
    <w:p>
      <w:pPr>
        <w:pStyle w:val="Normal"/>
        <w:rPr/>
      </w:pPr>
      <w:r>
        <w:rPr/>
        <w:t>　　｜３．委托贷款　　　　　　｜　　　｜　　　｜　　　｜　　　｜　　　｜　　　｜　　　｜　　　｜　　　｜　　　｜</w:t>
      </w:r>
    </w:p>
    <w:p>
      <w:pPr>
        <w:pStyle w:val="Normal"/>
        <w:rPr/>
      </w:pPr>
      <w:r>
        <w:rPr/>
        <w:t>　　｜－－－－－－－－－－－－｜－－－｜－－－｜－－－｜－－－｜－－－｜－－－｜－－－｜－－－｜－－－｜－－－｜</w:t>
      </w:r>
    </w:p>
    <w:p>
      <w:pPr>
        <w:pStyle w:val="Normal"/>
        <w:rPr/>
      </w:pPr>
      <w:r>
        <w:rPr/>
        <w:t>　　｜４．待处理有偿资金　　　｜　　　｜　　　｜　　　｜　　　｜　　　｜　　　｜　　　｜　　　｜　　　｜　　　｜</w:t>
      </w:r>
    </w:p>
    <w:p>
      <w:pPr>
        <w:pStyle w:val="Normal"/>
        <w:rPr/>
      </w:pPr>
      <w:r>
        <w:rPr/>
        <w:t>　　｜－－－－－－－－－－－－｜－－－｜－－－｜－－－｜－－－｜－－－｜－－－｜－－－｜－－－｜－－－｜－－－｜</w:t>
      </w:r>
    </w:p>
    <w:p>
      <w:pPr>
        <w:pStyle w:val="Normal"/>
        <w:rPr/>
      </w:pPr>
      <w:r>
        <w:rPr/>
        <w:t>　　｜５．有偿资金存款　　　　｜　　　｜　　　｜　　　｜　　　｜　　　｜　　　｜　　　｜　　　｜　　　｜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－－－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26:00Z</dcterms:created>
  <dc:creator>fu</dc:creator>
  <dc:description/>
  <dc:language>en-US</dc:language>
  <cp:lastModifiedBy>fu</cp:lastModifiedBy>
  <dcterms:modified xsi:type="dcterms:W3CDTF">2006-01-05T05:28:00Z</dcterms:modified>
  <cp:revision>1</cp:revision>
  <dc:subject/>
  <dc:title>附一：会计报表格式</dc:title>
</cp:coreProperties>
</file>