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原油　｜大庆石油管理局　　　　　　　　　　　　　｜　２４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胜利石油管理局、辽河石油勘探局、大港石油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管理局、河南石油勘探局、新疆石油管理局、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塔里木石油会战指挥部、吐哈石油勘探开发会｜　１２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战指挥部　　　　　　　　　　　　　　　　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华北石油管理局、吉林省油田管理局、中原石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油勘探局、江苏石油勘探局、长庆石油勘探局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冀东石油勘探开发公司、江汉石油管理局、玉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门石油管理局、青海石油管理局、四川石油管｜　８元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理局、滇黔桂石油勘探局、延长油矿管理局、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其它陆上石油开采企业　　　　　　　　　　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各企业的稠油、高凝油　　　　　　　　　　｜　８元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海上石油开采企业　　　　　　　　　　　　｜　８元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天然气｜四川石油管理局　　　　　　　　　　　　　｜　１５元　｜　千立方米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大庆石油管理局　　　　　　　　　　　　　｜　１２元　｜　千立方米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胜利石油管理局、辽河石油勘探局　　　　　｜　８元　　｜　千立方米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华北石油管理局、大港石油管理局、中原石油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勘探局、河南石油勘探局、新疆石油管理局、｜　４元　　｜　千立方米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冀东石油勘探开发公司、塔里木石油会战指挥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部、吐哈石油勘探开发会战指挥部、吉林省油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田管理局　　　　　　　　　　　　　　　　｜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其他开采天然气企业　　　　　　　　　　　｜　２元　　｜　千立方米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煤炭　｜统配矿　　　　北京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开滦矿务局　　　　　　　　｜０．５５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峰峰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井径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兴窿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邢台矿务局　　　　　　　　｜１．２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邯郸矿务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大同矿务局　　　　　　　　｜２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阳泉矿务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下花园煤矿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八宝山煤矿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西山矿务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汾西矿务局　　　　　　　　｜１．２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潞安矿务局　　　　　　　　｜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轩岗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晋城矿务局　　　　　　　　｜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包头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乌达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海渤湾煤矿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宝日希勒煤矿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平庄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扎赉诺尔矿务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霍林河煤矿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伊敏河煤矿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大雁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萍乡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丰城矿务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英岗岭矿务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洛市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淄博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新纹矿务局　　　　　　　　｜０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枣庄矿务局　　　　　　　　｜１．２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肥城矿务局　　　　　　　　｜０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兖州矿务局　　　　　　　　｜１．２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坊子煤矿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龙口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临沂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澄合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崔家沟煤矿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窑街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靖远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阿干镇煤矿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石嘴山矿务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石碳井矿务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淮南矿务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淮北矿务局　　　　　　　　｜０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哈蜜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乌鲁木齐矿务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艾维尔沟煤矿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抚顺矿务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阜新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北票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沈阳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辽源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通化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舒兰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珲春煤矿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鸡西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鹤岗矿务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双鸭山矿务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平项山矿务局　　　　　　　｜１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焦作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鹤壁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义马矿务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郑州矿务局　　　　　　　　｜０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大屯煤电公司　　　　　　　｜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徐州矿务局　　　　　　　　｜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涟邵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资兴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白沙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广旺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芙蓉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攀枝花矿务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南桐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天府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松藻矿务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中梁山矿务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永荣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六枝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盘江矿务局　　　　　　　　｜０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水城矿务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铜川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蒲白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七台河矿务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烟台矿务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八通壕矿务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霍县矿务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东山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萌营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韩城矿务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苍村煤矿　　　　　　　　　｜０．４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南庄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西峪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南票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铁法矿务局　　　　　　　　｜０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固庄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小峪煤矿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非统配矿　　　北京市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河北省　　　　　　　　　　｜０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山西省　　　　　　　　　　｜１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内蒙古自治区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辽宁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黑龙江省　　　　　　　　　｜０．８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江苏省　　　　　　　　　　｜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浙江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安徽省　　　　　　　　　　｜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江西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目　｜　　　　　　　　　　　　　　　　　　　　｜　税　额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福建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山东省　　　　　　　　　　｜１．２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河南省　　　　　　　　　　｜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湖北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湖南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广西壮族自治区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广东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四川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云南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贵州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陕西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甘肃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宁夏回族自治区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青海省　　　　　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新疆维吾尔自治区　　　　　｜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－－－－－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｜　　　　　　　吉林省　　　　　　　　　　｜０．６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　目　　　　　　｜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其他非金属矿原矿　　　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一）宝石、宝石级金刚石｜　　　　　　　　　　　　　　　｜１０．００元｜　克拉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二）玉石、膨润土　　　｜　　　　　　　　　　　　　　　｜　５．０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三）石墨、石英砂、萤石｜　　　　　　　　　　　　　　　｜　３．０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、重晶石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毒重石、蛭石、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长石、沸石、滑石、白云石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、硅灰石、凹凸棒石粘土、｜　　　　　　　　　　　　　　　｜　　　　　　｜　　　　　　｜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｜高岭土（瓷土）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耐火粘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｜　　　　　　　　　　　　　　　｜　　　　　　｜　　　　　　｜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｜、云母　　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四）大理石、花岗石　　｜　　　　　　　　　　　　　　　｜　３．００元｜　立方米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五）石灰石、菱镁矿、天｜　　　　　　　　　　　　　　　｜　２．０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然碱、石膏、硅线石　　　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六）工业用金刚石　　　｜　　　　　　　　　　　　　　　｜　２．００元｜　克拉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　目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　　｜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七）石棉　　　　　　　｜　一等　　　　　　　　　　　　｜　２．０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｜　二等　　　　　　　　　　　　｜　１．７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　｜　三等　　　　　　　　　　　　｜　１．４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｜　四等　　　　　　　　　　　　｜　１．１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　　　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｜　五等　　　　　　　　　　　　｜　０．８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　　　｜　六等　　　　　　　　　　　　｜　０．５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｜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八）硫铁矿、自然硫、磷｜　　　　　　　　　　　　　　　｜　１．００元｜　吨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铁矿</w:t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｜　　　　　　　　　　　　　　　｜　　　　　　｜　　　　　　｜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｜－－－－－－－－－－－－｜－－－－－－－－－－－－－－－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九）未列举名称的其他非｜　　　　　　　　｜０．５０——３．００元　　｜吨或立方米　｜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｜金属矿原矿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｜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黑色金属矿原｜　　　　　　　　　　　　　　　　　　　｜　　　　　　｜　　　　　　｜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｜矿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｜　　　　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一）铁矿石　　｜入选露天矿（重点矿山）　　一等　　　　｜１６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１６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１５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５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１４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六等　　　　｜１４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选地下矿（重点矿山）　　二等　　　　｜１５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１４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４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１３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六等　　　　｜１３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炉露天矿（重点矿山）　　一等　　　　｜２５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２４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２３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２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炉地下矿（重点矿山）　　二等　　　　｜２３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２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２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选露天矿（非重点矿山）　二等　　　　｜１６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５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１４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六等　　　　｜１４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选地下矿（非重点矿山）　三等　　　　｜１１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１０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六等　　　　｜１０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炉露天矿（非重点矿山）　二等　　　　｜２３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２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２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入炉地下矿（非重点矿山）　三等　　　　｜２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２０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二）锰矿石　　｜　　　　　　　　　　　　　　　　　　　｜　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三）铬矿石　　｜　　　　　　　　　　　　　　　　　　　｜　３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有色金属矿原｜　　　　　　　　　　　　　　　　　　　｜　　　　　　｜　　　　　　｜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｜矿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｜　　　　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一）铜矿石　　｜　　　　　　　　　　　　　一等　　　　｜１．６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１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１．４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．３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１．２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二）铅锌矿石　｜　　　　　　　　　　　　　一等　　　　｜４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３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３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２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２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三）铝土矿　　｜　　　　　　　　　　　　　三等　　　　｜２０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四）钨矿石　　｜　　　　　　　　　　　　　三等　　　　｜０．６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０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０．４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五）锡矿石　　｜　　　　　　　　　　　　　一等　　　　｜１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０．９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０．８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０．７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０．６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六）锑矿石　　｜　　　　　　　　　　　　　一等　　　　｜１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０．９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０．８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０．７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０．６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七）钼矿石　　｜　　　　　　　　　　　　　三等　　　　｜０．６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０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０．４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税　　目　　　｜　　　　　　　　　　　　　　　　　　　｜　税　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八）镍矿石　　｜　　　　　　　　　　　　　二等　　　　｜１２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三等　　　　｜１１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四等　　　　｜１０．０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五等　　　　｜９．０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九）黄金矿　　｜　　　　　　　　　　　　　　　　　　　｜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岩金矿　　　｜　　　　　　　　　　　　　一等　　　　｜２．５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｜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二等　　　　｜２．３０元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税　　目　｜　　　　　　　　　　　　　　　｜　税额　　｜课税数量单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　　　｜　　　　　　　　三等　　　　　｜２．１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四等　　　　　｜１．９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　　　｜　　　　　　　　五等　　　　　｜１．７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六等　　　　　｜１．５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七等　　　　　｜１．３０元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砂金矿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　｜　　　　　　　　一等　　　　　｜２．００元｜５０</w:t>
      </w:r>
      <w:r>
        <w:rPr>
          <w:color w:val="000000"/>
          <w:sz w:val="18"/>
          <w:szCs w:val="18"/>
        </w:rPr>
        <w:t>M3</w:t>
      </w:r>
      <w:r>
        <w:rPr>
          <w:color w:val="000000"/>
          <w:sz w:val="18"/>
          <w:szCs w:val="18"/>
        </w:rPr>
        <w:t>挖出量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二等　　　　　｜１．８０元｜５０</w:t>
      </w:r>
      <w:r>
        <w:rPr>
          <w:color w:val="000000"/>
          <w:sz w:val="18"/>
          <w:szCs w:val="18"/>
        </w:rPr>
        <w:t>M3</w:t>
      </w:r>
      <w:r>
        <w:rPr>
          <w:color w:val="000000"/>
          <w:sz w:val="18"/>
          <w:szCs w:val="18"/>
        </w:rPr>
        <w:t>挖出量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三等　　　　　｜１．６０元｜５０</w:t>
      </w:r>
      <w:r>
        <w:rPr>
          <w:color w:val="000000"/>
          <w:sz w:val="18"/>
          <w:szCs w:val="18"/>
        </w:rPr>
        <w:t>M3</w:t>
      </w:r>
      <w:r>
        <w:rPr>
          <w:color w:val="000000"/>
          <w:sz w:val="18"/>
          <w:szCs w:val="18"/>
        </w:rPr>
        <w:t>挖出量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四等　　　　　｜１．４０元｜５０</w:t>
      </w:r>
      <w:r>
        <w:rPr>
          <w:color w:val="000000"/>
          <w:sz w:val="18"/>
          <w:szCs w:val="18"/>
        </w:rPr>
        <w:t>M3</w:t>
      </w:r>
      <w:r>
        <w:rPr>
          <w:color w:val="000000"/>
          <w:sz w:val="18"/>
          <w:szCs w:val="18"/>
        </w:rPr>
        <w:t>挖出量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　　　　　　　　五等　　　　　｜１．２０元｜５０</w:t>
      </w:r>
      <w:r>
        <w:rPr>
          <w:color w:val="000000"/>
          <w:sz w:val="18"/>
          <w:szCs w:val="18"/>
        </w:rPr>
        <w:t>M3</w:t>
      </w:r>
      <w:r>
        <w:rPr>
          <w:color w:val="000000"/>
          <w:sz w:val="18"/>
          <w:szCs w:val="18"/>
        </w:rPr>
        <w:t>挖出量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（十）其他有色金属矿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｜　　　　　　　　　　　　　｜　　　　　　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原矿　　　　　　　　｜　　　　　　　　　　　　　｜０．４—３．００元｜　吨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盐　　　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　　　｜北方海盐　　　　　　　　　　　｜２５元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南方海盐、井矿盐、湖盐　　　　｜１２元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－－－－－－－－－－－－－－－｜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｜液体盐　　　　　　　　　　　　｜３元　　　｜　　吨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05:00Z</dcterms:created>
  <dc:creator>mabijuan</dc:creator>
  <dc:description/>
  <cp:keywords/>
  <dc:language>en-US</dc:language>
  <cp:lastModifiedBy>mabijuan</cp:lastModifiedBy>
  <dcterms:modified xsi:type="dcterms:W3CDTF">2006-01-25T08:24:00Z</dcterms:modified>
  <cp:revision>3</cp:revision>
  <dc:subject/>
  <dc:title>－－－－－－－－－－－－－－－－－－－－－－－－－－－－－－－－－－－－－－－－－</dc:title>
</cp:coreProperties>
</file>