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　　编报单位：　　　　　　　　　年　月　日　　　　　　　　　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单位：万元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┌────────────┬───┬───┬──────────┬───┬───┐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│　　　　　资产　　　　　│年初数│年未数│　　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负债和盈余　　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│年初数│年末数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├────────────┼───┼───┼──────────┼───┼──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│投资资产　　　　　　　　│　　　│　　　│寿险责任准备金　　　│　　　│　　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├────────────┼───┼───┼──────────┼───┼──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│　短期投资　　　　　　　│　　　│　　　│长期健康险责任准备金│　　　│　　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├────────────┼───┼───┼──────────┼───┼──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│　　减：短期投资跌价准备│　　　│　　　│应付佣金　　　　　　│　　　│　　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├────────────┼───┼───┼──────────┼───┼──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│　买入返售证券　　　　　│　　　│　　　│应付分保账款　　　　│　　　│　　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├────────────┼───┼───┼──────────┼───┼──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│　保单质押贷款　　　　　│　　　│　　　│卖出回购证券　　　　│　　　│　　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├────────────┼───┼───┼──────────┼───┼──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│　大额协议存款　　　　　│　　　│　　　│应付保户红利　　　　│　　　│　　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├────────────┼───┼───┼──────────┼───┼──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│　应收利息　　　　　　　│　　　│　　　│应付公司红利　　　　│　　　│　　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├────────────┼───┼───┼──────────┼───┼──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│　长期债券投资　　　　　│　　　│　　　│其他应付款　　　　　│　　　│　　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├────────────┼───┼───┼──────────┼───┼──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│　　减：投资风险准备　　│　　　│　　　│负债合计　　　　　　│　　　│　　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├────────────┼───┼───┼──────────┼───┼──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│　其他投资资产　　　　　│　　　│　　　│　　　　　　　　　　│　　　│　　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├────────────┼───┼───┼──────────┼───┼──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│现金和银行存款　　　　　│　　　│　　　│　　　　　　　　　　│　　　│　　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├────────────┼───┼───┼──────────┼───┼──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│应收款项　　　　　　　　│　　　│　　　│分红保险特别储备　　│　　　│　　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├────────────┼───┼───┼──────────┼───┼──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│预付赔款　　　　　　　　│　　　│　　　│所有者权益累计损失　│　　　│　　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├────────────┼───┼───┼──────────┼───┼──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│存出分保准备全　　　　　│　　　│　　　│盈余合计　　　　　　│　　　│　　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├────────────┼───┼───┼──────────┼───┼──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│其他资产　　　　　　　　│　　　│　　　│　　　　　　　　　　│　　　│　　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├────────────┼───┼───┼──────────┼───┼───┤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│资产合计　　　　　　　　│　　　│　　　│负债和盈余合计　　　│　　　│　　　│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4"/>
          <w:szCs w:val="14"/>
        </w:rPr>
        <w:t>　　└────────────┴───┴───┴──────────┴───┴───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9:50:00Z</dcterms:created>
  <dc:creator>w</dc:creator>
  <dc:description/>
  <dc:language>en-US</dc:language>
  <cp:lastModifiedBy>w</cp:lastModifiedBy>
  <dcterms:modified xsi:type="dcterms:W3CDTF">2006-01-02T09:51:00Z</dcterms:modified>
  <cp:revision>1</cp:revision>
  <dc:subject/>
  <dc:title/>
</cp:coreProperties>
</file>