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"/>
        <w:gridCol w:w="390"/>
        <w:gridCol w:w="61"/>
        <w:gridCol w:w="61"/>
        <w:gridCol w:w="108"/>
        <w:gridCol w:w="302"/>
        <w:gridCol w:w="169"/>
        <w:gridCol w:w="169"/>
        <w:gridCol w:w="378"/>
        <w:gridCol w:w="632"/>
        <w:gridCol w:w="632"/>
        <w:gridCol w:w="380"/>
        <w:gridCol w:w="380"/>
        <w:gridCol w:w="200"/>
        <w:gridCol w:w="200"/>
        <w:gridCol w:w="242"/>
        <w:gridCol w:w="243"/>
        <w:gridCol w:w="671"/>
        <w:gridCol w:w="552"/>
        <w:gridCol w:w="552"/>
        <w:gridCol w:w="137"/>
        <w:gridCol w:w="181"/>
        <w:gridCol w:w="270"/>
        <w:gridCol w:w="270"/>
        <w:gridCol w:w="213"/>
        <w:gridCol w:w="720"/>
        <w:gridCol w:w="486"/>
        <w:gridCol w:w="522"/>
        <w:gridCol w:w="784"/>
        <w:gridCol w:w="109"/>
        <w:gridCol w:w="109"/>
        <w:gridCol w:w="110"/>
        <w:gridCol w:w="1061"/>
      </w:tblGrid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序</w:t>
            </w:r>
          </w:p>
        </w:tc>
        <w:tc>
          <w:tcPr>
            <w:tcW w:w="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省份</w:t>
            </w:r>
          </w:p>
        </w:tc>
        <w:tc>
          <w:tcPr>
            <w:tcW w:w="2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企业名称</w:t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产品类别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产品名称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生产类型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生产批件号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有效期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2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天津阿斯化学有限公司</w:t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4%</w:t>
            </w:r>
            <w:r>
              <w:rPr>
                <w:sz w:val="20"/>
                <w:szCs w:val="20"/>
              </w:rPr>
              <w:t>杀它死杀蟑气雾剂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12043-I0449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2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天津农药股份有限公司</w:t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.5%</w:t>
            </w:r>
            <w:r>
              <w:rPr>
                <w:sz w:val="20"/>
                <w:szCs w:val="20"/>
              </w:rPr>
              <w:t>高效氯氰菊酯微乳剂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12006-A2399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2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天津市阿格罗帕克农药有限公司</w:t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5%</w:t>
            </w:r>
            <w:r>
              <w:rPr>
                <w:sz w:val="20"/>
                <w:szCs w:val="20"/>
              </w:rPr>
              <w:t>溴氰菊酯乳油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分装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12031-A0346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3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2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天津市东方农药厂</w:t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0%</w:t>
            </w:r>
            <w:r>
              <w:rPr>
                <w:sz w:val="20"/>
                <w:szCs w:val="20"/>
              </w:rPr>
              <w:t>多菌灵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乙霉威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福美双可湿性粉剂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12009-D2695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2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天津市汉邦植物保护剂有限责任公司</w:t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4.5%</w:t>
            </w:r>
            <w:r>
              <w:rPr>
                <w:sz w:val="20"/>
                <w:szCs w:val="20"/>
              </w:rPr>
              <w:t>阿维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柴乳油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12051-A4043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240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天津市华宇农药有限公司</w:t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5%</w:t>
            </w:r>
            <w:r>
              <w:rPr>
                <w:sz w:val="20"/>
                <w:szCs w:val="20"/>
              </w:rPr>
              <w:t>阿维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辛乳油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12014-A3352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>特丁磷颗粒剂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12014-A3241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3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240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天津市汇源化学品公司</w:t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4%</w:t>
            </w:r>
            <w:r>
              <w:rPr>
                <w:sz w:val="20"/>
                <w:szCs w:val="20"/>
              </w:rPr>
              <w:t>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嗪可湿性粉剂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12012-C1922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吡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氧乐乳油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12012-A2564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辛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久乳油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12012-A1076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3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2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天津市京津农药厂</w:t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8%</w:t>
            </w:r>
            <w:r>
              <w:rPr>
                <w:sz w:val="20"/>
                <w:szCs w:val="20"/>
              </w:rPr>
              <w:t>阿维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高氯乳油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12016-A4435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2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天津市农药研究所</w:t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对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高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辛乳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广杀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12020-A3833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3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240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天津市人民农药厂</w:t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螨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2.5%</w:t>
            </w:r>
            <w:r>
              <w:rPr>
                <w:sz w:val="20"/>
                <w:szCs w:val="20"/>
              </w:rPr>
              <w:t>螨醇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噻酮乳油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12021-B0516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4%</w:t>
            </w:r>
            <w:r>
              <w:rPr>
                <w:sz w:val="20"/>
                <w:szCs w:val="20"/>
              </w:rPr>
              <w:t>高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甲对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辛乳油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12021-A5520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3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240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天津市施普乐农药技术发展有限公司</w:t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福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甲硫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硫可湿性粉剂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12032-D0461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0%</w:t>
            </w:r>
            <w:r>
              <w:rPr>
                <w:sz w:val="20"/>
                <w:szCs w:val="20"/>
              </w:rPr>
              <w:t>福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甲硫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硫可湿性粉剂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12032-D0567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.5%</w:t>
            </w:r>
            <w:r>
              <w:rPr>
                <w:sz w:val="20"/>
                <w:szCs w:val="20"/>
              </w:rPr>
              <w:t>高效氯氰菊酯乳油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12032-A1253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2%</w:t>
            </w:r>
            <w:r>
              <w:rPr>
                <w:sz w:val="20"/>
                <w:szCs w:val="20"/>
              </w:rPr>
              <w:t>松脂酸铜乳油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12032-D1671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嘧霉胺原药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原药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12032-D1861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240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天津市天兴农药厂</w:t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.5%</w:t>
            </w:r>
            <w:r>
              <w:rPr>
                <w:sz w:val="20"/>
                <w:szCs w:val="20"/>
              </w:rPr>
              <w:t>高效氯氰菊酯乳油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12027-A1253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>氯氰菊酯乳油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12027-A1557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240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天津市兴果农药厂</w:t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辛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氯氟氰乳油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12034-A5521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3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多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福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福锌可湿性粉剂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12034-D2699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%</w:t>
            </w:r>
            <w:r>
              <w:rPr>
                <w:sz w:val="20"/>
                <w:szCs w:val="20"/>
              </w:rPr>
              <w:t>福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福锌可湿性粉剂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12034-D2698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2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天津市迎新农药有限公司</w:t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5%</w:t>
            </w:r>
            <w:r>
              <w:rPr>
                <w:sz w:val="20"/>
                <w:szCs w:val="20"/>
              </w:rPr>
              <w:t>甲拌磷乳油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12035-A1836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3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240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天津市中农化农业生产资料有限公司</w:t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%</w:t>
            </w:r>
            <w:r>
              <w:rPr>
                <w:sz w:val="20"/>
                <w:szCs w:val="20"/>
              </w:rPr>
              <w:t>玉农乐悬浮剂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分装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12038-C0309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3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0%</w:t>
            </w:r>
            <w:r>
              <w:rPr>
                <w:sz w:val="20"/>
                <w:szCs w:val="20"/>
              </w:rPr>
              <w:t>代森锰锌可湿性粉剂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12038-D0602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2.5%</w:t>
            </w:r>
            <w:r>
              <w:rPr>
                <w:sz w:val="20"/>
                <w:szCs w:val="20"/>
              </w:rPr>
              <w:t>拿捕净机油乳油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12038-C0572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40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石家庄市伊诺生化有限公司</w:t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2%</w:t>
            </w:r>
            <w:r>
              <w:rPr>
                <w:sz w:val="20"/>
                <w:szCs w:val="20"/>
              </w:rPr>
              <w:t>高渗阿维菌素乳油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13086-A3964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5%</w:t>
            </w:r>
            <w:r>
              <w:rPr>
                <w:sz w:val="20"/>
                <w:szCs w:val="20"/>
              </w:rPr>
              <w:t>高渗吡虫啉可湿性粉剂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13086-A2304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6%</w:t>
            </w:r>
            <w:r>
              <w:rPr>
                <w:sz w:val="20"/>
                <w:szCs w:val="20"/>
              </w:rPr>
              <w:t>柴油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高效氯氰菊酯乳油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13086-A5325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40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中国农科院植保所廊坊农药中试厂</w:t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吡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氧乐乳油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13101-A5414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.5%</w:t>
            </w:r>
            <w:r>
              <w:rPr>
                <w:sz w:val="20"/>
                <w:szCs w:val="20"/>
              </w:rPr>
              <w:t>高效氯氰菊酯乳油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13101-A1253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5%</w:t>
            </w:r>
            <w:r>
              <w:rPr>
                <w:sz w:val="20"/>
                <w:szCs w:val="20"/>
              </w:rPr>
              <w:t>阿维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毒乳油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13101-A4685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2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旅顺农药厂</w:t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丁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恶乳油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21042-C0768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240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沈阳好猫药业公司</w:t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鼠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005%</w:t>
            </w:r>
            <w:r>
              <w:rPr>
                <w:sz w:val="20"/>
                <w:szCs w:val="20"/>
              </w:rPr>
              <w:t>溴敌隆毒饵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21048-H0002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鼠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5%</w:t>
            </w:r>
            <w:r>
              <w:rPr>
                <w:sz w:val="20"/>
                <w:szCs w:val="20"/>
              </w:rPr>
              <w:t>溴敌隆母液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21048-H0014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1%</w:t>
            </w:r>
            <w:r>
              <w:rPr>
                <w:sz w:val="20"/>
                <w:szCs w:val="20"/>
              </w:rPr>
              <w:t>好猫杀蟑粉剂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21048-I0984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3%</w:t>
            </w:r>
            <w:r>
              <w:rPr>
                <w:sz w:val="20"/>
                <w:szCs w:val="20"/>
              </w:rPr>
              <w:t>好猫灭蟑笔剂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21048-I0466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</w:tr>
      <w:tr>
        <w:trPr/>
        <w:tc>
          <w:tcPr>
            <w:tcW w:w="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2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沈阳化工研究院试验厂</w:t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磺草酮原药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原药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21049-C1487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序</w:t>
            </w:r>
          </w:p>
        </w:tc>
        <w:tc>
          <w:tcPr>
            <w:tcW w:w="11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省份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企业名称</w:t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产品类别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产品名称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生产类型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生产批件号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有效期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87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12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营口三征北农种衣剂厂</w:t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种衣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福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克悬浮种衣剂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21072-P0153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8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种衣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多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福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克悬浮种衣剂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21072-P0164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吉林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通化农药化工股份有限公司</w:t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杀铃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辛乳油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22013-A5522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鹤岗市禾友农药有限责任公司</w:t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6%</w:t>
            </w:r>
            <w:r>
              <w:rPr>
                <w:sz w:val="20"/>
                <w:szCs w:val="20"/>
              </w:rPr>
              <w:t>敌稗乳油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23012-C1927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87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12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黑龙江禾芙康农药制造有限公司</w:t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绿黄隆可湿性粉剂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23019-C0238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8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豆黄隆可湿性粉剂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23019-C0157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上海惠光化学有限公司</w:t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米满悬浮剂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分装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1014-A5515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3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87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2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上海农乐生物制品股份有限公司</w:t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井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腊芽可湿性粉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纹霉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1024-D2694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8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3%</w:t>
            </w:r>
            <w:r>
              <w:rPr>
                <w:sz w:val="20"/>
                <w:szCs w:val="20"/>
              </w:rPr>
              <w:t>高渗阿维菌素乳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螨虱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1024-A2488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5%</w:t>
            </w:r>
            <w:r>
              <w:rPr>
                <w:sz w:val="20"/>
                <w:szCs w:val="20"/>
              </w:rPr>
              <w:t>阿维菌素乳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虫螨立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1024-A2489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8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杀菌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井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杀单可湿性粉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螟纹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1024-K0363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87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2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滨海县农药厂</w:t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杀菌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吡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井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杀单可湿性粉剂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2002-K0360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8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杀螨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1.5%</w:t>
            </w:r>
            <w:r>
              <w:rPr>
                <w:sz w:val="20"/>
                <w:szCs w:val="20"/>
              </w:rPr>
              <w:t>吡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哒乳油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2002-J0321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87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2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常熟市义农农化有限公司</w:t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杀菌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2%</w:t>
            </w:r>
            <w:r>
              <w:rPr>
                <w:sz w:val="20"/>
                <w:szCs w:val="20"/>
              </w:rPr>
              <w:t>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井可溶性粉剂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2206-K0365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8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杀菌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5%</w:t>
            </w:r>
            <w:r>
              <w:rPr>
                <w:sz w:val="20"/>
                <w:szCs w:val="20"/>
              </w:rPr>
              <w:t>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井可湿性粉剂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2206-K0366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8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6%</w:t>
            </w:r>
            <w:r>
              <w:rPr>
                <w:sz w:val="20"/>
                <w:szCs w:val="20"/>
              </w:rPr>
              <w:t>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吡可湿性粉剂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2206-A2645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8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6%</w:t>
            </w:r>
            <w:r>
              <w:rPr>
                <w:sz w:val="20"/>
                <w:szCs w:val="20"/>
              </w:rPr>
              <w:t>三唑酮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多可湿性粉剂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2206-D2707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8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.2%</w:t>
            </w:r>
            <w:r>
              <w:rPr>
                <w:sz w:val="20"/>
                <w:szCs w:val="20"/>
              </w:rPr>
              <w:t>二硫氰基甲烷乳油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2206-D2709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8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.5%</w:t>
            </w:r>
            <w:r>
              <w:rPr>
                <w:sz w:val="20"/>
                <w:szCs w:val="20"/>
              </w:rPr>
              <w:t>二硫氰基甲烷乳油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2206-D2710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87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2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江苏爱特福药物保健品有限公司</w:t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飞毛腿黑蚊香</w:t>
            </w:r>
            <w:r>
              <w:rPr>
                <w:sz w:val="20"/>
                <w:szCs w:val="20"/>
              </w:rPr>
              <w:t>(B</w:t>
            </w:r>
            <w:r>
              <w:rPr>
                <w:sz w:val="20"/>
                <w:szCs w:val="20"/>
              </w:rPr>
              <w:t>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2210-I0979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8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飞毛腿电热蚊香片</w:t>
            </w:r>
            <w:r>
              <w:rPr>
                <w:sz w:val="20"/>
                <w:szCs w:val="20"/>
              </w:rPr>
              <w:t>(B</w:t>
            </w:r>
            <w:r>
              <w:rPr>
                <w:sz w:val="20"/>
                <w:szCs w:val="20"/>
              </w:rPr>
              <w:t>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2210-I0980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8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59%</w:t>
            </w:r>
            <w:r>
              <w:rPr>
                <w:sz w:val="20"/>
                <w:szCs w:val="20"/>
              </w:rPr>
              <w:t>飞毛腿杀虫气雾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醇基</w:t>
            </w:r>
            <w:r>
              <w:rPr>
                <w:sz w:val="20"/>
                <w:szCs w:val="20"/>
              </w:rPr>
              <w:t>)(B</w:t>
            </w:r>
            <w:r>
              <w:rPr>
                <w:sz w:val="20"/>
                <w:szCs w:val="20"/>
              </w:rPr>
              <w:t>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2210-I0981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8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65%</w:t>
            </w:r>
            <w:r>
              <w:rPr>
                <w:sz w:val="20"/>
                <w:szCs w:val="20"/>
              </w:rPr>
              <w:t>飞毛腿杀虫气雾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醇基</w:t>
            </w:r>
            <w:r>
              <w:rPr>
                <w:sz w:val="20"/>
                <w:szCs w:val="20"/>
              </w:rPr>
              <w:t>)(C</w:t>
            </w:r>
            <w:r>
              <w:rPr>
                <w:sz w:val="20"/>
                <w:szCs w:val="20"/>
              </w:rPr>
              <w:t>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2210-I0982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江苏安邦电化有限公司</w:t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90%</w:t>
            </w:r>
            <w:r>
              <w:rPr>
                <w:sz w:val="20"/>
                <w:szCs w:val="20"/>
              </w:rPr>
              <w:t>杀虫单可溶性粉剂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2039-A3547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87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2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江苏丰山集团有限公司</w:t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久乳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打虫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2050-A1327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3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8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辛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甲对乳油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2050-A5527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3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8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7%</w:t>
            </w:r>
            <w:r>
              <w:rPr>
                <w:sz w:val="20"/>
                <w:szCs w:val="20"/>
              </w:rPr>
              <w:t>冠菌铜可湿性粉剂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分装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2050-D0984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3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87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2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江苏克胜集团股份有限公司</w:t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9%</w:t>
            </w:r>
            <w:r>
              <w:rPr>
                <w:sz w:val="20"/>
                <w:szCs w:val="20"/>
              </w:rPr>
              <w:t>阿维菌素乳油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2042-A2573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8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三唑磷乳油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2042-A0485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江苏省新沂农药有限公司</w:t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>阿维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哒乳油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2072-A4848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87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2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江苏同大气雾剂股份有限公司</w:t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25%</w:t>
            </w:r>
            <w:r>
              <w:rPr>
                <w:sz w:val="20"/>
                <w:szCs w:val="20"/>
              </w:rPr>
              <w:t>全无敌盘式蚊香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2212-I0983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8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全无敌电热蚊香片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2212-I0977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苏州市宝带农药有限责任公司</w:t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6.2%</w:t>
            </w:r>
            <w:r>
              <w:rPr>
                <w:sz w:val="20"/>
                <w:szCs w:val="20"/>
              </w:rPr>
              <w:t>铜大师可湿性粉剂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分装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2140-D1937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3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通州市正大农药厂</w:t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%</w:t>
            </w:r>
            <w:r>
              <w:rPr>
                <w:sz w:val="20"/>
                <w:szCs w:val="20"/>
              </w:rPr>
              <w:t>新马歇特乳油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分装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2135-C1926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3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新沂中凯农用化工有限公司</w:t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异丙草胺乳油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2149-C0993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87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2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徐州锐农农化有限公司</w:t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氯氰菊酯乳油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分装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2027-A0117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3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8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8%</w:t>
            </w:r>
            <w:r>
              <w:rPr>
                <w:sz w:val="20"/>
                <w:szCs w:val="20"/>
              </w:rPr>
              <w:t>百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霉威可湿性粉剂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分装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2027-D1756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3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8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4%</w:t>
            </w:r>
            <w:r>
              <w:rPr>
                <w:sz w:val="20"/>
                <w:szCs w:val="20"/>
              </w:rPr>
              <w:t>恶霜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锰锌可湿性粉剂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分装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2027-D0528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3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徐州市江北农药厂</w:t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多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硫可湿性粉剂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分装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2209-D0439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3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7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2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盐城市利民化工厂</w:t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辛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对乳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新棉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2161-A1086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3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8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螨剂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5%</w:t>
            </w:r>
            <w:r>
              <w:rPr>
                <w:sz w:val="20"/>
                <w:szCs w:val="20"/>
              </w:rPr>
              <w:t>哒螨灵乳油</w:t>
            </w:r>
          </w:p>
        </w:tc>
        <w:tc>
          <w:tcPr>
            <w:tcW w:w="1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分装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2161-B0029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3-05-01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序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省份</w:t>
            </w:r>
          </w:p>
        </w:tc>
        <w:tc>
          <w:tcPr>
            <w:tcW w:w="1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企业名称</w:t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产品类别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产品名称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生产类型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生产批件号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有效期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34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扬州市东宝农药化工有限公司</w:t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%</w:t>
            </w:r>
            <w:r>
              <w:rPr>
                <w:sz w:val="20"/>
                <w:szCs w:val="20"/>
              </w:rPr>
              <w:t>多菌灵盐酸盐可湿性粉剂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分装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2171-D0516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3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乙草胺可湿性粉剂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2171-C0187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.5%</w:t>
            </w:r>
            <w:r>
              <w:rPr>
                <w:sz w:val="20"/>
                <w:szCs w:val="20"/>
              </w:rPr>
              <w:t>高效氯氰菊酯乳油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2171-A1253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吡虫啉可湿性粉剂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分装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2171-A0157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3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>精喹禾灵乳油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分装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2171-C0391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3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5%</w:t>
            </w:r>
            <w:r>
              <w:rPr>
                <w:sz w:val="20"/>
                <w:szCs w:val="20"/>
              </w:rPr>
              <w:t>氟铃</w:t>
            </w:r>
            <w:r>
              <w:rPr>
                <w:sz w:val="20"/>
                <w:szCs w:val="20"/>
              </w:rPr>
              <w:t>.50</w:t>
            </w:r>
            <w:r>
              <w:rPr>
                <w:sz w:val="20"/>
                <w:szCs w:val="20"/>
              </w:rPr>
              <w:t>亿活芽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克苏可湿性粉剂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2171-A5525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宜兴市宜州化学制品有限公司</w:t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5%</w:t>
            </w:r>
            <w:r>
              <w:rPr>
                <w:sz w:val="20"/>
                <w:szCs w:val="20"/>
              </w:rPr>
              <w:t>氯氟氰乳油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分装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2176-A4405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3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镇江农药厂</w:t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.5%</w:t>
            </w:r>
            <w:r>
              <w:rPr>
                <w:sz w:val="20"/>
                <w:szCs w:val="20"/>
              </w:rPr>
              <w:t>井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腈可湿性粉剂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2186-D2653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浙江</w:t>
            </w:r>
          </w:p>
        </w:tc>
        <w:tc>
          <w:tcPr>
            <w:tcW w:w="1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安万特杭州作物科学有限公司</w:t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氟虫腈母液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3121-A5532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浙江</w:t>
            </w:r>
          </w:p>
        </w:tc>
        <w:tc>
          <w:tcPr>
            <w:tcW w:w="1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余杭市运达农药制造有限公司</w:t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5%</w:t>
            </w:r>
            <w:r>
              <w:rPr>
                <w:sz w:val="20"/>
                <w:szCs w:val="20"/>
              </w:rPr>
              <w:t>螨醇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杀乳油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3006-A5531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浙江</w:t>
            </w:r>
          </w:p>
        </w:tc>
        <w:tc>
          <w:tcPr>
            <w:tcW w:w="1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浙江菱化集团有限公司</w:t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>高渗吡虫啉乳油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3057-A3133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浙江</w:t>
            </w:r>
          </w:p>
        </w:tc>
        <w:tc>
          <w:tcPr>
            <w:tcW w:w="134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浙江平湖农药厂</w:t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5%</w:t>
            </w:r>
            <w:r>
              <w:rPr>
                <w:sz w:val="20"/>
                <w:szCs w:val="20"/>
              </w:rPr>
              <w:t>吡嘧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丙草可湿性粉剂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3061-C1929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5%</w:t>
            </w:r>
            <w:r>
              <w:rPr>
                <w:sz w:val="20"/>
                <w:szCs w:val="20"/>
              </w:rPr>
              <w:t>毒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乙酰甲可湿性粉剂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3061-A5455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浙江</w:t>
            </w:r>
          </w:p>
        </w:tc>
        <w:tc>
          <w:tcPr>
            <w:tcW w:w="1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浙江新农化工有限公司</w:t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1%</w:t>
            </w:r>
            <w:r>
              <w:rPr>
                <w:sz w:val="20"/>
                <w:szCs w:val="20"/>
              </w:rPr>
              <w:t>氟腈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唑磷乳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山瑞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3043-A5456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安徽</w:t>
            </w:r>
          </w:p>
        </w:tc>
        <w:tc>
          <w:tcPr>
            <w:tcW w:w="1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铜陵福成农药有限公司</w:t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7%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辛乳油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4057-A5432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福建</w:t>
            </w:r>
          </w:p>
        </w:tc>
        <w:tc>
          <w:tcPr>
            <w:tcW w:w="134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厦门南草坪生物工程有限公司</w:t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4%</w:t>
            </w:r>
            <w:r>
              <w:rPr>
                <w:sz w:val="20"/>
                <w:szCs w:val="20"/>
              </w:rPr>
              <w:t>阿维菌素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高效氯氰菊酯微乳剂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5039-A5275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阿维菌素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氰戊菊酯微乳剂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5039-A5276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江西</w:t>
            </w:r>
          </w:p>
        </w:tc>
        <w:tc>
          <w:tcPr>
            <w:tcW w:w="134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江西山峰日化有限公司</w:t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3%</w:t>
            </w:r>
            <w:r>
              <w:rPr>
                <w:sz w:val="20"/>
                <w:szCs w:val="20"/>
              </w:rPr>
              <w:t>丙烯菊酯盘蚊香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6058-I0959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6%</w:t>
            </w:r>
            <w:r>
              <w:rPr>
                <w:sz w:val="20"/>
                <w:szCs w:val="20"/>
              </w:rPr>
              <w:t>胺菊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高效顺反氯氰菊酯杀虫气雾剂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6058-I0960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江西</w:t>
            </w:r>
          </w:p>
        </w:tc>
        <w:tc>
          <w:tcPr>
            <w:tcW w:w="1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南昌市威龙化学工业有限公司</w:t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螨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哒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螨醇乳油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6054-B0277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江西</w:t>
            </w:r>
          </w:p>
        </w:tc>
        <w:tc>
          <w:tcPr>
            <w:tcW w:w="1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兴国县绿苗农药厂</w:t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0%</w:t>
            </w:r>
            <w:r>
              <w:rPr>
                <w:sz w:val="20"/>
                <w:szCs w:val="20"/>
              </w:rPr>
              <w:t>乐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杀单可湿性粉剂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6033-A5106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4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济南市蓝天生物制剂有限公司</w:t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2.5%</w:t>
            </w:r>
            <w:r>
              <w:rPr>
                <w:sz w:val="20"/>
                <w:szCs w:val="20"/>
              </w:rPr>
              <w:t>腈菌唑乳油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7156-D1033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毒死蜱乳油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7156-A1296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福美双可湿性粉剂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7156-D0458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0%</w:t>
            </w:r>
            <w:r>
              <w:rPr>
                <w:sz w:val="20"/>
                <w:szCs w:val="20"/>
              </w:rPr>
              <w:t>代森锰锌可湿性粉剂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7156-D0602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4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青岛海利尔药业有限公司</w:t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螨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三磷锡乳油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7022-B0518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2%</w:t>
            </w:r>
            <w:r>
              <w:rPr>
                <w:sz w:val="20"/>
                <w:szCs w:val="20"/>
              </w:rPr>
              <w:t>福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福锌可湿性粉剂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7022-D2082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辛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甲氰乳油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7022-A0781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多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五可湿性粉剂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7022-D2007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杀螨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机油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杀扑乳油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7022-J0360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山东鲁抗生物农药有限责任公司</w:t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3%</w:t>
            </w:r>
            <w:r>
              <w:rPr>
                <w:sz w:val="20"/>
                <w:szCs w:val="20"/>
              </w:rPr>
              <w:t>高渗阿维菌素乳油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7080-A0020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山东胜邦鲁南农药有限公司</w:t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辛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毒乳油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7039-A5217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山东中达农业科技有限公司</w:t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杀螨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柴油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哒螨灵乳油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7167-J0326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烟台鑫润精细化工有限公司</w:t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8%</w:t>
            </w:r>
            <w:r>
              <w:rPr>
                <w:sz w:val="20"/>
                <w:szCs w:val="20"/>
              </w:rPr>
              <w:t>百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乙霉威可湿性粉剂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37149-D0725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34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河南东方化工农药有限责任公司</w:t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甲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辛乳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麦虫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41121-A5480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3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5%</w:t>
            </w:r>
            <w:r>
              <w:rPr>
                <w:sz w:val="20"/>
                <w:szCs w:val="20"/>
              </w:rPr>
              <w:t>高渗高效氯氰菊酯乳油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41121-A2285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高渗辛硫磷乳油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41121-A2730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高渗甲基对硫磷乳油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41121-A0377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3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高渗甲胺磷乳油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41121-A0375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3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高渗对硫磷乳油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41121-A0682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3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5%</w:t>
            </w:r>
            <w:r>
              <w:rPr>
                <w:sz w:val="20"/>
                <w:szCs w:val="20"/>
              </w:rPr>
              <w:t>增效甲胺磷乳油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41121-A3885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3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36%</w:t>
            </w:r>
            <w:r>
              <w:rPr>
                <w:sz w:val="20"/>
                <w:szCs w:val="20"/>
              </w:rPr>
              <w:t>苦参碱水剂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41121-A0023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河南省孟州市平原农药有限责任公司</w:t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多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硫可湿性粉剂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41040-D0439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河南省太康县第一化工厂</w:t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甲乳油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41053-A1281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3-05-01</w:t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序</w:t>
            </w:r>
          </w:p>
        </w:tc>
        <w:tc>
          <w:tcPr>
            <w:tcW w:w="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省份</w:t>
            </w:r>
          </w:p>
        </w:tc>
        <w:tc>
          <w:tcPr>
            <w:tcW w:w="21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企业名称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产品类别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产品名称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生产类型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生产批件号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有效期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0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219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河南省新蔡县新丰农用化工厂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甲对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辛乳油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41061-A0714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3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0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久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马乳油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41061-A1377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3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21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湖北省武穴市农药厂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高渗敌敌畏乳油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42045-A5245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219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惠阳中迅化工有限公司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.5%</w:t>
            </w:r>
            <w:r>
              <w:rPr>
                <w:sz w:val="20"/>
                <w:szCs w:val="20"/>
              </w:rPr>
              <w:t>菌毒清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盐酸吗啉胍水剂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44023-D2124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敌畏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氯氰乳油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44023-A5447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0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螨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6%</w:t>
            </w:r>
            <w:r>
              <w:rPr>
                <w:sz w:val="20"/>
                <w:szCs w:val="20"/>
              </w:rPr>
              <w:t>哒螨灵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四螨嗪可湿性粉剂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44023-B0513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21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深圳市诺普信农化有限公司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吡虫啉微乳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44036-A5452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0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19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昆明金浪农药有限责任公司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.5%</w:t>
            </w:r>
            <w:r>
              <w:rPr>
                <w:sz w:val="20"/>
                <w:szCs w:val="20"/>
              </w:rPr>
              <w:t>高效氯氰菊酯乳油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53002-A1253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0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氯乳油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53002-A0086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2%</w:t>
            </w:r>
            <w:r>
              <w:rPr>
                <w:sz w:val="20"/>
                <w:szCs w:val="20"/>
              </w:rPr>
              <w:t>毒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氯乳油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53002-A3914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毒死蜱乳油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53002-A1296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0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6%</w:t>
            </w:r>
            <w:r>
              <w:rPr>
                <w:sz w:val="20"/>
                <w:szCs w:val="20"/>
              </w:rPr>
              <w:t>阿维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杀单可湿性粉剂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53002-A5530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0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19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云大科技股份有限公司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2.5%</w:t>
            </w:r>
            <w:r>
              <w:rPr>
                <w:sz w:val="20"/>
                <w:szCs w:val="20"/>
              </w:rPr>
              <w:t>毒死蜱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阿维菌素乳油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53006-A5518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0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8%</w:t>
            </w:r>
            <w:r>
              <w:rPr>
                <w:sz w:val="20"/>
                <w:szCs w:val="20"/>
              </w:rPr>
              <w:t>印楝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阿维菌素乳油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53006-A5519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1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云南新联化工厂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3%</w:t>
            </w:r>
            <w:r>
              <w:rPr>
                <w:sz w:val="20"/>
                <w:szCs w:val="20"/>
              </w:rPr>
              <w:t>印楝素乳油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53014-A1994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陕西</w:t>
            </w:r>
          </w:p>
        </w:tc>
        <w:tc>
          <w:tcPr>
            <w:tcW w:w="21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陕西蒲城绿盾生物制品有限责任公司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%</w:t>
            </w:r>
            <w:r>
              <w:rPr>
                <w:sz w:val="20"/>
                <w:szCs w:val="20"/>
              </w:rPr>
              <w:t>农用抗菌素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水剂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61039-D2711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0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陕西</w:t>
            </w:r>
          </w:p>
        </w:tc>
        <w:tc>
          <w:tcPr>
            <w:tcW w:w="219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陕西蒲城县美邦农药有限责任公司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0%</w:t>
            </w:r>
            <w:r>
              <w:rPr>
                <w:sz w:val="20"/>
                <w:szCs w:val="20"/>
              </w:rPr>
              <w:t>福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甲硫可湿性粉剂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61013-D2324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0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杀螨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水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氰乳油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61013-J0025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螨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三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哒乳油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61013-B0170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0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杀螨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水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哒乳油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61013-J0151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0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氰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马乳油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61013-A0467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0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水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辛乳油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61013-A0763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0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多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福可湿性粉剂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61013-D0435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0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陕西</w:t>
            </w:r>
          </w:p>
        </w:tc>
        <w:tc>
          <w:tcPr>
            <w:tcW w:w="219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陕西秦丰农化有限公司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杀螨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螨隆原药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原药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61045-J0248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7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咪鲜胺原药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原药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61045-D0901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7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0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广西</w:t>
            </w:r>
          </w:p>
        </w:tc>
        <w:tc>
          <w:tcPr>
            <w:tcW w:w="219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广西安泰化工有限责任公司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丁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乙氧氟乳油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45088-C1925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0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%</w:t>
            </w:r>
            <w:r>
              <w:rPr>
                <w:sz w:val="20"/>
                <w:szCs w:val="20"/>
              </w:rPr>
              <w:t>多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乙铝可湿性粉剂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45088-D2697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0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5%</w:t>
            </w:r>
            <w:r>
              <w:rPr>
                <w:sz w:val="20"/>
                <w:szCs w:val="20"/>
              </w:rPr>
              <w:t>硫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三环可湿性粉剂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45088-D1800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0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辛乳油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45088-A2593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3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0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吡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仲乳油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45088-A2628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广西</w:t>
            </w:r>
          </w:p>
        </w:tc>
        <w:tc>
          <w:tcPr>
            <w:tcW w:w="21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广西大学农药化工厂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0%</w:t>
            </w:r>
            <w:r>
              <w:rPr>
                <w:sz w:val="20"/>
                <w:szCs w:val="20"/>
              </w:rPr>
              <w:t>吡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杀单可湿性粉剂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45119-A5523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广西</w:t>
            </w:r>
          </w:p>
        </w:tc>
        <w:tc>
          <w:tcPr>
            <w:tcW w:w="21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广西金燕子农药有限公司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甲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乐乳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穿透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分装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45021-A4600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3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广西</w:t>
            </w:r>
          </w:p>
        </w:tc>
        <w:tc>
          <w:tcPr>
            <w:tcW w:w="21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广西易多收农用化学品有限公司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8%2</w:t>
            </w:r>
            <w:r>
              <w:rPr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莠灭可湿性粉剂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45050-C1801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广西</w:t>
            </w:r>
          </w:p>
        </w:tc>
        <w:tc>
          <w:tcPr>
            <w:tcW w:w="21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桂林宝盛农药有限公司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甲氰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乐乳油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45087-A5439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海南</w:t>
            </w:r>
          </w:p>
        </w:tc>
        <w:tc>
          <w:tcPr>
            <w:tcW w:w="219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海南江河农药化工厂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8%</w:t>
            </w:r>
            <w:r>
              <w:rPr>
                <w:sz w:val="20"/>
                <w:szCs w:val="20"/>
              </w:rPr>
              <w:t>高渗氧化乐果乳油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46004-A2876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0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高渗甲胺磷乳油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46004-A0375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3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氧乐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哒乳油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46004-A0557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0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7.5%</w:t>
            </w:r>
            <w:r>
              <w:rPr>
                <w:sz w:val="20"/>
                <w:szCs w:val="20"/>
              </w:rPr>
              <w:t>增效水胺硫磷乳油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46004-A0260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多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硫可湿性粉剂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46004-D0187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1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乐山华驰化工有限责任公司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增效杀虫双水剂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分装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51073-A3182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3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21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重庆沙坪坝民丰化工研究所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09%</w:t>
            </w:r>
            <w:r>
              <w:rPr>
                <w:sz w:val="20"/>
                <w:szCs w:val="20"/>
              </w:rPr>
              <w:t>民丰牌杀虫粉剂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55037-I0388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0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219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重庆永川农药厂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氰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辛乳油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55025-A3837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0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杀菌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2%</w:t>
            </w:r>
            <w:r>
              <w:rPr>
                <w:sz w:val="20"/>
                <w:szCs w:val="20"/>
              </w:rPr>
              <w:t>农用硫酸链霉素可溶性粉剂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55025-D0582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0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卫生杀虫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09%</w:t>
            </w:r>
            <w:r>
              <w:rPr>
                <w:sz w:val="20"/>
                <w:szCs w:val="20"/>
              </w:rPr>
              <w:t>枭勇杀虫粉剂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加工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55025-I0472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除草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%</w:t>
            </w:r>
            <w:r>
              <w:rPr>
                <w:sz w:val="20"/>
                <w:szCs w:val="20"/>
              </w:rPr>
              <w:t>苄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乙微粒剂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55025-C1928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21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重庆种衣剂厂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种衣剂</w:t>
            </w:r>
          </w:p>
        </w:tc>
        <w:tc>
          <w:tcPr>
            <w:tcW w:w="2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5%</w:t>
            </w:r>
            <w:r>
              <w:rPr>
                <w:sz w:val="20"/>
                <w:szCs w:val="20"/>
              </w:rPr>
              <w:t>多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福悬浮种衣剂</w:t>
            </w:r>
          </w:p>
        </w:tc>
        <w:tc>
          <w:tcPr>
            <w:tcW w:w="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复配</w:t>
            </w:r>
          </w:p>
        </w:tc>
        <w:tc>
          <w:tcPr>
            <w:tcW w:w="1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NP 55026-P0124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5-05-01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9:19:00Z</dcterms:created>
  <dc:creator>USER</dc:creator>
  <dc:description/>
  <dc:language>en-US</dc:language>
  <cp:lastModifiedBy>USER</cp:lastModifiedBy>
  <dcterms:modified xsi:type="dcterms:W3CDTF">2006-01-02T09:20:00Z</dcterms:modified>
  <cp:revision>1</cp:revision>
  <dc:subject/>
  <dc:title>序</dc:title>
</cp:coreProperties>
</file>