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pPr>
      <w:r>
        <w:rPr/>
        <w:t>　　附件三：陈清泰同志在国有股减持流通方案评议会上的讲话</w:t>
      </w:r>
    </w:p>
    <w:p>
      <w:pPr>
        <w:pStyle w:val="Web"/>
        <w:spacing w:lineRule="auto" w:line="312"/>
        <w:rPr/>
      </w:pPr>
      <w:r>
        <w:rPr/>
        <w:t>　　国务院发展研究中心组织“国有股减持方案专家评议会”，我愿就此机会向各位做两点汇报。</w:t>
      </w:r>
    </w:p>
    <w:p>
      <w:pPr>
        <w:pStyle w:val="Web"/>
        <w:spacing w:lineRule="auto" w:line="312"/>
        <w:rPr/>
      </w:pPr>
      <w:r>
        <w:rPr/>
        <w:t>　　一、公开征集国有股减持方案的基本情况</w:t>
      </w:r>
    </w:p>
    <w:p>
      <w:pPr>
        <w:pStyle w:val="Web"/>
        <w:spacing w:lineRule="auto" w:line="312"/>
        <w:rPr/>
      </w:pPr>
      <w:r>
        <w:rPr/>
        <w:t>　　</w:t>
      </w:r>
      <w:r>
        <w:rPr/>
        <w:t>2001</w:t>
      </w:r>
      <w:r>
        <w:rPr/>
        <w:t>年</w:t>
      </w:r>
      <w:r>
        <w:rPr/>
        <w:t>11</w:t>
      </w:r>
      <w:r>
        <w:rPr/>
        <w:t>月</w:t>
      </w:r>
      <w:r>
        <w:rPr/>
        <w:t>13</w:t>
      </w:r>
      <w:r>
        <w:rPr/>
        <w:t>日，中国证监会规划发展委员会在证监会互联网站公开向社会各界征集国有股减持方案。社会各界积极献计献策，截至</w:t>
      </w:r>
      <w:r>
        <w:rPr/>
        <w:t>2001</w:t>
      </w:r>
      <w:r>
        <w:rPr/>
        <w:t>年</w:t>
      </w:r>
      <w:r>
        <w:rPr/>
        <w:t>12</w:t>
      </w:r>
      <w:r>
        <w:rPr/>
        <w:t>月</w:t>
      </w:r>
      <w:r>
        <w:rPr/>
        <w:t>3</w:t>
      </w:r>
      <w:r>
        <w:rPr/>
        <w:t>日</w:t>
      </w:r>
      <w:r>
        <w:rPr/>
        <w:t>,</w:t>
      </w:r>
      <w:r>
        <w:rPr/>
        <w:t>先后收集到各类建议</w:t>
      </w:r>
      <w:r>
        <w:rPr/>
        <w:t>4100</w:t>
      </w:r>
      <w:r>
        <w:rPr/>
        <w:t>多件。这些意见和建议中，很多方案显示出较为深刻的见解和才华，表现出对我国证券市场规范发展、借鉴国际经验、结合我国实际等各方面的综合思考，很有启发。</w:t>
      </w:r>
    </w:p>
    <w:p>
      <w:pPr>
        <w:pStyle w:val="Web"/>
        <w:spacing w:lineRule="auto" w:line="312"/>
        <w:rPr/>
      </w:pPr>
      <w:r>
        <w:rPr/>
        <w:t>　　对于所征集到的大量建议，中国证监会规划委会同有关证券研究机构，进行了初步的汇总和整理，将社会各界所提的各类建议初步归纳为七大类方案，即配售类方案、股权调整类方案、开辟第二市场类方案、预设未来流通权类方案、权证类方案、基金类方案及其他类方案等。</w:t>
      </w:r>
    </w:p>
    <w:p>
      <w:pPr>
        <w:pStyle w:val="Web"/>
        <w:spacing w:lineRule="auto" w:line="312"/>
        <w:rPr/>
      </w:pPr>
      <w:r>
        <w:rPr/>
        <w:t>　　</w:t>
      </w:r>
      <w:r>
        <w:rPr/>
        <w:t>2001</w:t>
      </w:r>
      <w:r>
        <w:rPr/>
        <w:t>年</w:t>
      </w:r>
      <w:r>
        <w:rPr/>
        <w:t>12</w:t>
      </w:r>
      <w:r>
        <w:rPr/>
        <w:t>月</w:t>
      </w:r>
      <w:r>
        <w:rPr/>
        <w:t>18</w:t>
      </w:r>
      <w:r>
        <w:rPr/>
        <w:t>日，中国证监会规划委在证监会网站公布了初步的汇总结果，并欢迎社会各界对国有股减持问题继续献计献策。截至</w:t>
      </w:r>
      <w:r>
        <w:rPr/>
        <w:t>2001</w:t>
      </w:r>
      <w:r>
        <w:rPr/>
        <w:t>年</w:t>
      </w:r>
      <w:r>
        <w:rPr/>
        <w:t>12</w:t>
      </w:r>
      <w:r>
        <w:rPr/>
        <w:t>月</w:t>
      </w:r>
      <w:r>
        <w:rPr/>
        <w:t>31</w:t>
      </w:r>
      <w:r>
        <w:rPr/>
        <w:t>日，针对初步汇总的方案，又收到</w:t>
      </w:r>
      <w:r>
        <w:rPr/>
        <w:t>251</w:t>
      </w:r>
      <w:r>
        <w:rPr/>
        <w:t>份建议。对七大类国有股减持方案，绝大部分表示支持，也有个别表示反对，其中部分提出了新的建议方案和一些相关的配套措施。</w:t>
      </w:r>
    </w:p>
    <w:p>
      <w:pPr>
        <w:pStyle w:val="Web"/>
        <w:spacing w:lineRule="auto" w:line="312"/>
        <w:rPr/>
      </w:pPr>
      <w:r>
        <w:rPr/>
        <w:t>　　从公开征集的各类意见和建议的情况来看，对国有股减持问题，可以说初步形成了四点共识：一是普遍希望国有股减持应体现社会公平的原则，兼顾当事各方利益，争取多方共赢。二是绝大多数建议和方案都对国有股减持的目的予以肯定，认为国有股减持要体现有利于证券市场的长远发展和保持稳定的原则，最大限度地减小对证券市场价格波动的影响，给证券市场一个稳定的发展空间。这对建立社会保障体系、实施国有经济的战略性改组将起到积极的作用，为中国证券市场的发展奠定坚实的基础。三是普遍希望实现新上市公司股份全部流通，消除扭曲，从而不再扩大现有非流通股的存量，不再增加新的“历史遗留问题”。四是大家认为要正视当前因国有股、法人股不能流通而形成的流通股价格。在考虑国有股减持方案时，应照顾各方面的利益，保护投资者合法权益，对投资者的损失给予合理的度量和适当的补偿。在确定国有股的减持价格时，要注重运用市场化的运作机制，充分发挥市场参与各方特别是中介机构的力量，使国有股以较好价格进行减持，并体现出优质优价的原则。</w:t>
      </w:r>
    </w:p>
    <w:p>
      <w:pPr>
        <w:pStyle w:val="Web"/>
        <w:spacing w:lineRule="auto" w:line="312"/>
        <w:rPr/>
      </w:pPr>
      <w:r>
        <w:rPr/>
        <w:t>　　二、关于国有股减持方案的几点考虑</w:t>
      </w:r>
    </w:p>
    <w:p>
      <w:pPr>
        <w:pStyle w:val="Web"/>
        <w:spacing w:lineRule="auto" w:line="312"/>
        <w:rPr/>
      </w:pPr>
      <w:r>
        <w:rPr/>
        <w:t>　　为进一步搞好公开征集国有股减持方案的工作，在中国证监会规划委指导下，八个证券研究机构，对公开征集的七大类方案进行了初步的评议，主要是对各类方案可能产生的影响及其可行性进行了分析，包括定性的分析和定量的初步测算，同时对各类方案提出了相应的改进和配套措施。各研究机构将这些方案提请专家评议，目的在于进一步听取大家的意见，进一步完善这些方案。</w:t>
      </w:r>
    </w:p>
    <w:p>
      <w:pPr>
        <w:pStyle w:val="Web"/>
        <w:spacing w:lineRule="auto" w:line="312"/>
        <w:rPr/>
      </w:pPr>
      <w:r>
        <w:rPr/>
        <w:t>　　下面，我提出几点初步考虑，供大家参考。</w:t>
      </w:r>
    </w:p>
    <w:p>
      <w:pPr>
        <w:pStyle w:val="Web"/>
        <w:spacing w:lineRule="auto" w:line="312"/>
        <w:rPr/>
      </w:pPr>
      <w:r>
        <w:rPr/>
        <w:t>　　</w:t>
      </w:r>
      <w:r>
        <w:rPr/>
        <w:t>1</w:t>
      </w:r>
      <w:r>
        <w:rPr/>
        <w:t>、关于初步的评议意见。由八个研究机构向大家汇报的对国有股减持方案的介绍及对该方案的初步评议意见，是对公开征集社会各界建议方案进行适当归纳和完善，因而不代表这些研究机构的观点，也不代表证券监管机构的观点。</w:t>
      </w:r>
    </w:p>
    <w:p>
      <w:pPr>
        <w:pStyle w:val="Web"/>
        <w:spacing w:lineRule="auto" w:line="312"/>
        <w:rPr/>
      </w:pPr>
      <w:r>
        <w:rPr/>
        <w:t>　　</w:t>
      </w:r>
      <w:r>
        <w:rPr/>
        <w:t>2</w:t>
      </w:r>
      <w:r>
        <w:rPr/>
        <w:t>、关于国有股减持方案的实施。国有股减持是一项探索性的工作，也是一项长期的任务，要在维护证券市场持续稳定发展、争取多方共赢的前提下进行，要充分考虑证券市场的承受能力。从征集到的方案来看，这也是社会各界的共识。国有股减持作为市场运作的行为，应当多样化，在实践中不断完善和创新。这次征集的各个方案，部分还只是框架性或思路性的，还不是最终的操作性方案。每一种方案都可以供有关决策部门或市场参与者进行选择，具体的操作方案还需要从具体企业的实际情况出发，由减持单位和参与的中介机构特别是财务顾问加以再创造或再设计。并且，社会各界还可以根据实际的需要，提出更有效的方案，只要符合股东的利益和社会的利益，遵循证券市场的“三公”原则和有关的监管法规和规则，都是可以为市场所接受的。</w:t>
      </w:r>
    </w:p>
    <w:p>
      <w:pPr>
        <w:pStyle w:val="Web"/>
        <w:spacing w:lineRule="auto" w:line="312"/>
        <w:rPr/>
      </w:pPr>
      <w:r>
        <w:rPr/>
        <w:t>　　</w:t>
      </w:r>
      <w:r>
        <w:rPr/>
        <w:t>3</w:t>
      </w:r>
      <w:r>
        <w:rPr/>
        <w:t>、关于国有股的减持与流通。需要指出的是，国有股的减持与非流通股进入流通并非一码事，解决上市公司非流通股的流通性问题，使新上市公司的股份不再继续沿袭部分流通与部分不流通并存的惯性，这是我国证券市场当前的重要任务，也是证券市场长期持续健康发展的必要保障。从发达国家通行的惯例看，任何股份具有了流通性，并非一定要减持或出售，股份的转让或出售既要遵循《公司法》、《证券法》以及一系列的法规和规则，也要经过股东单位及其决策管理部门的慎重决策。证券市场的稳定和发展，关键在于上市公司的质量，在于国民经济整体素质和增长状况，在于市场的监管效率。广大投资者要善于分析和掌握公司的基本面，分析和了解宏观经济的走势，树立理性的投资观念。</w:t>
      </w:r>
    </w:p>
    <w:p>
      <w:pPr>
        <w:pStyle w:val="Web"/>
        <w:spacing w:lineRule="auto" w:line="312"/>
        <w:rPr/>
      </w:pPr>
      <w:r>
        <w:rPr/>
        <w:t>　　</w:t>
      </w:r>
      <w:r>
        <w:rPr/>
        <w:t>4</w:t>
      </w:r>
      <w:r>
        <w:rPr/>
        <w:t>、关于证券监管机构的定位。中国证监会是以证券市场的组织者和监管者身份搭建一个平台，使包括国有股东和其他股东在内的证券市场的参与者在平台上运作。作为证券市场的监管者，中国证监会致力于为国有股及其他股份的减持或流通创造更好的市场环境和条件。在各种国有股减持方案的实施过程中，注重市场的稳定和可持续发展，维持股东的平等，保护投资者的合法利益。作为监管者，中国证监会要始终把保护中小投资者作为重中之重。</w:t>
      </w:r>
    </w:p>
    <w:p>
      <w:pPr>
        <w:pStyle w:val="Web"/>
        <w:spacing w:lineRule="auto" w:line="312"/>
        <w:rPr/>
      </w:pPr>
      <w:r>
        <w:rPr/>
        <w:t>　　总而言之，我们相信群众的智慧，能够用动态的眼光来看问题。减持国有股筹集社会保障资金应当会有积极稳妥的办法，通过资本市场的规范统一发展实现“多赢”也是可能的。证券市场发展了，伴随着资源配置的优化和经济的增长，也就应该存在多赢。通过市场的发展能使资源配置优化或改进，就能促进经济有效发展，并给各类市场参与者带来机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16:00Z</dcterms:created>
  <dc:creator>fu</dc:creator>
  <dc:description/>
  <dc:language>en-US</dc:language>
  <cp:lastModifiedBy>fu</cp:lastModifiedBy>
  <dcterms:modified xsi:type="dcterms:W3CDTF">2006-01-16T03:16:00Z</dcterms:modified>
  <cp:revision>1</cp:revision>
  <dc:subject/>
  <dc:title>　　附件三：陈清泰同志在国有股减持流通方案评议会上的讲话</dc:title>
</cp:coreProperties>
</file>