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ind w:firstLine="2040"/>
        <w:rPr>
          <w:color w:val="000000"/>
          <w:sz w:val="18"/>
          <w:szCs w:val="14"/>
        </w:rPr>
      </w:pPr>
      <w:r>
        <w:rPr>
          <w:rFonts w:ascii="Arial" w:hAnsi="Arial" w:cs="Arial"/>
          <w:color w:val="000000"/>
          <w:sz w:val="17"/>
          <w:szCs w:val="17"/>
        </w:rPr>
        <w:t>资产负债比例管理指标体系</w:t>
      </w:r>
    </w:p>
    <w:p>
      <w:pPr>
        <w:pStyle w:val="Normal"/>
        <w:rPr/>
      </w:pPr>
      <w:r>
        <w:rPr>
          <w:color w:val="000000"/>
          <w:sz w:val="18"/>
          <w:szCs w:val="14"/>
        </w:rPr>
        <w:t>－－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项目｜　　考核指标　　｜　标准值　｜　　　监控指标　　｜　标准值　　｜　　辅助指标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｜－－－－－－－－｜－－－－－｜－－－－－－－－－｜－－－－－－｜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｜存贷款比例　　　｜〈７５％　｜流动性比例　　　　｜〉２５％　　｜存款平均增长率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流动性｜备付率　　　　　｜〉５％　　｜中长期贷款比例　　｜〈１２０％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｜拆出资金比例　　｜〈８％　　｜境外资金运用比例　｜〈３０％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｜拆入资金比例　　｜〈４％　　｜国际商业借款比例　｜〈１００％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｜－－－－－－－－｜－－－－－｜－－－－－－－－－｜－－－－－－｜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｜不良贷款比例　　｜〈１５％　｜营运资金充足率　　｜〉８％　　　｜风险加权资产比例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安全性｜综合利息收回率　｜〉９０％　｜单个贷款比例　　　｜〈１２．５％｜或有资产（负债）比率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｜　　　　　　　　｜　　　　　｜最大十家客户比例　｜〈６０％　　｜外汇资产比例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｜－－－－－－－－｜－－－－－｜－－－－－－－－－｜－－－－－－｜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｜资产利润率　　　｜〉１％　　｜营运资金利润率　　｜〉１０％　　｜存款付息率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盈利性｜非生息资产比率　｜〈９％　　｜人均创利额　　　　｜〉２万元　　｜贷款收息率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　　　｜　　　　　　　　｜　　　　　｜经营成本率　　　　｜〈８０％　　｜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－－－－－－－－－－－－－－－－－－－－－－－－－－－－－－－－－－－－－－－－－－－－－－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28:00Z</dcterms:created>
  <dc:creator>w</dc:creator>
  <dc:description/>
  <dc:language>en-US</dc:language>
  <cp:lastModifiedBy>w</cp:lastModifiedBy>
  <dcterms:modified xsi:type="dcterms:W3CDTF">2006-01-14T02:29:00Z</dcterms:modified>
  <cp:revision>1</cp:revision>
  <dc:subject/>
  <dc:title>资产负债比例管理指标体系</dc:title>
</cp:coreProperties>
</file>