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color w:val="000000"/>
          <w:sz w:val="18"/>
          <w:szCs w:val="14"/>
        </w:rPr>
      </w:pPr>
      <w:r>
        <w:rPr>
          <w:sz w:val="22"/>
          <w:szCs w:val="22"/>
        </w:rPr>
        <w:t>资产负债管理监测表</w:t>
      </w:r>
    </w:p>
    <w:p>
      <w:pPr>
        <w:pStyle w:val="Normal"/>
        <w:ind w:firstLine="360"/>
        <w:rPr/>
      </w:pPr>
      <w:r>
        <w:rPr>
          <w:color w:val="000000"/>
          <w:sz w:val="18"/>
          <w:szCs w:val="14"/>
        </w:rPr>
        <w:t>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流　动　性　比　例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项　　　　　　目　　　　　　　　　　｜人民币｜外　币｜本外币合计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ａ．存贷余额比例ａ＝ａｂ／ａａ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ａ．各项存款期末余额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ｂ．各项贷款期末余额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ｂ．存贷增量比例ｂ＝ｂｂ／ｂａ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ａ．本期存款增加额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ｂ．本期贷款增加额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ｃ．备付率　　　　　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ａ．库存现金　　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ｂ．备付金存款　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ｃ．外汇存放同业款项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ｄ．拆借资金比例　　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ａ．拆入资金比例ｄａ＝ｄａａ／ｄａｂ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ｄａａ．拆入资金余额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ｄａｂ．各项存款期末余额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ｄｂ．拆出资金比例ｄｂ＝ｄｂａ／ｄａｂ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ｄｂａ．拆出资金余额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ｅ．存款平均增长率ｅ＝（ａａ－ｅａ）／ｅａ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ａ．各项存款期初余额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ｆ．中长期贷款比例ｆ＝ｆａ／ｆｂ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ｆａ．余期一年以上的中长期贷款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ｆｂ．余期一年以上的中长期存款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ｇ．流动性比例ｇ＝ｇａ／ｇｂ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ｇａ．流动性资产　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ｇｂ．流动性负债　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ｈ．境外资金运用比例ｈ＝（ｈａ＋ｈｂ）／ｈｃ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ｈａ．境内机构直接对外办理的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ｈｂ．境内机构通过境外分行办理的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ｈｃ．外汇资产期末余额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ｉ．国际商业借款比例ｉ＝（ｉａ＋ｉｂ）／ｉｃ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ｉａ．商业银行借款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ｉｂ．境外发行债券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｜－－－｜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ｉｃ．资本净额　　　　　　　　　　　　　　　　　　｜　　　｜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中国农业银行资产负债管理监测表（二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单位：亿元、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安全性－－贷款质量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项　　　　　目　　　　　　｜本期数额｜比上期增减｜比年初增减｜同比增减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ａ．逾期贷款本外币余额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ａ．人民币余额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ｂ．外币余额　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ｂ．呆滞贷款本外币余额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ａ．人民币余额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ｂ．外币余额　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ｃ．呆账贷款本外币余额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ａ．人民币余额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ｂ．外币余额　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ｄ．不良贷款本外币合计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ａ．人民币余额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ｂ．外币余额　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ｅ．各项贷款本外币总额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ａ．人民币余额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ｂ．外币余额　　　　　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ｆ．逾期贷款率　本外币（ａ／ｅ）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ｆａ．人民币（ａａ／ｅａ）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ｆｂ．外币（ａｂ／ｅｂ）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ｇ．呆滞贷款率　本外币（ｂ／ｅ）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ｇａ．人民币（ｂａ／ｅａ）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ｇｂ．外币（ｂｂ／ｅｂ）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ｈ．呆账贷款率　本外币（ｃ／ｅ５）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ｈａ．人民币（ｃａ／ｅａ）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ｈｂ．外币（ｃｂ／ｅｂ）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ｉ．不良贷款比率　本外币（ｄ／ｅ）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ｉａ．人民币（ｄａ／ｅａ）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｜－－－－｜－－－－－｜－－－－－｜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ｉｂ．外币（ｄｂ／ｅｂ）　　　　　　　｜　　　　｜　　　　　｜　　　　　｜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中国农业银行资产负债管理监测表（二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单位：亿元、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安　　全　　性　　比　　例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｜Ａ本期｜　　　　　｜Ｃ增减额　｜Ｄ百分比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项　　　目　　　　　　　｜　　　｜Ｂ上期数额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｜数　额｜　　　　　｜（Ａ－Ｂ）｜（Ｃ／Ｂ）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ａ．风险加权资产比例ａ＝ａａ／ａｂ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ａ．风险加权资产余额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ｂ．资产余额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ｂ．综合利息收回率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＝（ｂａ－ｂｂ）／（ｂａ＋ｂｃ）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ａ．本期利息收入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ｂ．本期新增表内应收利息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ｃ．本期新增表外应收利息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ｃ．营业资金充足率ｃ＝ｃａ／ａａ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ａ．拨入营运资金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ｄ．或有资产（负债）比例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＝ｄａ／（ａｂ＋ｄａ）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ａ．或有资产（负债）余额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ｅ．单个贷款比例ｅ＝ｅａ／ｅｂ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ａ．最大客户贷款余额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ｂ．贷款余额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ｆ．最大十家比例ｆ＝ｆａ／ｅｂ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ｆａ．最大十家客户贷款余额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ｇ．外汇资产比例ｇ＝ｇａ／ａｂ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ｇａ．外汇资产总额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中国农业银行资产负债管理监测表（三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单位：亿元、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盈　　利　　性　　比　　例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｜Ａ本期｜　　　　　｜Ｃ增减额　｜Ｄ百分比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项　　　目　　　　　　　｜　　　｜Ｂ上期数额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｜数　额｜　　　　　｜（Ａ－Ｂ）｜（Ｃ／Ｂ）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ａ．资产利润率ａ＝ａａ／ａｂ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ａ．实际利润（亏损）额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ａｂ．资产总额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ｂ．非盈利资产比例ｂ＝ｂａ／ａｂ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ｂａ．非盈利资产期末余额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ｃ．经营成本率ｃ＝ｃａ／ｃｂ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ａ．成本总额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ｃｂ．营业收入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ｄ．存款付息率ｄ＝（ｄａ－ｄｂ）／ｄｃ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ａ．利息支出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ｂ．本期新增应付利息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ｄｃ．本期存款平均余额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ｅ．贷款收息率ｅ＝（ｅａ－ｅｂ）／ｅｃ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ａ．利息收入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ｂ．本期新增表内应收利息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ｅｃ．本期贷款平均余额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ｆ．营运资金利润率ｆ＝ａａ／ｆａ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ｆａ．拨入营运资金数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ｇ．人均创利额ｇ＝ａａ／ｇａ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ｇａ．期末在册职工人数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｜－－－｜－－－－－｜－－－－－｜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｜　　　｜　　　　　｜　　　　　｜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中国农业银行资产负债管理监测表（四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单位：亿元　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利　　差　　监　　测　　表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｜Ａ上期｜Ｂ上期｜Ｃ本期｜Ｄ本期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项　　　目　　　　　　｜　　　｜　　　｜　　　｜　　　｜Ｅ百分比（Ｄ／Ａ）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｜数　额｜增加额｜数　额｜增加额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ａ．计息资产平均余额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ｂ．计息负债平均余额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ｃ．利息收入　　　　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ｄ．利息支出　　　　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ｅ．净收入（ｃ－ｄ）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ｆ．利差率（ｅ／ａ）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ｇ．利率差（ｃ／ａ－ｄ／ｂ）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ｈ．非利息收入　　　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ｉ．非利息支出　　　　　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｜－－－｜－－－｜－－－｜－－－｜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ｊ．负担率（ｉ－ｈ）／ａ　　　　｜　　　｜　　　｜　　　｜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－－－－－－－－－－－－－－－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　　　　　　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注：计息资产＝各项贷款＋缴存中央银行款项＋在中央银行存款＋存放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同业款项＋拆放同业款项＋存放系统内款项（轧差）＋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投资　　　　　　　　　　　　　　　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计息负债＝各项存款＋向中央银行借款＋同业存放款项＋拆入款项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＋系统内存放款项（轧差）＋金融债券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利息收入＝贷款利息收入＋金融机构往来收入＋投资收益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利息支出＝存款利息支出＋金融机构往来支出　　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非利息收入＝其他营业收入＋营业外收入　　　　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非利息支出＝业务管理费＋其他营业支出＋营业外支出＋营业税金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及附加　　　　　　　　　　　　　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｜　　　　　　　　　　　　　　　　　　　　　　　　　　　　　　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中国农业银行资产负债管理监测表（四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单位：亿元、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</w:t>
      </w:r>
      <w:r>
        <w:rPr>
          <w:color w:val="000000"/>
          <w:sz w:val="15"/>
          <w:szCs w:val="14"/>
        </w:rPr>
        <w:t>　－－－－－－－－－－－－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　　　　　　　　　　　　　　　　　　　　　　利　　差　　监　　测　　表　　　　　　　　　　　　　　　　　　　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－－－－－－－－－－－－－－－－－－－－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　　　　　项　　目　　　　｜月均余额｜利息收入｜平均利率｜　　　　　　项　　目　　　　｜月均余额｜利息收入｜平均利率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Ａ．计息资产　　　　　　　　｜　　　　｜　　　　｜　　　　｜Ａ．付息负债　　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ａ．各项贷款　　　　　　　　｜　　　　｜　　　　｜　　　　｜ａ．各项存款　　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ａａ．逾期贷款　　　　　　｜　　　　｜　　　　｜　　　　｜　ａａ．活期存款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ａｂ．两呆贷款　　　　　　｜　　　　｜　　　　｜　　　　｜　　　　企业活期存款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ｂ．金融机构往来款项　　　　｜　　　　｜　　　　｜　　　　｜　　　　储蓄活期存款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ｂａ．缴存中央银行存款　　｜　　　　｜　　　　｜　　　　｜　ａｂ．定期存款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ｂｂ．存放中央银行款项　　｜　　　　｜　　　　｜　　　　｜　　　　企业活期存款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ｂｃ．存放同业款项　　　　｜　　　　｜　　　　｜　　　　｜　　　　储蓄活期存款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ｂｄ．拆放同业款项　　　　｜　　　　｜　　　　｜　　　　｜ｂ．金融机构往来款项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ｂｅ．存放系统内款项　　　｜　　　　｜　　　　｜　　　　｜　ｂａ．向人民银行借款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ｃ．投资　　　　　　　　　　｜　　　　｜　　　　｜　　　　｜　ｂｂ．同业存放款项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ｃａ．债券投资　　　　　　｜　　　　｜　　　　｜　　　　｜　ｂｃ．拆入款项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ｃｂ．其他投资　　　　　　｜　　　　｜　　　　｜　　　　｜　ｂｄ．系统内存放款项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ｄ．计息资产小计　　　　　　｜　　　　｜　　　　｜　　　　｜ｃ．金融债券　　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Ｂ．其他资产　　　　　　　　｜　　　　｜　　　　｜　　　　｜Ｂ．其他负债　　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　　　　　　　　　　　　　｜　　　　｜　　　　｜　　　　｜Ｃ．所有者权益　　　　　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－－－－－－－－－－－｜－－－－｜－－－－｜－－－－｜－－－－－－－－－－－－－－｜－－－－｜－－－－｜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Ｃ．资产合计　　　　　　　　｜　　　　｜　　　　｜　　　　｜Ｄ．负债及所有者权益合计　　｜　　　　｜　　　　｜　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</w:t>
      </w:r>
    </w:p>
    <w:sectPr>
      <w:type w:val="nextPage"/>
      <w:pgSz w:w="11906" w:h="16838"/>
      <w:pgMar w:left="1800" w:right="56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29:00Z</dcterms:created>
  <dc:creator>w</dc:creator>
  <dc:description/>
  <dc:language>en-US</dc:language>
  <cp:lastModifiedBy>w</cp:lastModifiedBy>
  <dcterms:modified xsi:type="dcterms:W3CDTF">2006-01-14T02:34:00Z</dcterms:modified>
  <cp:revision>1</cp:revision>
  <dc:subject/>
  <dc:title>资产负债管理监测表</dc:title>
</cp:coreProperties>
</file>