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"/>
        <w:gridCol w:w="718"/>
        <w:gridCol w:w="538"/>
        <w:gridCol w:w="718"/>
        <w:gridCol w:w="557"/>
        <w:gridCol w:w="901"/>
        <w:gridCol w:w="638"/>
        <w:gridCol w:w="1327"/>
        <w:gridCol w:w="410"/>
      </w:tblGrid>
      <w:tr>
        <w:trPr>
          <w:trHeight w:val="570" w:hRule="atLeast"/>
        </w:trPr>
        <w:tc>
          <w:tcPr>
            <w:tcW w:w="54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szCs w:val="20"/>
              </w:rPr>
              <w:t>防伪税控系统技术服务单位服务质量调查汇总表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报单位：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报日期：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查项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查总户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很满意户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较满意户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占比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满意户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占比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很不满意户数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占比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服务人员的服务态度是否满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服务人员的工作效率是否满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服务人员的技术水平是否满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投诉受理解决是否满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服务回访工作是否满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服务单位的综合评价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26:00Z</dcterms:created>
  <dc:creator>jk</dc:creator>
  <dc:description/>
  <dc:language>en-US</dc:language>
  <cp:lastModifiedBy>jk</cp:lastModifiedBy>
  <dcterms:modified xsi:type="dcterms:W3CDTF">2006-01-14T02:28:00Z</dcterms:modified>
  <cp:revision>1</cp:revision>
  <dc:subject/>
  <dc:title>防伪税控系统技术服务单位服务质量调查汇总表</dc:title>
</cp:coreProperties>
</file>