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00"/>
        <w:gridCol w:w="5080"/>
      </w:tblGrid>
      <w:tr>
        <w:trPr>
          <w:trHeight w:val="698" w:hRule="atLeast"/>
        </w:trPr>
        <w:tc>
          <w:tcPr>
            <w:tcW w:w="8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7"/>
                <w:szCs w:val="27"/>
              </w:rPr>
              <w:t>河南中油高速公路油品股份有限公司所属分支机构明细表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名      称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      址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丘第一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K171+4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丘第二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K171+6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丘第三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K1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处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丘第四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K1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处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开封第一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K227+9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处路北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开封第二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K227+9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处路南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郑州第一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color w:val="000000"/>
                <w:sz w:val="18"/>
                <w:szCs w:val="18"/>
              </w:rPr>
              <w:t>2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北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郑州第二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color w:val="000000"/>
                <w:sz w:val="18"/>
                <w:szCs w:val="18"/>
              </w:rPr>
              <w:t>2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南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郑州第三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color w:val="000000"/>
                <w:sz w:val="18"/>
                <w:szCs w:val="18"/>
              </w:rPr>
              <w:t>34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北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郑州第四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color w:val="000000"/>
                <w:sz w:val="18"/>
                <w:szCs w:val="18"/>
              </w:rPr>
              <w:t>34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南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洛阳第一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K38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处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洛阳第二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K38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米处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洛阳第三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洛阳东收费站下站口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门峡第一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北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门峡第二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０公里处路南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门峡第三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北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门峡第四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南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门峡第五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北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门峡第六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连霍高速公路河南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南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阳第一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公路安新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东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阳第二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公路安新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西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鹤壁服务区东区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公路安新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东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鹤壁服务区西区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公路安新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西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乡第一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公路安新段卫辉收费站下站口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许昌第一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公路郑漯段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东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许昌第二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公路郑漯段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西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漯河第一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公路郑漯段</w:t>
            </w:r>
            <w:r>
              <w:rPr>
                <w:color w:val="000000"/>
                <w:sz w:val="18"/>
                <w:szCs w:val="18"/>
              </w:rPr>
              <w:t>1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东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漯河第二加油站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京珠高速公路郑漯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里处路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30:00Z</dcterms:created>
  <dc:creator>jk</dc:creator>
  <dc:description/>
  <dc:language>en-US</dc:language>
  <cp:lastModifiedBy>jk</cp:lastModifiedBy>
  <dcterms:modified xsi:type="dcterms:W3CDTF">2006-01-14T05:30:00Z</dcterms:modified>
  <cp:revision>1</cp:revision>
  <dc:subject/>
  <dc:title>河南中油高速公路油品股份有限公司所属分支机构明细表</dc:title>
</cp:coreProperties>
</file>