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80"/>
        <w:gridCol w:w="4120"/>
      </w:tblGrid>
      <w:tr>
        <w:trPr>
          <w:trHeight w:val="818" w:hRule="atLeas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河南中石化高速公路有限责任公司所属分支机构明细表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      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      址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开高速商丘服务区第一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市睢阳区古宋乡乡山庙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开高速商丘服务区第二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市睢阳区古宋乡乡山庙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开高速商丘服务区第三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市夏邑县胡桥乡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开高速商丘服务区第四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市夏邑县胡桥乡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驻马店服务区第一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驻马店确山县普会寺镇薛营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驻马店服务区第二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驻马店确山县普会寺镇薛营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驻马店服务区第三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驻马店市西平县重渠乡南徐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驻马店服务区第四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驻马店市西平县重渠乡南徐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信阳服务区第一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阳市罗山县涩港镇祁堂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信阳服务区第二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阳市罗山县涩港镇祁堂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信阳服务区第三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阳市平桥区洋河乡张岗村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信阳服务区第四加油站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阳市平桥区洋河乡张岗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0:00Z</dcterms:created>
  <dc:creator>jk</dc:creator>
  <dc:description/>
  <dc:language>en-US</dc:language>
  <cp:lastModifiedBy>jk</cp:lastModifiedBy>
  <dcterms:modified xsi:type="dcterms:W3CDTF">2006-01-14T05:31:00Z</dcterms:modified>
  <cp:revision>1</cp:revision>
  <dc:subject/>
  <dc:title>河南中石化高速公路有限责任公司所属分支机构明细表</dc:title>
</cp:coreProperties>
</file>