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230"/>
        <w:rPr>
          <w:rFonts w:ascii="宋体;SimSun" w:hAnsi="宋体;SimSun" w:eastAsia="宋体;SimSun" w:cs="宋体;SimSun"/>
          <w:color w:val="000000"/>
          <w:sz w:val="13"/>
          <w:szCs w:val="14"/>
        </w:rPr>
      </w:pPr>
      <w:r>
        <w:rPr>
          <w:rFonts w:ascii="宋体;SimSun" w:hAnsi="宋体;SimSun" w:cs="Arial" w:eastAsia="宋体;SimSun"/>
          <w:color w:val="000000"/>
          <w:sz w:val="17"/>
          <w:szCs w:val="17"/>
        </w:rPr>
        <w:t>代理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表　　号：国开代统０１表</w:t>
      </w:r>
      <w:r>
        <w:rPr>
          <w:rFonts w:ascii="宋体;SimSun" w:hAnsi="宋体;SimSun" w:cs="Arial" w:eastAsia="宋体;SimSun"/>
          <w:color w:val="000000"/>
          <w:sz w:val="18"/>
          <w:szCs w:val="18"/>
        </w:rPr>
        <w:t xml:space="preserve">               </w:t>
      </w:r>
      <w:r>
        <w:rPr>
          <w:rFonts w:ascii="宋体;SimSun" w:hAnsi="宋体;SimSun" w:cs="Arial" w:eastAsia="宋体;SimSun"/>
          <w:color w:val="000000"/>
          <w:sz w:val="17"/>
          <w:szCs w:val="17"/>
        </w:rPr>
        <w:t>制表机关：国家开发银行</w:t>
      </w:r>
      <w:r>
        <w:rPr>
          <w:rFonts w:ascii="宋体;SimSun" w:hAnsi="宋体;SimSun" w:cs="Arial" w:eastAsia="宋体;SimSun"/>
          <w:color w:val="000000"/>
          <w:sz w:val="18"/>
          <w:szCs w:val="18"/>
        </w:rPr>
        <w:t xml:space="preserve">          </w:t>
      </w:r>
      <w:r>
        <w:rPr>
          <w:rFonts w:ascii="宋体;SimSun" w:hAnsi="宋体;SimSun" w:cs="Arial" w:eastAsia="宋体;SimSun"/>
          <w:color w:val="000000"/>
          <w:sz w:val="17"/>
          <w:szCs w:val="17"/>
        </w:rPr>
        <w:t>批准机关：国家统计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Arial" w:eastAsia="宋体;SimSun"/>
          <w:color w:val="000000"/>
          <w:sz w:val="17"/>
          <w:szCs w:val="17"/>
        </w:rPr>
        <w:t xml:space="preserve"> </w:t>
      </w:r>
      <w:r>
        <w:rPr>
          <w:rFonts w:ascii="宋体;SimSun" w:hAnsi="宋体;SimSun" w:cs="Arial" w:eastAsia="宋体;SimSun"/>
          <w:color w:val="000000"/>
          <w:sz w:val="17"/>
          <w:szCs w:val="17"/>
        </w:rPr>
        <w:t>批准文号：国统字（１９９４）１６８号填报单位：（盖章）　　　　　　　　金额计量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本年配｜　　　｜　开发银行资金到位　｜　　　　其他配套资金到位　　　　　　　　　　｜各项｜其中：</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贷款项目名称｜置资金｜本年资｜－－－－－－－－－－｜－－－－－－－－－－－－－－－－－－－－－－｜应付｜－－－－－－－－－</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计划　｜金到位｜合计｜软贷款｜硬贷款｜合计｜商行贷款｜利用外资｜自有资金｜其他资金｜款合｜工程款｜设备器材款</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计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甲　　　｜　１　｜　２　｜　３｜　４　｜　５　｜　６｜　７　　｜　８　　｜　９　　｜　１０　｜１１｜　１２｜　１３</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p>
    <w:p>
      <w:pPr>
        <w:pStyle w:val="Normal"/>
        <w:spacing w:lineRule="atLeast" w:line="240"/>
        <w:rPr>
          <w:rFonts w:ascii="宋体;SimSun" w:hAnsi="宋体;SimSun" w:cs="Arial"/>
          <w:color w:val="000000"/>
          <w:sz w:val="17"/>
          <w:szCs w:val="17"/>
        </w:rPr>
      </w:pPr>
      <w:r>
        <w:rPr>
          <w:rFonts w:ascii="宋体;SimSun" w:hAnsi="宋体;SimSun" w:cs="Arial"/>
          <w:color w:val="000000"/>
          <w:sz w:val="17"/>
          <w:szCs w:val="17"/>
        </w:rPr>
        <w:t>单位负责人（盖章）：　　统计负责人（盖章）：　　填报人（盖章）：　　电话：　　填报日期：　　年　　月　　日</w:t>
      </w:r>
      <w:r>
        <w:rPr>
          <w:rFonts w:cs="Arial" w:ascii="宋体;SimSun" w:hAnsi="宋体;SimSun"/>
          <w:color w:val="000000"/>
          <w:sz w:val="18"/>
          <w:szCs w:val="18"/>
        </w:rPr>
        <w:br/>
      </w:r>
      <w:r>
        <w:rPr>
          <w:rFonts w:ascii="宋体;SimSun" w:hAnsi="宋体;SimSun" w:cs="Arial"/>
          <w:color w:val="000000"/>
          <w:sz w:val="17"/>
          <w:szCs w:val="17"/>
        </w:rPr>
        <w:t>　　说明：１．本表的统计指标解释详见我行的统计报表制度（国开代统０２、０３表同）。</w:t>
      </w:r>
      <w:r>
        <w:rPr>
          <w:rFonts w:cs="Arial" w:ascii="宋体;SimSun" w:hAnsi="宋体;SimSun"/>
          <w:color w:val="000000"/>
          <w:sz w:val="18"/>
          <w:szCs w:val="18"/>
        </w:rPr>
        <w:br/>
      </w:r>
      <w:r>
        <w:rPr>
          <w:rFonts w:ascii="宋体;SimSun" w:hAnsi="宋体;SimSun" w:cs="Arial"/>
          <w:color w:val="000000"/>
          <w:sz w:val="17"/>
          <w:szCs w:val="17"/>
        </w:rPr>
        <w:t>　　　２．本表由代理行各省、区、市和计划单列市分行汇总后，报送开行各有关地区信贷局（国开代统０２、０３表同）。</w:t>
      </w:r>
      <w:r>
        <w:rPr>
          <w:rFonts w:cs="Arial" w:ascii="宋体;SimSun" w:hAnsi="宋体;SimSun"/>
          <w:color w:val="000000"/>
          <w:sz w:val="18"/>
          <w:szCs w:val="18"/>
        </w:rPr>
        <w:br/>
      </w:r>
      <w:r>
        <w:rPr>
          <w:rFonts w:ascii="宋体;SimSun" w:hAnsi="宋体;SimSun" w:cs="Arial"/>
          <w:color w:val="000000"/>
          <w:sz w:val="17"/>
          <w:szCs w:val="17"/>
        </w:rPr>
        <w:t>　　　３．月报上报时间为每月月后８日前，年报上报时间为年后１月底前（国开代统０２、０３表同）。</w:t>
      </w:r>
      <w:r>
        <w:rPr>
          <w:rFonts w:cs="Arial" w:ascii="宋体;SimSun" w:hAnsi="宋体;SimSun"/>
          <w:color w:val="000000"/>
          <w:sz w:val="18"/>
          <w:szCs w:val="18"/>
        </w:rPr>
        <w:br/>
      </w:r>
      <w:r>
        <w:rPr>
          <w:rFonts w:ascii="宋体;SimSun" w:hAnsi="宋体;SimSun" w:cs="Arial"/>
          <w:color w:val="000000"/>
          <w:sz w:val="17"/>
          <w:szCs w:val="17"/>
        </w:rPr>
        <w:t>　　　４．本表为月报、年报的通用表式，在上报月报和年报时，所有指标必须填报。</w:t>
      </w:r>
      <w:r>
        <w:rPr>
          <w:rFonts w:cs="Arial" w:ascii="宋体;SimSun" w:hAnsi="宋体;SimSun"/>
          <w:color w:val="000000"/>
          <w:sz w:val="18"/>
          <w:szCs w:val="18"/>
        </w:rPr>
        <w:br/>
      </w:r>
      <w:r>
        <w:rPr>
          <w:rFonts w:ascii="宋体;SimSun" w:hAnsi="宋体;SimSun" w:cs="Arial"/>
          <w:color w:val="000000"/>
          <w:sz w:val="17"/>
          <w:szCs w:val="17"/>
        </w:rPr>
        <w:t>　　　５．本表的计算关系为：２栏＝３＋６；３栏＝４＋５；６栏＝７＋８＋９＋１０；１１栏≥１２＋１３。</w:t>
      </w:r>
      <w:r>
        <w:rPr>
          <w:rFonts w:cs="Arial" w:ascii="宋体;SimSun" w:hAnsi="宋体;SimSun"/>
          <w:color w:val="000000"/>
          <w:sz w:val="18"/>
          <w:szCs w:val="18"/>
        </w:rPr>
        <w:br/>
      </w:r>
      <w:r>
        <w:rPr>
          <w:rFonts w:ascii="宋体;SimSun" w:hAnsi="宋体;SimSun" w:cs="Arial"/>
          <w:color w:val="000000"/>
          <w:sz w:val="17"/>
          <w:szCs w:val="17"/>
        </w:rPr>
        <w:t>　　附表：二　　　</w:t>
      </w:r>
      <w:r>
        <w:rPr>
          <w:rFonts w:ascii="宋体;SimSun" w:hAnsi="宋体;SimSun" w:cs="Arial"/>
          <w:color w:val="000000"/>
          <w:sz w:val="17"/>
          <w:szCs w:val="17"/>
        </w:rPr>
        <w:t xml:space="preserve"> </w:t>
      </w:r>
      <w:r>
        <w:rPr>
          <w:rFonts w:ascii="宋体;SimSun" w:hAnsi="宋体;SimSun" w:cs="Arial"/>
          <w:color w:val="000000"/>
          <w:sz w:val="17"/>
          <w:szCs w:val="17"/>
        </w:rPr>
        <w:t>代理国家开发银行贷款项目统计报表</w:t>
      </w:r>
      <w:r>
        <w:rPr>
          <w:rFonts w:cs="Arial" w:ascii="宋体;SimSun" w:hAnsi="宋体;SimSun"/>
          <w:color w:val="000000"/>
          <w:sz w:val="18"/>
          <w:szCs w:val="18"/>
        </w:rPr>
        <w:br/>
      </w:r>
      <w:r>
        <w:rPr>
          <w:rFonts w:ascii="宋体;SimSun" w:hAnsi="宋体;SimSun" w:cs="Arial"/>
          <w:color w:val="000000"/>
          <w:sz w:val="17"/>
          <w:szCs w:val="17"/>
        </w:rPr>
        <w:t>　　　　　表　　号：国开代统０２表</w:t>
      </w:r>
      <w:r>
        <w:rPr>
          <w:rFonts w:cs="Arial" w:ascii="宋体;SimSun" w:hAnsi="宋体;SimSun"/>
          <w:color w:val="000000"/>
          <w:sz w:val="18"/>
          <w:szCs w:val="18"/>
        </w:rPr>
        <w:br/>
      </w:r>
      <w:r>
        <w:rPr>
          <w:rFonts w:ascii="宋体;SimSun" w:hAnsi="宋体;SimSun" w:cs="Arial"/>
          <w:color w:val="000000"/>
          <w:sz w:val="17"/>
          <w:szCs w:val="17"/>
        </w:rPr>
        <w:t>　　　　　制表机关：国家开发银行</w:t>
      </w:r>
      <w:r>
        <w:rPr>
          <w:rFonts w:cs="Arial" w:ascii="宋体;SimSun" w:hAnsi="宋体;SimSun"/>
          <w:color w:val="000000"/>
          <w:sz w:val="18"/>
          <w:szCs w:val="18"/>
        </w:rPr>
        <w:br/>
      </w:r>
      <w:r>
        <w:rPr>
          <w:rFonts w:ascii="宋体;SimSun" w:hAnsi="宋体;SimSun" w:cs="Arial"/>
          <w:color w:val="000000"/>
          <w:sz w:val="17"/>
          <w:szCs w:val="17"/>
        </w:rPr>
        <w:t>　　　　　批准机关：国家统计局</w:t>
      </w:r>
      <w:r>
        <w:rPr>
          <w:rFonts w:cs="Arial" w:ascii="宋体;SimSun" w:hAnsi="宋体;SimSun"/>
          <w:color w:val="000000"/>
          <w:sz w:val="18"/>
          <w:szCs w:val="18"/>
        </w:rPr>
        <w:br/>
      </w:r>
      <w:r>
        <w:rPr>
          <w:rFonts w:ascii="宋体;SimSun" w:hAnsi="宋体;SimSun" w:cs="Arial"/>
          <w:color w:val="000000"/>
          <w:sz w:val="17"/>
          <w:szCs w:val="17"/>
        </w:rPr>
        <w:t>　　　　　批准文号：国统字（１９９４）３５５号填报单位：（盖章）　　　　　　　　　</w:t>
      </w:r>
      <w:r>
        <w:rPr>
          <w:rFonts w:ascii="宋体;SimSun" w:hAnsi="宋体;SimSun" w:cs="Arial"/>
          <w:color w:val="000000"/>
          <w:sz w:val="17"/>
          <w:szCs w:val="17"/>
        </w:rPr>
        <w:t xml:space="preserve"> </w:t>
      </w:r>
      <w:r>
        <w:rPr>
          <w:rFonts w:ascii="宋体;SimSun" w:hAnsi="宋体;SimSun" w:cs="Arial"/>
          <w:color w:val="000000"/>
          <w:sz w:val="17"/>
          <w:szCs w:val="17"/>
        </w:rPr>
        <w:t>金额计量单位：万元</w:t>
      </w:r>
      <w:r>
        <w:rPr>
          <w:rFonts w:cs="Arial" w:ascii="宋体;SimSun" w:hAnsi="宋体;SimSun"/>
          <w:color w:val="000000"/>
          <w:sz w:val="18"/>
          <w:szCs w:val="18"/>
        </w:rPr>
        <w:br/>
      </w:r>
      <w:r>
        <w:rPr>
          <w:rFonts w:ascii="宋体;SimSun" w:hAnsi="宋体;SimSun" w:cs="Arial"/>
          <w:color w:val="000000"/>
          <w:sz w:val="17"/>
          <w:szCs w:val="17"/>
        </w:rPr>
        <w:t>　　</w:t>
      </w:r>
    </w:p>
    <w:p>
      <w:pPr>
        <w:pStyle w:val="HTML"/>
        <w:rPr>
          <w:rFonts w:ascii="宋体;SimSun" w:hAnsi="宋体;SimSun" w:eastAsia="宋体;SimSun" w:cs="宋体;SimSun"/>
          <w:color w:val="000000"/>
          <w:sz w:val="14"/>
          <w:szCs w:val="14"/>
        </w:rPr>
      </w:pPr>
      <w:r>
        <w:rPr>
          <w:rFonts w:eastAsia="宋体;SimSun" w:cs="宋体;SimSun" w:ascii="宋体;SimSun" w:hAnsi="宋体;SimSun"/>
          <w:color w:val="000000"/>
          <w:sz w:val="11"/>
          <w:szCs w:val="18"/>
        </w:rPr>
        <w:br/>
      </w:r>
      <w:r>
        <w:rPr>
          <w:rFonts w:ascii="宋体;SimSun" w:hAnsi="宋体;SimSun" w:cs="宋体;SimSun" w:eastAsia="宋体;SimSun"/>
          <w:color w:val="000000"/>
          <w:sz w:val="11"/>
          <w:szCs w:val="14"/>
        </w:rPr>
        <w:t>　</w:t>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贷款项目投资总规模　　　　　　　　｜　　　　　　　　贷款项目年度投资规模</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贷款项目名称｜计划总｜自开始建设｜自开始建设至｜自开始建设至｜不增加固｜本年｜　　　　　　　按构成分　　　　　　　　｜本年新</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至本年底累｜本年底累计　｜本年底未完　｜定资产投｜完成｜－－－－－－－－－－－－－－－－－－－｜增　固</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投资　｜计完成投资｜新增固定资产｜工程完成投资｜资的费用｜投资｜建筑工程｜安装工程｜设备工器｜其他费用｜定资产</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具购置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甲　　　｜　１　｜　　２　　｜　　３　　　｜　　４　　　｜　　５　｜　６｜　　７　｜　　８　｜　　９　｜　１０　｜　１１</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ascii="宋体;SimSun" w:hAnsi="宋体;SimSun" w:cs="宋体;SimSun" w:eastAsia="宋体;SimSun"/>
          <w:color w:val="000000"/>
          <w:sz w:val="18"/>
          <w:szCs w:val="14"/>
        </w:rPr>
        <w:t>　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说明：１．本表为月报、年报的共用表式。在上报月报时，１至５栏、１１栏</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２．本表计算关系：２栏＝３＋４＋５；６栏＝７＋８＋９＋１０。</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附表：三　　 代理国家开发银行贷款项目统计报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表　　号：国开代统０３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制表机关：国家开发银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批准机关：国家统计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填报单位：（盖章）　　　　　 批准文号：国统字（１９９４）３５５号</w:t>
      </w:r>
      <w:r>
        <w:rPr>
          <w:rFonts w:eastAsia="宋体;SimSun" w:cs="宋体;SimSun" w:ascii="宋体;SimSun" w:hAnsi="宋体;SimSun"/>
          <w:color w:val="000000"/>
          <w:sz w:val="18"/>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本年实际　｜　　　　　　　　　　　　｜　　｜　　　｜　　　｜新增生产能力（或工程效益）｜</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投产时间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贷款项目名称｜实际｜－－－－－｜生产能力（或工程效益）　｜计量｜全部建｜本年施｜自开始建设｜　　　　　　　｜　备　注</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开工｜单项｜全部｜　　　　名称　　　　　　｜　　｜　　　｜　　　｜至本年底　｜　　其中：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时间｜　　｜　　｜　　　　　　　　　　　　｜单位｜设规模｜工规模｜累计新增　｜本年新增能力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投产｜投产｜　　　　　　　　　　　　｜　　｜　　　｜　　　｜生产能力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甲　　　｜　１｜　２｜　３｜　　　　　乙　　　　　　｜　丙｜　４　｜　５　｜　　６　　｜　　　７　　　｜　　丁</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　　｜　　｜　　｜　　　　　　　　　　　　｜　　｜　　　｜　　　｜　　　　　｜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eastAsia="宋体;SimSun" w:cs="宋体;SimSun" w:ascii="宋体;SimSun" w:hAnsi="宋体;SimSun"/>
          <w:color w:val="000000"/>
          <w:sz w:val="13"/>
          <w:szCs w:val="18"/>
        </w:rPr>
        <w:br/>
      </w:r>
      <w:r>
        <w:rPr>
          <w:rFonts w:ascii="宋体;SimSun" w:hAnsi="宋体;SimSun" w:cs="宋体;SimSun" w:eastAsia="宋体;SimSun"/>
          <w:color w:val="000000"/>
          <w:sz w:val="13"/>
          <w:szCs w:val="14"/>
        </w:rPr>
        <w:t>　　</w:t>
      </w:r>
      <w:r>
        <w:rPr>
          <w:rFonts w:ascii="宋体;SimSun" w:hAnsi="宋体;SimSun" w:cs="宋体;SimSun" w:eastAsia="宋体;SimSun"/>
          <w:color w:val="000000"/>
          <w:sz w:val="18"/>
          <w:szCs w:val="14"/>
        </w:rPr>
        <w:t>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说明：１．本表乙栏“生产能力（或工程效益）名称”和丙栏“计量单位”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严格按照国家统计局颁发的能力目录填报，目录中未列能</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力的可免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２．实际开工时间：是指建设项目永久性工程破土动工方可报实际开工时间。</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３．本表为月报、年报的共用表式。在上报月报时，１至３栏、４栏、６栏</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和丁栏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附表：四　　代理国家开发银行到期贷款还款资金落实情况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4"/>
        </w:rPr>
        <w:t>　　编报行：（盖章）　　　年　　月　　日　　　　　　　　　单位：万元</w:t>
      </w:r>
      <w:r>
        <w:rPr>
          <w:rFonts w:eastAsia="宋体;SimSun" w:cs="宋体;SimSun" w:ascii="宋体;SimSun" w:hAnsi="宋体;SimSun"/>
          <w:color w:val="000000"/>
          <w:sz w:val="18"/>
          <w:szCs w:val="18"/>
        </w:rPr>
        <w:br/>
      </w:r>
      <w:r>
        <w:rPr>
          <w:rFonts w:ascii="宋体;SimSun" w:hAnsi="宋体;SimSun" w:cs="宋体;SimSun" w:eastAsia="宋体;SimSun"/>
          <w:color w:val="000000"/>
          <w:sz w:val="13"/>
          <w:szCs w:val="14"/>
        </w:rPr>
        <w:t>　　</w:t>
      </w:r>
      <w:r>
        <w:rPr>
          <w:rFonts w:ascii="宋体;SimSun" w:hAnsi="宋体;SimSun" w:cs="宋体;SimSun" w:eastAsia="宋体;SimSun"/>
          <w:color w:val="000000"/>
          <w:sz w:val="15"/>
          <w:szCs w:val="14"/>
        </w:rPr>
        <w:t>－－－－－－－－－－－－－－－－－－－－－－－－－－－－－－－－－－－－－－－－－－－－－－－－－－</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　　　　｜贷款｜　　　　｜到期贷款本息　｜还款资金已落实数　｜　　　　　　　　　｜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借款单位｜项目名称｜　　｜贷款余额｜－－－－－－－｜－－－－－－－－－｜　　　缺口数　　　｜备注｜</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　　　　｜种类｜　　　　｜本　金｜利　息｜　本金　｜　利息　｜　　　　　　　　　｜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１　　｜　２　　｜　３｜　４　　｜　５　｜　６　｜　７　　｜　８　　｜９＝５＋６－７－８｜１０｜</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　　　　｜　　｜　　　　｜　　　｜　　　｜　　　　｜　　　　｜　　　　　　　　　｜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　　　　｜　　｜　　　　｜　　　｜　　　｜　　　　｜　　　　｜　　　　　　　　　｜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　　　　｜　　｜　　　　｜　　　｜　　　｜　　　　｜　　　　｜　　　　　　　　　｜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w:t>
      </w:r>
      <w:r>
        <w:rPr>
          <w:rFonts w:eastAsia="宋体;SimSun" w:cs="宋体;SimSun" w:ascii="宋体;SimSun" w:hAnsi="宋体;SimSun"/>
          <w:color w:val="000000"/>
          <w:sz w:val="15"/>
          <w:szCs w:val="18"/>
        </w:rPr>
        <w:br/>
      </w:r>
      <w:r>
        <w:rPr>
          <w:rFonts w:ascii="宋体;SimSun" w:hAnsi="宋体;SimSun" w:cs="宋体;SimSun" w:eastAsia="宋体;SimSun"/>
          <w:color w:val="000000"/>
          <w:sz w:val="15"/>
          <w:szCs w:val="14"/>
        </w:rPr>
        <w:t>　　｜　合计　｜　　　　｜　　｜　　　　｜　　　｜　　　｜　　　　｜　　　　｜　　　　　　　　　｜　　｜</w:t>
      </w:r>
      <w:r>
        <w:rPr>
          <w:rFonts w:eastAsia="宋体;SimSun" w:cs="宋体;SimSun" w:ascii="宋体;SimSun" w:hAnsi="宋体;SimSun"/>
          <w:color w:val="000000"/>
          <w:sz w:val="15"/>
          <w:szCs w:val="18"/>
        </w:rPr>
        <w:br/>
      </w:r>
      <w:r>
        <w:rPr>
          <w:rFonts w:ascii="宋体;SimSun" w:hAnsi="宋体;SimSun" w:cs="宋体;SimSun" w:eastAsia="宋体;SimSun"/>
          <w:color w:val="000000"/>
          <w:sz w:val="13"/>
          <w:szCs w:val="14"/>
        </w:rPr>
        <w:t>　　</w:t>
      </w:r>
      <w:r>
        <w:rPr>
          <w:rFonts w:ascii="宋体;SimSun" w:hAnsi="宋体;SimSun" w:cs="宋体;SimSun" w:eastAsia="宋体;SimSun"/>
          <w:color w:val="000000"/>
          <w:sz w:val="15"/>
          <w:szCs w:val="14"/>
        </w:rPr>
        <w:t>－－－－－－－－－－－－－－－－－－－－－－－－－－－－－－－－－－－－－－－－－－－－－－－－－－</w:t>
      </w:r>
      <w:r>
        <w:rPr>
          <w:rFonts w:eastAsia="宋体;SimSun" w:cs="宋体;SimSun" w:ascii="宋体;SimSun" w:hAnsi="宋体;SimSun"/>
          <w:color w:val="000000"/>
          <w:sz w:val="15"/>
          <w:szCs w:val="18"/>
        </w:rPr>
        <w:br/>
      </w:r>
      <w:r>
        <w:rPr>
          <w:rFonts w:ascii="宋体;SimSun" w:hAnsi="宋体;SimSun" w:cs="Arial" w:eastAsia="宋体;SimSun"/>
          <w:color w:val="000000"/>
          <w:sz w:val="17"/>
          <w:szCs w:val="17"/>
        </w:rPr>
        <w:t>　　负责人：　　复核：　　制表人：　　填制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说明：１．本表由代理经办行于贷款本金、利息到期前２０日内寄开发银行有关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２．到期贷款本金应填包括逾期贷款在内的到期贷款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３．到期贷款利息应填应收利息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二　委托代理协议书</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委托方（甲方）：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方（乙方）：中国农业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总　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为了规范国家开发银行（下称甲方）和中国农业银行（下称乙方）的委托代理行为，提高委托代理业务质量，更好地为国家重点建设服务，经双方协商制定本协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乙双方在委托代理工作中应遵守国家的有关金融法律、法规，遵循相互支持、密切合作的原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于涉及两行全局性委代工作安排，应由两行协商或联合发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委托乙方代理业务范围</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监督甲方委托项目借款合同（或临时借款协议）的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监督甲方贷款资金的使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办理甲方贷款资金结算和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办理甲乙双方商定的其他委托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向乙方提供年度贷款计划、借款合同副本及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在借款合同、贷款计划、贷款利率、贷款期限等情况发生变化时，应及时书面通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在借款合同中明确乙方经办行代表甲方对借款人实施监督管理的责任、权力以及借款人应向乙方提供的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按期向乙方支付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对乙方代理业务情况进行检查、监督、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根据代理业务需要，确立相应的机构和人员负责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办理甲方贷款资金的结算和核算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代理贷款实施全过程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向甲方提供有关代理业务信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按期向甲方收取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贷款发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为借款人开立贷款账户、存款账户，发放贷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应将年度贷款计划、分批下达的贷款指标等文件和资料及时抄送乙方，借款合同副本由甲方直接分送乙方省级分行和乙方经办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将贷款资金直接汇入借款人在乙方经办行开立的专项存款户。乙方经办行应在收到资金的当日按“代理贷款业务核算办法”进行账务处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贷款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经办行根据甲方的书面委托参与贷款项目的下列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项目主体工程的设计、施工和设备采购的招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项目概算调整的审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项目工程造价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项目竣工验收和决算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书面委托的其他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为便于乙方经办行对甲方委托贷款和贷款项目进行有效的监督和管理，甲方要求借款人及时向乙方经办行提供以下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已批准的项目建议书、项目可行性研究报告、项目初步设计文件及施工图预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年度工程建设进度计划；</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年度贷款资金使用计划，其中大中型项目年度贷款资金使用计划须经甲方认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设备材料采购合同副本；</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有关统计和会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根据借款合同和有权部门批准的项目初步设计、年度资金设置计划、年度贷款资金使用计划、有关商务合同和建设进度加强对贷款使用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当以下情况发生时，乙方经办行有权采取停止借款人贷款使用或其他有效措施，并立即报上级行和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超计划、超标准、挪用贷款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借款人名称或其法定代表人变更，以及借款人体制发生重大变化的（甲方通知乙方经办行的除外）。</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对于有多项建设资金来源的项目，乙方经办行应督促借款人落实资金来源，促使其他资金与甲方贷款资金同步到位。</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乙方对代理的大中型项目要按月向甲方报送“代理国家开发银行贷款项目统计报表”（附表一至附表三）；小型项目的统计报表由借款人向甲方报送，乙方经办行协助甲方催报和审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经办行应建立健全建设项目档案，设立项目管理台账，系统完整地反映项目建设和生产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乙方经办行在其代理的项目建成投产后，根据甲方的书面委托协助甲方做好项目的后评价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贷款回收</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应采取一切可能的或约定的措施加强代理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经办行应督促借款人筹措还款资金，并于贷款本息到期前</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天填制“代理国家开发银行到期还款资金落实情况表”（附表四）报甲方信贷局。对借款人还款确有困难的，乙方经办行应将情况书面反馈甲方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应按照借款合同按时计收甲方贷款本息，对甲方到期贷款本息，有权按甲方与借款人的合同约定从借款人的账户中划收，并于当日上划甲方（特殊情况不超过次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未经甲方书面同意，乙方经办行不得从甲方汇给借款人的贷款资金和借款人归还甲方的资金中扣收其自营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对贷款负责会计核算。乙方经办行为满足监管和回收的需要，受甲方委托设立相应会计科目进行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贷款计息实行“算头不算尾”的方法，即贷款发放日为贷款起息日期，借款人在乙方经办行（或甲方）还款的日期为贷款止息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表外会计科目与项目管理台账的相关数据要衔接一致，并按规定向甲方反馈有关信息，做好与甲方的对账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发放贷款和直接收息后应将有关会计信息传送给乙方经办行，乙方经办行收取借款人本息后，应于当日将有关会计信息传送给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甲方需传递给借款人的信息或会计凭证由乙方经办行负责办理转知手续。</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代理甲方委托贷款业务的核算办法由乙方另行制定，经甲方同意后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九、代理业务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经办行对代理贷款项目实行季度工作报告制度。从甲方委托乙方代理时起至借款人还清贷款本息时止，每季终了后</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上季度的“项目专户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建设期。主要包括项目建设进度、资金总体到位和需求、投资计划完成情况、偿还利息情况和存在的问题及建议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生产期。主要包括主营业务的生产销售、成本利润、偿还贷款本息的情况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省分行每季度终了</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上季度代理国家开发银行贷款本息回收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贷款本息回收的情况、措施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总行每年</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前向甲方报送上年度的《代理业务情况总结》。</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业务基本情况、委托代理协议书的执行情况、委托代理工作中存在的问题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本协议生效后发放的人民币贷款，代理业务手续费原则上按下列公式计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业务手续费</w:t>
      </w:r>
      <w:r>
        <w:rPr>
          <w:rFonts w:eastAsia="宋体;SimSun" w:cs="Arial" w:ascii="宋体;SimSun" w:hAnsi="宋体;SimSun"/>
          <w:color w:val="000000"/>
          <w:sz w:val="17"/>
          <w:szCs w:val="17"/>
        </w:rPr>
        <w:t>=</w:t>
      </w:r>
      <w:r>
        <w:rPr>
          <w:rFonts w:ascii="宋体;SimSun" w:hAnsi="宋体;SimSun" w:cs="Arial" w:eastAsia="宋体;SimSun"/>
          <w:color w:val="000000"/>
          <w:sz w:val="17"/>
          <w:szCs w:val="17"/>
        </w:rPr>
        <w:t>本年代理贷款发放额</w:t>
      </w:r>
      <w:r>
        <w:rPr>
          <w:rFonts w:eastAsia="宋体;SimSun" w:cs="Arial" w:ascii="宋体;SimSun" w:hAnsi="宋体;SimSun"/>
          <w:color w:val="000000"/>
          <w:sz w:val="17"/>
          <w:szCs w:val="17"/>
        </w:rPr>
        <w:t>×0.5‰+</w:t>
      </w:r>
      <w:r>
        <w:rPr>
          <w:rFonts w:ascii="宋体;SimSun" w:hAnsi="宋体;SimSun" w:cs="Arial" w:eastAsia="宋体;SimSun"/>
          <w:color w:val="000000"/>
          <w:sz w:val="17"/>
          <w:szCs w:val="17"/>
        </w:rPr>
        <w:t>回收贷款本息额</w:t>
      </w:r>
      <w:r>
        <w:rPr>
          <w:rFonts w:eastAsia="宋体;SimSun" w:cs="Arial" w:ascii="宋体;SimSun" w:hAnsi="宋体;SimSun"/>
          <w:color w:val="000000"/>
          <w:sz w:val="17"/>
          <w:szCs w:val="17"/>
        </w:rPr>
        <w:t>×1.5‰</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外汇贷款项目代理业务手续费标准由双方另行协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贷款发放额和回收贷款本息额以甲方记账日期为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生效前发放的贷款，本息回收时不再支付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代理业务手续费采取按年计算、分次支付的方法。每年</w:t>
      </w:r>
      <w:r>
        <w:rPr>
          <w:rFonts w:eastAsia="宋体;SimSun" w:cs="Arial" w:ascii="宋体;SimSun" w:hAnsi="宋体;SimSun"/>
          <w:color w:val="000000"/>
          <w:sz w:val="17"/>
          <w:szCs w:val="17"/>
        </w:rPr>
        <w:t>11</w:t>
      </w:r>
      <w:r>
        <w:rPr>
          <w:rFonts w:ascii="宋体;SimSun" w:hAnsi="宋体;SimSun" w:cs="Arial" w:eastAsia="宋体;SimSun"/>
          <w:color w:val="000000"/>
          <w:sz w:val="17"/>
          <w:szCs w:val="17"/>
        </w:rPr>
        <w:t>月份预付，次年决算后清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将代理业务手续费支付给乙方总行，由乙方总行负责向所属代理经办行拨付。</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一、委托代理业务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应对乙方及乙方经办行代理业务管理、贷款本息回收上划等情况进行检查、监督、考核，每年要将考核结果通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应将代理业务管理作为其本行责任目标重要内容之一，纳入统一考核范围，进行严格的内部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二、违约责任</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未按本协议的约定及时向乙方交付委托代理事项，所造成的损失由甲方负责。</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逾期未向乙方支付代理业务手续费，应按中国人民银行规定向乙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在收到借款人归还甲方贷款本息的当日（遇特殊情况不得超过次日）未上划甲方的，应按中国人民银行规定向甲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及乙方经办行违反本协议，给甲方造成损失的，除甲方将视情况扣减代理业务手续费直至取消其代理资格而外，乙方还应弥补甲方的损失。</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三、附　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在遵守本协议的原则下，由甲方信贷局与乙方省级分行签订项目委托代理协议书，经甲乙双方协商同意的项目也可由双方总行签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项目委代协议自签定之日起生效，至甲方委托乙方代理的项目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自</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日起执行，直至甲方委托乙方代理所有项目的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自本协议生效起原协议同时废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在本协议履行过程中如一方提出修改或遇政策调整而影响本协议履行时，须经双方协商一致并订立书面修改协议。协议未尽事宜，由甲乙双方协商解决。　　甲方：国家开发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刘明康</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乙方：中国农业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何林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表：一　　代理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Arial" w:eastAsia="宋体;SimSun"/>
          <w:color w:val="000000"/>
          <w:sz w:val="17"/>
          <w:szCs w:val="17"/>
        </w:rPr>
        <w:t xml:space="preserve"> </w:t>
      </w:r>
      <w:r>
        <w:rPr>
          <w:rFonts w:ascii="宋体;SimSun" w:hAnsi="宋体;SimSun" w:cs="Arial" w:eastAsia="宋体;SimSun"/>
          <w:color w:val="000000"/>
          <w:sz w:val="17"/>
          <w:szCs w:val="17"/>
        </w:rPr>
        <w:t>表　　号：国开代统０１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制表机关：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机关：国家统计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Arial" w:eastAsia="宋体;SimSun"/>
          <w:color w:val="000000"/>
          <w:sz w:val="17"/>
          <w:szCs w:val="17"/>
        </w:rPr>
        <w:t xml:space="preserve"> </w:t>
      </w:r>
      <w:r>
        <w:rPr>
          <w:rFonts w:ascii="宋体;SimSun" w:hAnsi="宋体;SimSun" w:cs="Arial" w:eastAsia="宋体;SimSun"/>
          <w:color w:val="000000"/>
          <w:sz w:val="17"/>
          <w:szCs w:val="17"/>
        </w:rPr>
        <w:t>批准文号：国统字（１９９４）１６８号填报单位：（盖章）　　　　　　　金额计量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本年配｜　　　｜　开发银行资金到位　｜　　　　其他配套资金到位　　　　　　　　　　｜各项｜其中：</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置资金｜本年资｜－－－－－－－－－－｜－－－－－－－－－－－－－－－－－－－－－－｜应付｜－－－－－－－－－</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计划　｜金到位｜合计｜软贷款｜硬贷款｜合计｜商行贷款｜利用外资｜自有资金｜其他资金｜款合｜工程款｜设备器材款</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计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　２　｜　３｜　４　｜　５　｜　６｜　７　　｜　８　　｜　９　　｜　１０　｜１１｜　１２｜　１３</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p>
    <w:p>
      <w:pPr>
        <w:pStyle w:val="Normal"/>
        <w:spacing w:lineRule="atLeast" w:line="240"/>
        <w:rPr>
          <w:rFonts w:ascii="宋体;SimSun" w:hAnsi="宋体;SimSun" w:cs="Arial"/>
          <w:color w:val="000000"/>
          <w:sz w:val="17"/>
          <w:szCs w:val="17"/>
        </w:rPr>
      </w:pPr>
      <w:r>
        <w:rPr>
          <w:rFonts w:ascii="宋体;SimSun" w:hAnsi="宋体;SimSun" w:cs="Arial"/>
          <w:color w:val="000000"/>
          <w:sz w:val="17"/>
          <w:szCs w:val="17"/>
        </w:rPr>
        <w:t>单位负责人（盖章）：　　统计负责人（盖章）：　　填报人（盖章）：　　电话：　　填报日期：　　年　　月　　日</w:t>
      </w:r>
      <w:r>
        <w:rPr>
          <w:rFonts w:cs="Arial" w:ascii="宋体;SimSun" w:hAnsi="宋体;SimSun"/>
          <w:color w:val="000000"/>
          <w:sz w:val="18"/>
          <w:szCs w:val="18"/>
        </w:rPr>
        <w:br/>
      </w:r>
      <w:r>
        <w:rPr>
          <w:rFonts w:ascii="宋体;SimSun" w:hAnsi="宋体;SimSun" w:cs="Arial"/>
          <w:color w:val="000000"/>
          <w:sz w:val="17"/>
          <w:szCs w:val="17"/>
        </w:rPr>
        <w:t>　　说明：１．本表的统计指标解释详见我行的统计报表制度（国开代统０２、０３表同）。</w:t>
      </w:r>
      <w:r>
        <w:rPr>
          <w:rFonts w:cs="Arial" w:ascii="宋体;SimSun" w:hAnsi="宋体;SimSun"/>
          <w:color w:val="000000"/>
          <w:sz w:val="18"/>
          <w:szCs w:val="18"/>
        </w:rPr>
        <w:br/>
      </w:r>
      <w:r>
        <w:rPr>
          <w:rFonts w:ascii="宋体;SimSun" w:hAnsi="宋体;SimSun" w:cs="Arial"/>
          <w:color w:val="000000"/>
          <w:sz w:val="17"/>
          <w:szCs w:val="17"/>
        </w:rPr>
        <w:t>　　　２．本表由代理行各省、区、市和计划单列市分行汇总后，报送开行各有关地区信贷局（国开代统０２、０３表同）。</w:t>
      </w:r>
      <w:r>
        <w:rPr>
          <w:rFonts w:cs="Arial" w:ascii="宋体;SimSun" w:hAnsi="宋体;SimSun"/>
          <w:color w:val="000000"/>
          <w:sz w:val="18"/>
          <w:szCs w:val="18"/>
        </w:rPr>
        <w:br/>
      </w:r>
      <w:r>
        <w:rPr>
          <w:rFonts w:ascii="宋体;SimSun" w:hAnsi="宋体;SimSun" w:cs="Arial"/>
          <w:color w:val="000000"/>
          <w:sz w:val="17"/>
          <w:szCs w:val="17"/>
        </w:rPr>
        <w:t>　　　３．月报上报时间为每月月后８日前，年报上报时间为年后１月底前（国开代统０２、０３表同）。</w:t>
      </w:r>
      <w:r>
        <w:rPr>
          <w:rFonts w:cs="Arial" w:ascii="宋体;SimSun" w:hAnsi="宋体;SimSun"/>
          <w:color w:val="000000"/>
          <w:sz w:val="18"/>
          <w:szCs w:val="18"/>
        </w:rPr>
        <w:br/>
      </w:r>
      <w:r>
        <w:rPr>
          <w:rFonts w:ascii="宋体;SimSun" w:hAnsi="宋体;SimSun" w:cs="Arial"/>
          <w:color w:val="000000"/>
          <w:sz w:val="17"/>
          <w:szCs w:val="17"/>
        </w:rPr>
        <w:t>　　　４．本表为月报、年报的通用表式，在上报月报和年报时，所有指标必须填报。</w:t>
      </w:r>
      <w:r>
        <w:rPr>
          <w:rFonts w:cs="Arial" w:ascii="宋体;SimSun" w:hAnsi="宋体;SimSun"/>
          <w:color w:val="000000"/>
          <w:sz w:val="18"/>
          <w:szCs w:val="18"/>
        </w:rPr>
        <w:br/>
      </w:r>
      <w:r>
        <w:rPr>
          <w:rFonts w:ascii="宋体;SimSun" w:hAnsi="宋体;SimSun" w:cs="Arial"/>
          <w:color w:val="000000"/>
          <w:sz w:val="17"/>
          <w:szCs w:val="17"/>
        </w:rPr>
        <w:t>　　　５．本表的计算关系为：２栏＝３＋６；３栏＝４＋５；６栏＝７＋８＋９＋１０；１１栏≥１２＋１３。</w:t>
      </w:r>
      <w:r>
        <w:rPr>
          <w:rFonts w:cs="Arial" w:ascii="宋体;SimSun" w:hAnsi="宋体;SimSun"/>
          <w:color w:val="000000"/>
          <w:sz w:val="18"/>
          <w:szCs w:val="18"/>
        </w:rPr>
        <w:br/>
      </w:r>
      <w:r>
        <w:rPr>
          <w:rFonts w:ascii="宋体;SimSun" w:hAnsi="宋体;SimSun" w:cs="Arial"/>
          <w:color w:val="000000"/>
          <w:sz w:val="17"/>
          <w:szCs w:val="17"/>
        </w:rPr>
        <w:t>　　附表：二　　代理国家开发银行贷款项目统计报表</w:t>
      </w:r>
      <w:r>
        <w:rPr>
          <w:rFonts w:cs="Arial" w:ascii="宋体;SimSun" w:hAnsi="宋体;SimSun"/>
          <w:color w:val="000000"/>
          <w:sz w:val="18"/>
          <w:szCs w:val="18"/>
        </w:rPr>
        <w:br/>
      </w:r>
      <w:r>
        <w:rPr>
          <w:rFonts w:ascii="宋体;SimSun" w:hAnsi="宋体;SimSun" w:cs="Arial"/>
          <w:color w:val="000000"/>
          <w:sz w:val="17"/>
          <w:szCs w:val="17"/>
        </w:rPr>
        <w:t>　　表　　号：国开代统０２表</w:t>
      </w:r>
      <w:r>
        <w:rPr>
          <w:rFonts w:cs="Arial" w:ascii="宋体;SimSun" w:hAnsi="宋体;SimSun"/>
          <w:color w:val="000000"/>
          <w:sz w:val="18"/>
          <w:szCs w:val="18"/>
        </w:rPr>
        <w:br/>
      </w:r>
      <w:r>
        <w:rPr>
          <w:rFonts w:ascii="宋体;SimSun" w:hAnsi="宋体;SimSun" w:cs="Arial"/>
          <w:color w:val="000000"/>
          <w:sz w:val="17"/>
          <w:szCs w:val="17"/>
        </w:rPr>
        <w:t>　　制表机关：国家开发银行</w:t>
      </w:r>
      <w:r>
        <w:rPr>
          <w:rFonts w:cs="Arial" w:ascii="宋体;SimSun" w:hAnsi="宋体;SimSun"/>
          <w:color w:val="000000"/>
          <w:sz w:val="18"/>
          <w:szCs w:val="18"/>
        </w:rPr>
        <w:br/>
      </w:r>
      <w:r>
        <w:rPr>
          <w:rFonts w:ascii="宋体;SimSun" w:hAnsi="宋体;SimSun" w:cs="Arial"/>
          <w:color w:val="000000"/>
          <w:sz w:val="17"/>
          <w:szCs w:val="17"/>
        </w:rPr>
        <w:t>　　批准机关：国家统计局</w:t>
      </w:r>
      <w:r>
        <w:rPr>
          <w:rFonts w:cs="Arial" w:ascii="宋体;SimSun" w:hAnsi="宋体;SimSun"/>
          <w:color w:val="000000"/>
          <w:sz w:val="18"/>
          <w:szCs w:val="18"/>
        </w:rPr>
        <w:br/>
      </w:r>
      <w:r>
        <w:rPr>
          <w:rFonts w:ascii="宋体;SimSun" w:hAnsi="宋体;SimSun" w:cs="Arial"/>
          <w:color w:val="000000"/>
          <w:sz w:val="17"/>
          <w:szCs w:val="17"/>
        </w:rPr>
        <w:t>　　批准文号：国统字（１９９４）３５５号填报单位：（盖章）　　　　　　　　　　金额计量单位：万元</w:t>
      </w:r>
      <w:r>
        <w:rPr>
          <w:rFonts w:cs="Arial" w:ascii="宋体;SimSun" w:hAnsi="宋体;SimSun"/>
          <w:color w:val="000000"/>
          <w:sz w:val="18"/>
          <w:szCs w:val="18"/>
        </w:rPr>
        <w:br/>
      </w:r>
      <w:r>
        <w:rPr>
          <w:rFonts w:ascii="宋体;SimSun" w:hAnsi="宋体;SimSun" w:cs="Arial"/>
          <w:color w:val="000000"/>
          <w:sz w:val="17"/>
          <w:szCs w:val="17"/>
        </w:rPr>
        <w:t>　　</w:t>
      </w:r>
    </w:p>
    <w:p>
      <w:pPr>
        <w:pStyle w:val="HTML"/>
        <w:rPr>
          <w:rFonts w:ascii="宋体;SimSun" w:hAnsi="宋体;SimSun" w:eastAsia="宋体;SimSun" w:cs="宋体;SimSun"/>
          <w:color w:val="000000"/>
          <w:sz w:val="14"/>
          <w:szCs w:val="14"/>
        </w:rPr>
      </w:pP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贷款项目投资总规模　　　　　　　　｜　　　　　　　　贷款项目年度投资规模</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计划总｜自开始建设｜自开始建设至｜自开始建设至｜不增加固｜本年｜　　　　　　　按构成分　　　　　　　　｜本年新</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至本年底累｜本年底累计　｜本年底未完　｜定资产投｜完成｜－－－－－－－－－－－－－－－－－－－｜增　固</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投资　｜计完成投资｜新增固定资产｜工程完成投资｜资的费用｜投资｜建筑工程｜安装工程｜设备工器｜其他费用｜定资产</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具购置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　　２　　｜　　３　　　｜　　４　　　｜　　５　｜　６｜　　７　｜　　８　｜　　９　｜　１０　｜　１１</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说明：１．本表为月报、年报的共用表式。在上报月报时，１至５栏、１１栏</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２．本表计算关系：２栏＝３＋４＋５；６栏＝７＋８＋９＋１０。</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附表：三　　 代理国家开发银行贷款项目统计报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表　　号：国开代统０３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制表机关：国家开发银行</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批准机关：国家统计局</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填报单位：（盖章）　　　　　　　 批准文号：国统字（１９９４）１６８号</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本年实际　｜　　　　　　　　　　　　｜　　｜　　　｜　　　｜新增生产能力（或工程效益）｜</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投产时间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实际｜－－－－－｜生产能力（或工程效益）　｜计量｜全部建｜本年施｜自开始建设｜　　　　　　　｜　备　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开工｜单项｜全部｜　　　　名称　　　　　　｜　　｜　　　｜　　　｜至本年底　｜　　其中：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时间｜　　｜　　｜　　　　　　　　　　　　｜单位｜设规模｜工规模｜累计新增　｜本年新增能力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投产｜投产｜　　　　　　　　　　　　｜　　｜　　　｜　　　｜生产能力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２｜　３｜　　　　　乙　　　　　　｜　丙｜　４　｜　５　｜　　６　　｜　　　７　　　｜　　丁</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说明：１．本表乙栏“生产能力（或工程效益）名称”和丙栏“计量单位”要</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严格按照国家统计局颁发的能力目录填报，目录中未列能</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力的可免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２．实际开工时间：是指建设项目永久性工程破土动工方可报实际开工时间。</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３．本表为月报、年报的共用表式。在上报月报时，１至３栏、４栏、６栏</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和丁栏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附表：四　　代理国家开发银行到期贷款还款资金落实情况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编报行：（盖章）　　　　年　　月　　日　　　　　　　单位：万元</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贷款｜　　　　｜到期贷款本息　｜还款资金已落实数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借款单位｜项目名称｜　　｜贷款余额｜－－－－－－－｜－－－－－－－－－｜　　　缺口数　　　｜备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种类｜　　　　｜本　金｜利　息｜　本金　｜　利息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１　　｜　２　　｜　３｜　４　　｜　５　｜　６　｜　７　　｜　８　　｜９＝５＋６－７－８｜１０｜</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合计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p>
    <w:p>
      <w:pPr>
        <w:pStyle w:val="HTML"/>
        <w:rPr>
          <w:rFonts w:ascii="宋体;SimSun" w:hAnsi="宋体;SimSun" w:eastAsia="宋体;SimSun" w:cs="宋体;SimSun"/>
          <w:color w:val="000000"/>
          <w:sz w:val="14"/>
          <w:szCs w:val="14"/>
        </w:rPr>
      </w:pPr>
      <w:r>
        <w:rPr>
          <w:rFonts w:eastAsia="宋体;SimSun" w:cs="Arial" w:ascii="宋体;SimSun" w:hAnsi="宋体;SimSun"/>
          <w:color w:val="000000"/>
          <w:sz w:val="18"/>
          <w:szCs w:val="18"/>
        </w:rPr>
        <w:br/>
      </w:r>
      <w:r>
        <w:rPr>
          <w:rFonts w:ascii="宋体;SimSun" w:hAnsi="宋体;SimSun" w:cs="Arial" w:eastAsia="宋体;SimSun"/>
          <w:color w:val="000000"/>
          <w:sz w:val="17"/>
          <w:szCs w:val="17"/>
        </w:rPr>
        <w:t>　　负责人：　　复核：　　制表人：　　填制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说明：１．本表由代理经办行于贷款本金、利息到期前２０日内寄开发银行有关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２．到期贷款本金应填包括逾期贷款在内的到期贷款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３．到期贷款利息应填应收利息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三　委托代理协议书</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委托方（甲方）：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方（乙方）：中国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总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为了规范国家开发银行（下称甲方）和中国银行（下称乙方）的委托代理行为，提高委托代理业务质量，更好地为国家重点建设服务，经双方协商制定本协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乙双方在委托代理工作中应遵守国家的有关金融法律、法规，遵循相互支持、密切合作的原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于涉及两行全局性委代工作安排，应由两行协商或联合发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委托乙方代理业务范围</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监督甲方委托项目借款合同（或临时借款协议）的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监督甲方贷款资金的使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办理甲方贷款资金结算和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办理甲乙双方商定的其他委托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向乙方提供年度贷款计划、借款合同副本及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在借款合同、贷款计划、贷款利率、贷款期限等情况发生变化时，应及时书面通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在借款合同中明确乙方经办行代表甲方对借款人实施监督管理的责任、权力以及借款人应向乙方提供的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按期向乙方支付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对乙方代理业务情况进行检查、监督、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根据代理业务需要，确定相应的机构和人员负责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办理甲方贷款资金的结算和核算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代理贷款实施全过程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向甲方提供有关代理业务信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按期向甲方收取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贷款发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为借款人开立贷款账户、存款账户，发放贷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应将年度贷款计划、分批下达的贷款指标等文件和资料及时抄送乙方，借款合同副本由甲方直接分送乙方省级分行和乙方经办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将贷款资金直接汇入借款人在乙方经办行开立的专项存款户。乙方经办行应在收到资金的当日按“代理贷款业务核算办法”进行账务处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贷款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经办行根据甲方的书面委托参与贷款项目的下列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项目主体工程的设计、施工和设备采购的招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项目概算调整的审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项目工程造价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项目竣工验收和决算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书面委托的其他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为便于乙方经办行对甲方委托贷款和贷款项目进行有效的监督和管理，甲方要求借款人及时向乙方经办行提供以下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已批准的项目建议书、项目可行性研究报告、项目初步设计文件及施工图预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年度工程建设进度计划；</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年度贷款资金使用计划，其中大中型项目年度贷款资金使用计划须经甲方认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设备材料采购合同副本；</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有关统计和会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根据借款合同和有权部门批准的项目初步设计、年度资金配置计划、年度贷款资金使用计划、有关商务合同和建设进度加强对贷款使用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当以下情况发生时，乙方经办行有权采取停止借款人贷款使用或其他有效措施，并立即报上级行和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超计划、超标准、挪用贷款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借款人名称或其法定代表人变更，以及借款人体制发生重大变化的（甲方通知乙方经办行的除外）。</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对于有多项建设资金来源的项目，乙方经办行应督促借款人落实资金来源，促使其他资金与甲方贷款资金同步到位。</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乙方对代理的大中型项目要按月向甲方报送“代理国家开发银行贷款项目统计报表”（附表一至附表三）；小型项目的统计报表由借款人向甲方报送，乙方经办行协助甲方催报和审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经办行应建立健全建设项目档案，设立项目管理台账，系统完整地反映项目建设和生产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乙方经办行在其代理的项目建成投产后，根据甲方的书面委托协助甲方做好项目的后评价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贷款回收</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应采取一切可能的或约定的措施加强代理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经办行应督促借款人筹措还款资金，并于贷款本息到期前</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天填制“代理国家开发银行到期还款资金落实情况表”（附表四）报甲方信贷局。对借款人还款确有困难的，乙方经办行应将情况书面反馈甲方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应按照借款合同按时计收甲方贷款本息，对甲方到期贷款本息，有权按甲方与借款人的合同约定从借款人的账户中划收，并于当日上划甲方（特殊情况不超过次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未经甲方书面同意，乙方经办行不得从甲方汇给借款人的贷款资金和借款人归还甲方的资金中扣收其自营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对贷款负责会计核算。乙方经办行为满足监管和回收的需要，受甲方委托设立相应会计科目进行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贷款计息实行“算头不算尾”的方法，即贷款发放日为贷款起息日期，借款人在乙方经办行（或甲方）还款的日期为贷款止息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表外会计科目与项目管理台账的相关数据要衔接一致，并按规定向甲方反馈有关信息，做好与甲方的对账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发放贷款和直接收息后应将有关会计信息传送给乙方经办行，乙方经办行收取借款人本息后，应于当日将有关会计信息传送给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甲方需传递给借款人的信息或会计凭证由乙方经办行负责办理转知手续。</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代理甲方委托贷款业务的核算办法由乙方另行制定，经甲方同意后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九、代理业务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经办行对代理贷款项目实行季度工作报告制度。从甲方委托乙方代理时起至借款人还清贷款本息时止，每季终了后</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上季度的“项目专户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建设期。主要包括项目建设进度、资金总体到位和需求、投资计划完成情况、偿还利息情况和存在的问题及建议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生产期。主要包括主营业务的生产销售、成本利润、偿还贷款本息的情况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省分行每季度终了</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上季度代理国家开发银行贷款本息回收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贷款本息回收的情况、措施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总行每年</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前向甲方报送上年度的《代理业务情况总结》。</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业务基本情况、委托代理协议书的执行情况、委托代理工作中存在的问题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本协议生效后发放的人民币贷款，代理业务手续费原则上按下列公式计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业务手续费</w:t>
      </w:r>
      <w:r>
        <w:rPr>
          <w:rFonts w:eastAsia="宋体;SimSun" w:cs="Arial" w:ascii="宋体;SimSun" w:hAnsi="宋体;SimSun"/>
          <w:color w:val="000000"/>
          <w:sz w:val="17"/>
          <w:szCs w:val="17"/>
        </w:rPr>
        <w:t>=</w:t>
      </w:r>
      <w:r>
        <w:rPr>
          <w:rFonts w:ascii="宋体;SimSun" w:hAnsi="宋体;SimSun" w:cs="Arial" w:eastAsia="宋体;SimSun"/>
          <w:color w:val="000000"/>
          <w:sz w:val="17"/>
          <w:szCs w:val="17"/>
        </w:rPr>
        <w:t>本年代理贷款发放额</w:t>
      </w:r>
      <w:r>
        <w:rPr>
          <w:rFonts w:eastAsia="宋体;SimSun" w:cs="Arial" w:ascii="宋体;SimSun" w:hAnsi="宋体;SimSun"/>
          <w:color w:val="000000"/>
          <w:sz w:val="17"/>
          <w:szCs w:val="17"/>
        </w:rPr>
        <w:t>×0.5‰+</w:t>
      </w:r>
      <w:r>
        <w:rPr>
          <w:rFonts w:ascii="宋体;SimSun" w:hAnsi="宋体;SimSun" w:cs="Arial" w:eastAsia="宋体;SimSun"/>
          <w:color w:val="000000"/>
          <w:sz w:val="17"/>
          <w:szCs w:val="17"/>
        </w:rPr>
        <w:t>回收贷款本息额</w:t>
      </w:r>
      <w:r>
        <w:rPr>
          <w:rFonts w:eastAsia="宋体;SimSun" w:cs="Arial" w:ascii="宋体;SimSun" w:hAnsi="宋体;SimSun"/>
          <w:color w:val="000000"/>
          <w:sz w:val="17"/>
          <w:szCs w:val="17"/>
        </w:rPr>
        <w:t>×1.5‰</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外汇贷款项目代理业务手续费标准由双方另行协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贷款发放额和回收贷款本息额以甲方记账日期为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生效前发放的贷款，本息回收时不再支付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代理业务手续费采取按年计算、分次支付的方法。每年</w:t>
      </w:r>
      <w:r>
        <w:rPr>
          <w:rFonts w:eastAsia="宋体;SimSun" w:cs="Arial" w:ascii="宋体;SimSun" w:hAnsi="宋体;SimSun"/>
          <w:color w:val="000000"/>
          <w:sz w:val="17"/>
          <w:szCs w:val="17"/>
        </w:rPr>
        <w:t>11</w:t>
      </w:r>
      <w:r>
        <w:rPr>
          <w:rFonts w:ascii="宋体;SimSun" w:hAnsi="宋体;SimSun" w:cs="Arial" w:eastAsia="宋体;SimSun"/>
          <w:color w:val="000000"/>
          <w:sz w:val="17"/>
          <w:szCs w:val="17"/>
        </w:rPr>
        <w:t>月份预付，次年决算后清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将代理业务手续费支付给乙方总行，由乙方总行负责向所属代理经办行拨付。</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一、委托代理业务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应对乙方及乙方经办行代理业务管理、贷款本息回收上划等情况进行检查、监督、考核，每年要将考核结果通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应将代理业务管理作为其本行责任目标重要内容之一，纳入统一考核范围，进行严格的内部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二、违约责任</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未按本协议的约定及时向乙方交付委托代理事项，所造成的损失由甲方负责。</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逾期未向乙方支付代理业务手续费，应按中国人民银行规定向乙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在收到借款人归还甲方贷款本息的当日（遇特殊情况不得超过次日）未上划甲方的，应按中国人民银行规定向甲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及乙方经办行违反本协议，给甲方造成损失的，除甲方将视情况扣减代理业务手续费直至取消其代理资格而外，乙方还应弥补甲方的损失。</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三、附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在遵守本协议的原则下，由甲方信贷局与乙方省级分行签订项目委托代理协议书，经甲方双方协商同意的项目也可由双方总行签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项目委代协议自签定之日起生效，至甲方委托乙方代理的项目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自</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日起执行，直至甲方委托乙方代理所有项目的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自本协议生效起原协议同时废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在本协议履行过程中如一方提出修改或遇政策调整而影响本协议履行时，须经双方协商一致并订立书面修改协议。协议未尽事宜，由甲乙双方协商解决。　　甲方：国家开发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刘明康</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乙方：中国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高德柱</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表：一　　</w:t>
      </w:r>
      <w:r>
        <w:rPr>
          <w:rFonts w:ascii="宋体;SimSun" w:hAnsi="宋体;SimSun" w:cs="Arial" w:eastAsia="宋体;SimSun"/>
          <w:color w:val="000000"/>
          <w:sz w:val="17"/>
          <w:szCs w:val="17"/>
        </w:rPr>
        <w:t xml:space="preserve"> </w:t>
      </w:r>
      <w:r>
        <w:rPr>
          <w:rFonts w:ascii="宋体;SimSun" w:hAnsi="宋体;SimSun" w:cs="Arial" w:eastAsia="宋体;SimSun"/>
          <w:color w:val="000000"/>
          <w:sz w:val="17"/>
          <w:szCs w:val="17"/>
        </w:rPr>
        <w:t>代理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表　　号：国开代统０１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制表机关：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机关：国家统计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文号：国统字（１９９４）１６８号填报单位：（盖章）　　　　　　　　　　金额计量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本年配｜　　　｜　开发银行资金到位　｜　　　　其他配套资金到位　　　　　　　　　　｜各项｜其中：</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置资金｜本年资｜－－－－－－－－－－｜－－－－－－－－－－－－－－－－－－－－－－｜应付｜－－－－－－－－－</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计划　｜金到位｜合计｜软贷款｜硬贷款｜合计｜商行贷款｜利用外资｜自有资金｜其他资金｜款合｜工程款｜设备器材款</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计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　２　｜　３｜　４　｜　５　｜　６｜　７　　｜　８　　｜　９　　｜　１０　｜１１｜　１２｜　１３</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ascii="宋体;SimSun" w:hAnsi="宋体;SimSun" w:cs="Arial" w:eastAsia="宋体;SimSun"/>
          <w:color w:val="000000"/>
          <w:sz w:val="17"/>
          <w:szCs w:val="17"/>
        </w:rPr>
        <w:t>单位负责人（盖章）：　　统计负责人（盖章）：　　填报人（盖章）：　　电话：　　填报日期：　　年　　月　　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说明：１．本表的统计指标解释详见我行的统计报表制度（国开代统０２、０３表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２．本表由代理行各省、区、市和计划单列市分行汇总后，报送开行各有关地区信贷局（国开代统０２、０３表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３．月报上报时间为每月月后８日前，年报上报时间为年后１月底前（国开代统０２、０３表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４．本表为月报、年报的通用表式，在上报月报和年报时，所有指标必须填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５．本表的计算关系为：２栏＝３＋６；３栏＝４＋５；６栏＝７＋８＋９＋１０；１１栏≥１２＋１３。</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表：二　　代理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表　　号：国开代统０２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制表机关：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机关：国家统计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文号：国统字（１９９４）３５５号填报单位：（盖章）　　　　　　　　　金额计量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贷款项目投资总规模　　　　　　　　｜　　　　　　　　贷款项目年度投资规模</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计划总｜自开始建设｜自开始建设至｜自开始建设至｜不增加固｜本年｜　　　　　　　按构成分　　　　　　　　｜本年新</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至本年底累｜本年底累计　｜本年底未完　｜定资产投｜完成｜－－－－－－－－－－－－－－－－－－－｜增　固</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投资　｜计完成投资｜新增固定资产｜工程完成投资｜资的费用｜投资｜建筑工程｜安装工程｜设备工器｜其他费用｜定资产</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具购置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　　２　　｜　　３　　　｜　　４　　　｜　　５　｜　６｜　　７　｜　　８　｜　　９　｜　１０　｜　１１</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说明：１．本表为月报、年报的共用表式。在上报月报时，１至５栏、１１栏</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２．本表计算关系：２栏＝３＋４＋５；６栏＝７＋８＋９＋１０。</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附表：三　　 代理国家开发银行贷款项目统计报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表　　号：国开代统０３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制表机关：国家开发银行</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批准机关：国家统计局</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填报单位：（盖章）　　　批准文号：国统字（１９９４）３５５号</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本年实际　｜　　　　　　　　　　　　｜　　｜　　　｜　　　｜新增生产能力（或工程效益）｜</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投产时间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实际｜－－－－－｜生产能力（或工程效益）　｜计量｜全部建｜本年施｜自开始建设｜　　　　　　　｜　备　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开工｜单项｜全部｜　　　　名称　　　　　　｜　　｜　　　｜　　　｜至本年底　｜　　其中：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时间｜　　｜　　｜　　　　　　　　　　　　｜单位｜设规模｜工规模｜累计新增　｜本年新增能力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投产｜投产｜　　　　　　　　　　　　｜　　｜　　　｜　　　｜生产能力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２｜　３｜　　　　　乙　　　　　　｜　丙｜　４　｜　５　｜　　６　　｜　　　７　　　｜　　丁</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说明：１．本表乙栏“生产能力（或工程效益）名称”和丙栏“计量单位”要</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严格按照国家统计局颁发的能力目录填报，目录中未列能</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力的可免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２．实际开工时间：是指建设项目永久性工程破土动工方可报实际开工时间。</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３．本表为月报、年报的共用表式。在上报月报时，１至３栏、４栏、６栏</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和丁栏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附表：四　　代理国家开发银行到期贷款还款资金落实情况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编报行（盖章）：　　 年　　月　　日　　　　　　单位：万元</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贷款｜　　　　｜到期贷款本息　｜还款资金已落实数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借款单位｜项目名称｜　　｜贷款余额｜－－－－－－－｜－－－－－－－－－｜　　　缺口数　　　｜备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种类｜　　　　｜本　金｜利　息｜　本金　｜　利息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１　　｜　２　　｜　３｜　４　　｜　５　｜　６　｜　７　　｜　８　　｜９＝５＋６－７－８｜１０｜</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合计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ascii="宋体;SimSun" w:hAnsi="宋体;SimSun" w:cs="Arial" w:eastAsia="宋体;SimSun"/>
          <w:color w:val="000000"/>
          <w:sz w:val="17"/>
          <w:szCs w:val="17"/>
        </w:rPr>
        <w:t>　　负责人：　　复核：　　制表人：　　填制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说明：１．本表由代理经办行于贷款本金、利息到期前２０日内寄开发银行有关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２．到期贷款本金应填包括逾期贷款在内的到期贷款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３．到期贷款利息应填应收利息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四　委托代理协议书</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委托方（甲方）：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方（乙方）：中国建设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总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为了规范国家开发银行（下称甲方）和中国建设银行（下称乙方）的委托代理行为，提高委托代理业务质量，更好地为国家重点建设服务，经双方协商制定本协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乙双方在委托代理工作中应遵守国家法规、法规和有关金融政策，遵循相互支持、密切合作和平等互利的原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于涉及两行全局性委代工作安排，应由两行协商或联合发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本协议适用于本协议生效后发生的委托代理项目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委托乙方代理业务范围</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监督甲方委托项目借款合同（或临时借款协议）的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监督甲方贷款资金的使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办理甲方贷款资金结算和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办理甲乙双方商定的其他委托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向乙方提供年度贷款计划、借款合同副本及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在借款合同、贷款计划、贷款利率、贷款期限等情况发生变化时，应及时书面通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在借款合同中明确乙方代表甲方对借款人实施监督管理的责任、权力以及借款人应向乙方提供的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按期向乙方支付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对乙方代理业务情况进行检查、监督、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根据代理业务需要，确定相应的机构和人员负责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办理甲方贷款资金的结算和核算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代理贷款实施全过程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向甲方提供有关代理业务信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按期向甲方收取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贷款发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为借款人开立贷款账户、存款账户，发放贷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应将年度贷款计划、分批下达的贷款指标等文件等资料及时抄送乙方，借款合同副本由甲方直接分送乙方省级分行和乙方经办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将贷款资金直接汇入借款人在乙方经办行开立的专项存款户。乙方经办行应在收到资金的当日（特殊情况下不超过次日）按“代理贷款业务核算办法”进行账务处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贷款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根据甲方的书面委托参与贷款项目的下列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项目主体工程的设计、施工和设备采购的招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项目概算调整的审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项目工程造价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项目竣工验收和决算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书面委托的其他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为便于乙方经办行对甲方委托贷款和贷款项目进行有效的监督和管理，甲方应规定借款人及时向乙方经办行提供以下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已批准的项目建议书、项目可行性研究报告、项目初步设计文件及施工图预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年度工程建设进度计划；</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年度贷款资金使用计划，其中大中型项目年度贷款资金使用计划须经甲方认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设备材料采购合同副本；</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有关统计和会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根据借款合同和有权部门批准的项目初步设计、年度资金配置计划、年度贷款资金使用计划、有关商务合同和建设进度加强对贷款使用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当以下情况发生时，乙方经办行有权采取停止借款人贷款使用或其他有效措施，并立即报上级行和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超计划、超标准、挪用贷款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借款人名称或其法定代表人变更，以及借款人体制发生重大变化的（甲方通知乙方经办行的除外）。</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对于有多项建设资金来源的项目，乙方经办行应督促借款人落实资金来源，促使其他资金与甲方贷款资金同步到位。</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乙方经办行应协助甲方催报和审核借款人报送的“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经办行应建立健全建设项目档案，设立项目管理台账，系统完整地反映项目建设和生产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乙方经办行在其代理的项目建成投产后，根据甲方的书面委托协助甲方做好项目的后评价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贷款回收</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在贷款到期前</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个月，向乙方经办行抄送催收贷款通知书。</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经办行应督促借款人筹措还款资金，并于贷款本息到期前</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填制“代理国家开发银行到期贷款还款资金落实情况表”（附表）报甲方信贷局。对借款人还款确有困难的，乙方经办行应将情况书面反馈甲方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应按照借款合同按时计收甲方贷款本息，对甲方到期贷款本息，有权按甲方与借款人的合同约定从借款人的账户中划收，并于当日（特殊情况不超过次日）上划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未经甲方同意，乙方经办行不得从甲方汇给借款人的贷款资金和借款人归还甲方的资金中扣收其自营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和乙方分别对贷款进行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贷款计息由甲方和乙方分别计算，并核对一致。甲方发放贷款日为贷款起息日期，借款人还款日为贷款止息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表外会计科目与项目管理台账的相关数据要衔接一致，并按规定向甲方反馈有关信息，做好与甲方的对账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发放贷款和直接收息后应将有关会计信息传送给乙方经办行，乙方经办行收取借款人本息后，应于当日将有关会计信息传送给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甲方需传递给借款人的信息或会计凭证由乙方经办行负责办理转知手续。</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代理甲方委托贷款业务的核算办法由乙方另行制定，经甲方同意后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九、代理业务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代理大中型贷款项目的经办行每季度终了后</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该季度的“项目专户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报告内容：项目建设进度、资金总体到位和需求、投资计划完成情况、生产经营情况、偿还贷款本息情况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省分行每季度终了</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该季度代理国家开发银行贷款本息回收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贷款本息回收的情况、措施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总行每年</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前向甲方报送上年度的《代理业务情况总结》。</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业务基本情况、委托代理协议书的执行情况、委托代理工作中存在的问题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本协议生效后发放的人民币贷款，代理业务手续费原则上按下列公式计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业务手续费</w:t>
      </w:r>
      <w:r>
        <w:rPr>
          <w:rFonts w:eastAsia="宋体;SimSun" w:cs="Arial" w:ascii="宋体;SimSun" w:hAnsi="宋体;SimSun"/>
          <w:color w:val="000000"/>
          <w:sz w:val="17"/>
          <w:szCs w:val="17"/>
        </w:rPr>
        <w:t>=</w:t>
      </w:r>
      <w:r>
        <w:rPr>
          <w:rFonts w:ascii="宋体;SimSun" w:hAnsi="宋体;SimSun" w:cs="Arial" w:eastAsia="宋体;SimSun"/>
          <w:color w:val="000000"/>
          <w:sz w:val="17"/>
          <w:szCs w:val="17"/>
        </w:rPr>
        <w:t>本年代理贷款发放额</w:t>
      </w:r>
      <w:r>
        <w:rPr>
          <w:rFonts w:eastAsia="宋体;SimSun" w:cs="Arial" w:ascii="宋体;SimSun" w:hAnsi="宋体;SimSun"/>
          <w:color w:val="000000"/>
          <w:sz w:val="17"/>
          <w:szCs w:val="17"/>
        </w:rPr>
        <w:t>×0.5‰+</w:t>
      </w:r>
      <w:r>
        <w:rPr>
          <w:rFonts w:ascii="宋体;SimSun" w:hAnsi="宋体;SimSun" w:cs="Arial" w:eastAsia="宋体;SimSun"/>
          <w:color w:val="000000"/>
          <w:sz w:val="17"/>
          <w:szCs w:val="17"/>
        </w:rPr>
        <w:t>回收贷款本息额</w:t>
      </w:r>
      <w:r>
        <w:rPr>
          <w:rFonts w:eastAsia="宋体;SimSun" w:cs="Arial" w:ascii="宋体;SimSun" w:hAnsi="宋体;SimSun"/>
          <w:color w:val="000000"/>
          <w:sz w:val="17"/>
          <w:szCs w:val="17"/>
        </w:rPr>
        <w:t>×1.5‰</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外汇贷款项目代理业务手续费标准由双方另行协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贷款发放额和回收贷款本息额以甲方记账日期为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生效前发放的贷款，本息回收时不再支付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代理业务手续费采取按年计算、分次支付的方法。每年</w:t>
      </w:r>
      <w:r>
        <w:rPr>
          <w:rFonts w:eastAsia="宋体;SimSun" w:cs="Arial" w:ascii="宋体;SimSun" w:hAnsi="宋体;SimSun"/>
          <w:color w:val="000000"/>
          <w:sz w:val="17"/>
          <w:szCs w:val="17"/>
        </w:rPr>
        <w:t>11</w:t>
      </w:r>
      <w:r>
        <w:rPr>
          <w:rFonts w:ascii="宋体;SimSun" w:hAnsi="宋体;SimSun" w:cs="Arial" w:eastAsia="宋体;SimSun"/>
          <w:color w:val="000000"/>
          <w:sz w:val="17"/>
          <w:szCs w:val="17"/>
        </w:rPr>
        <w:t>月预付，次年决算后清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将代理业务手续费支付给乙方总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一、委托代理业务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甲方应对乙方代理业务管理、贷款本息回收上划等情况进行检查、监督、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二、违约责任</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未按本协议的约定及时向乙方交付委托代理事项，所造成的损失由甲方负责。</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逾期未向乙方支付代理业务手续费，应按中国人民银行规定向乙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在收到借款人归还甲方贷款本息的当日（特殊情况下不超过次日）未上划甲方的，应按中国人民银行规定向甲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经办行违反本协议，给甲方造成损失的，甲方将视情况扣减代理业务手续费，同时乙方还应弥补甲方的损失。</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甲乙双方对违约责任有分歧，不能协商解决时，按有关法律程序解决。</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三、附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每年</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月，甲乙双方相互提供年度委托代理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在遵守本协议的原则下，由甲方授权的信贷局与乙方授权的一级分行签订项目委托代理协议书。项目委托代理协议书标准文本，由甲乙双方共同议定。</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本协议自</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日起执行，直至甲方委托乙方代理所有项目的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自本协议生效起原协议同时废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在本协议履行过程中如一方提出修改或遇政策调整而影响本协议履行时，须经双方协商一致并订立书面修改协议。协议未尽事宜，由甲乙双方协商解决。　　甲方：国家开发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姚中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乙方：中国建设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苏文川</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6</w:t>
      </w:r>
      <w:r>
        <w:rPr>
          <w:rFonts w:ascii="宋体;SimSun" w:hAnsi="宋体;SimSun" w:cs="Arial" w:eastAsia="宋体;SimSun"/>
          <w:color w:val="000000"/>
          <w:sz w:val="17"/>
          <w:szCs w:val="17"/>
        </w:rPr>
        <w:t>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表：　　代理国家开发银行到期贷款还款资金落实情况表编报行（盖章）：　　　　</w:t>
      </w:r>
      <w:r>
        <w:rPr>
          <w:rFonts w:ascii="宋体;SimSun" w:hAnsi="宋体;SimSun" w:cs="Arial" w:eastAsia="宋体;SimSun"/>
          <w:color w:val="000000"/>
          <w:sz w:val="17"/>
          <w:szCs w:val="17"/>
        </w:rPr>
        <w:t xml:space="preserve"> </w:t>
      </w:r>
      <w:r>
        <w:rPr>
          <w:rFonts w:ascii="宋体;SimSun" w:hAnsi="宋体;SimSun" w:cs="Arial" w:eastAsia="宋体;SimSun"/>
          <w:color w:val="000000"/>
          <w:sz w:val="17"/>
          <w:szCs w:val="17"/>
        </w:rPr>
        <w:t>年　　月　　日　　　　　　　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贷款｜　　　　｜到期贷款本息　｜还款资金已落实数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借款单位｜项目名称｜　　｜贷款余额｜－－－－－－－｜－－－－－－－－－｜　　　缺口数　　　｜备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种类｜　　　　｜本　金｜利　息｜　本金　｜　利息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１　　｜　２　　｜　３｜　４　　｜　５　｜　６　｜　７　　｜　８　　｜９＝５＋６－７－８｜１０｜</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合计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ascii="宋体;SimSun" w:hAnsi="宋体;SimSun" w:cs="Arial" w:eastAsia="宋体;SimSun"/>
          <w:color w:val="000000"/>
          <w:sz w:val="17"/>
          <w:szCs w:val="17"/>
        </w:rPr>
        <w:t>　　负责人：　　复核：　　制表人：　　填制日期：说明：</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１．本表由代理经办行于贷款本金、利息到期前２０日内寄开发银行有关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２．到期贷款本金应填包括逾期贷款在内的到期贷款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３．到期贷款利息应填应收利息累计数。</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五　委托代理协议书</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委托方（甲方）：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方（乙方）：交通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总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为了规范国家开发银行（下称甲方）和交通银行（下称乙方）的委托代理行为，提高委托代理业务质量，更好地为国家重点建设服务，经双方协商制定本协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乙双方在委托代理工作中应遵守国家的有关金融法律、法规，遵循相互支持、密切合作的原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于涉及两行全局性委代工作安排，应由两行协商或联合发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委托乙方代理业务范围</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监督甲方委托项目借款合同（或临时借款协议）的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监督甲方贷款资金的使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办理甲方贷款资金结算和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办理甲乙双方商定的其他委托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向乙方提供年度贷款计划、借款合同副本及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在借款合同、贷款计划、贷款利率、贷款期限等情况发生变化时，应及时书面通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在借款合同中明确乙方经办行代表甲方对借款人实施监督管理的责任、权力以及借款人应向乙方提供的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按期向乙方支付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对乙方代理业务情况进行检查、监督、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的责任和权利</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根据代理业务需要，确定相应的机构和人员负责代理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办理甲方贷款资金的结算和核算业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对代理贷款实施全过程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协助甲方做好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向甲方提供有关代理业务信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按期向甲方收取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贷款发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为借款人开立贷款账户、存款账户，发放贷款。</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应将年度贷款计划、分批下达的贷款指标等文件和资料及时抄送乙方，借款合同副本由甲方直接分送乙方省级分行和乙方经办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甲方将贷款资金直接汇入借款人在乙方经办行开立的专项存款户。乙方经办行应在收到资金的当日按“代理贷款业务核算办法”进行账务处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贷款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经办行根据甲方的书面委托参与贷款项目的下列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项目主体工程的设计、施工和设备采购的招标；</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项目概算调整的审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项目工程造价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项目竣工验收和决算的编审；</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书面委托的其他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为便于乙方经办行对甲方委托贷款和贷款项目进行有效的监督和管理，甲方要求借款人及时向乙方经办行提供以下有关资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已批准的项目建议书、项目可行性研究报告、项目初步设计文件及施工图预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年度工程建设进度计划；</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年度贷款资金使用计划，其中大中型项目年度贷款资金使用计划须经甲方认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设备材料采购合同副本；</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5.</w:t>
      </w:r>
      <w:r>
        <w:rPr>
          <w:rFonts w:ascii="宋体;SimSun" w:hAnsi="宋体;SimSun" w:cs="Arial" w:eastAsia="宋体;SimSun"/>
          <w:color w:val="000000"/>
          <w:sz w:val="17"/>
          <w:szCs w:val="17"/>
        </w:rPr>
        <w:t>有关统计和会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根据借款合同和有权部门批准的项目初步设计、年度资金配置计划、年度贷款资金使用计划、有关商务合同和建设进度加强对贷款使用的监督管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当以下情况发生时，乙方经办行有权采取停止借款人贷款使用或其他有效措施，并立即报上级行和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超计划、超标准、挪用贷款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借款人名称或其法定代表人变更，以及借款人体制发生重大变化的（甲方通知乙方经办行的除外）。</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对于有多项建设资金来源的项目，乙方经办行应督促借款人落实资金来源，促使其他资金与甲方贷款资金同步到位。</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乙方对代理的大中型项目要按月向甲方报送“代理国家开发银行贷款项目统计报表”（附表一至附表三）；小型项目的统计报表由借款人向甲方报送、乙方经办行协助甲方催报和审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经办行应建立健全建设项目档案，设立项目管理台账，系统完整地反映项目建设和生产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乙方经办行在其代理的项目建成投产后，根据甲方的书面委托协助甲方做好项目的后评价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七、贷款回收</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应采取一切可能的或约定的措施加强代理贷款本息的回收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经办行应督促借款人筹措还款资金，并于贷款本息到期前</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天填制“代理国家开发银行到期还款资金落实情况表”（附表四）报甲方信贷局。对借款人还款确有困难的，乙方经办行应将情况书面反馈甲方信贷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应按照借款合同按时计收甲方贷款本息，对甲方到期贷款本息，有权按甲方与借款人的合同约定从借款人的账户中划收，并于当日上划甲方（特殊情况不超过次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未经甲方书面同意，乙方经办行不得从甲方汇给借款人的贷款资金和借款人归还甲方的资金中扣收其自营贷款本息。</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八、会计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对贷款负责会计核算。乙方经办行为满足监管和回收的需要，受甲方委托设立相应会计科目进行核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贷款计息实行“算头不算尾”的方法，即贷款发放日为贷款起息日期，借款人在乙方经办行（或甲方）还款的日期为贷款止息日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表外会计科目与项目管理台账的相关数据要衔接一致，并按规定向甲方反馈有关信息，做好与甲方的对账工作。</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发放贷款和直接收息后应将有关会计信息传送给乙方经办行，乙方经办行收取借款人本息后，应于当日将有关会计信息传送给甲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五）甲方需传递给借款人的信息或会计凭证由乙方经办行负责办理转知手续。</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六）乙方代理甲方委托贷款业务的核算办法由乙方另行制定，经甲方同意后执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九、代理业务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乙方经办行对代理贷款项目实行季度工作报告制度。从甲方委托乙方代理时起至借款人还清贷款本息时止，每季终了后</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上季度的“项目专户报告”。</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建设期。主要包括项目建设进度、资金总体到位和需求、投资计划完成情况、偿还利息情况和存在的问题及建议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2.</w:t>
      </w:r>
      <w:r>
        <w:rPr>
          <w:rFonts w:ascii="宋体;SimSun" w:hAnsi="宋体;SimSun" w:cs="Arial" w:eastAsia="宋体;SimSun"/>
          <w:color w:val="000000"/>
          <w:sz w:val="17"/>
          <w:szCs w:val="17"/>
        </w:rPr>
        <w:t>生产期。主要包括主营业务的生产销售、成本利润、偿还贷款本息的情况等。</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省分行每季度终了</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内向甲方相关信贷局报送上季度代理国家开发银行贷款本息回收情况。</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贷款本息回收的情况、措施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总行每年</w:t>
      </w:r>
      <w:r>
        <w:rPr>
          <w:rFonts w:eastAsia="宋体;SimSun" w:cs="Arial" w:ascii="宋体;SimSun" w:hAnsi="宋体;SimSun"/>
          <w:color w:val="000000"/>
          <w:sz w:val="17"/>
          <w:szCs w:val="17"/>
        </w:rPr>
        <w:t>3</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20</w:t>
      </w:r>
      <w:r>
        <w:rPr>
          <w:rFonts w:ascii="宋体;SimSun" w:hAnsi="宋体;SimSun" w:cs="Arial" w:eastAsia="宋体;SimSun"/>
          <w:color w:val="000000"/>
          <w:sz w:val="17"/>
          <w:szCs w:val="17"/>
        </w:rPr>
        <w:t>日前向甲方报送上年度的《代理业务情况总结》。</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内容包括：代理业务基本情况、委托代理协议书的执行情况、委托代理工作中存在的问题及建议。</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代理业务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本协议生效后发放的人民币贷款，代理业务手续费原则上按下列公式计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业务手续费</w:t>
      </w:r>
      <w:r>
        <w:rPr>
          <w:rFonts w:eastAsia="宋体;SimSun" w:cs="Arial" w:ascii="宋体;SimSun" w:hAnsi="宋体;SimSun"/>
          <w:color w:val="000000"/>
          <w:sz w:val="17"/>
          <w:szCs w:val="17"/>
        </w:rPr>
        <w:t>=</w:t>
      </w:r>
      <w:r>
        <w:rPr>
          <w:rFonts w:ascii="宋体;SimSun" w:hAnsi="宋体;SimSun" w:cs="Arial" w:eastAsia="宋体;SimSun"/>
          <w:color w:val="000000"/>
          <w:sz w:val="17"/>
          <w:szCs w:val="17"/>
        </w:rPr>
        <w:t>本年代理贷款发放额</w:t>
      </w:r>
      <w:r>
        <w:rPr>
          <w:rFonts w:eastAsia="宋体;SimSun" w:cs="Arial" w:ascii="宋体;SimSun" w:hAnsi="宋体;SimSun"/>
          <w:color w:val="000000"/>
          <w:sz w:val="17"/>
          <w:szCs w:val="17"/>
        </w:rPr>
        <w:t>×0.5‰+</w:t>
      </w:r>
      <w:r>
        <w:rPr>
          <w:rFonts w:ascii="宋体;SimSun" w:hAnsi="宋体;SimSun" w:cs="Arial" w:eastAsia="宋体;SimSun"/>
          <w:color w:val="000000"/>
          <w:sz w:val="17"/>
          <w:szCs w:val="17"/>
        </w:rPr>
        <w:t>回收贷款本息额</w:t>
      </w:r>
      <w:r>
        <w:rPr>
          <w:rFonts w:eastAsia="宋体;SimSun" w:cs="Arial" w:ascii="宋体;SimSun" w:hAnsi="宋体;SimSun"/>
          <w:color w:val="000000"/>
          <w:sz w:val="17"/>
          <w:szCs w:val="17"/>
        </w:rPr>
        <w:t>×1.5‰</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外汇贷款项目代理业务手续费标准由双方另行协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代理贷款发放额和回收贷款本息额以甲方记账日期为准。</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生效前发放的贷款，本息回收时不再支付手续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代理业务手续费采取按年计算、分次支付的方法。每年</w:t>
      </w:r>
      <w:r>
        <w:rPr>
          <w:rFonts w:eastAsia="宋体;SimSun" w:cs="Arial" w:ascii="宋体;SimSun" w:hAnsi="宋体;SimSun"/>
          <w:color w:val="000000"/>
          <w:sz w:val="17"/>
          <w:szCs w:val="17"/>
        </w:rPr>
        <w:t>11</w:t>
      </w:r>
      <w:r>
        <w:rPr>
          <w:rFonts w:ascii="宋体;SimSun" w:hAnsi="宋体;SimSun" w:cs="Arial" w:eastAsia="宋体;SimSun"/>
          <w:color w:val="000000"/>
          <w:sz w:val="17"/>
          <w:szCs w:val="17"/>
        </w:rPr>
        <w:t>月份预付，次年决算后清算。</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甲方将代理业务手续费支付给乙方总行，由乙方总行负责向所属代理经办行拨付。</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一、委托代理业务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应对乙方及乙方经办行代理业务管理、贷款本息回收上划等情况进行检查、监督、考核，每年要将考核结果通报乙方。</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乙方应将代理业务管理作为其本行责任目标重要内容之一，纳入统一考核范围，进行严格的内部考核。</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二、违约责任</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甲方未按本协议的约定及时向乙方交付委托代理事项，所造成的损失由甲方负责。</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甲方逾期未向乙方支付代理业务手续费，应按中国人民银行规定向乙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乙方经办行在收到借款人归还甲方贷款本息的当日（遇特殊情况不得超过次日）未上划甲方的，应按中国人民银行规定向甲方支付滞纳金。</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乙方及乙方经办行违反本协议，给甲方造成损失的，除甲方将视情况扣减代理业务手续费直至取消其代理资格而外，乙方还应弥补甲方的损失。</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十三、附则</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一）在遵守本协议的原则下，由甲方信贷局与乙方省级分行签订项目委托代理协议书，经甲乙双方协商同意的项目也可由双方总行签订。项目委代协议自签定之日起生效，至甲方委托乙方代理的项目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二）本协议自</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w:t>
      </w:r>
      <w:r>
        <w:rPr>
          <w:rFonts w:ascii="宋体;SimSun" w:hAnsi="宋体;SimSun" w:cs="Arial" w:eastAsia="宋体;SimSun"/>
          <w:color w:val="000000"/>
          <w:sz w:val="17"/>
          <w:szCs w:val="17"/>
        </w:rPr>
        <w:t>日起执行，直至甲方委托乙方代理所有项目的债权债务清理完毕终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三）自本协议生效起原协议同时废止。</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四）在本协议履行过程中如一方提出修改或遇政策调整而影响本协议履行时，须经双方协商一致并订立书面修改协议。协议未尽事宜，由甲乙双方协商解决。甲方：国家开发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刘明康</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乙方：交通银行（签章）　（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法定代表人（签字）　乔伟</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或授权代理人）</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eastAsia="宋体;SimSun" w:cs="Arial" w:ascii="宋体;SimSun" w:hAnsi="宋体;SimSun"/>
          <w:color w:val="000000"/>
          <w:sz w:val="17"/>
          <w:szCs w:val="17"/>
        </w:rPr>
        <w:t>1998</w:t>
      </w:r>
      <w:r>
        <w:rPr>
          <w:rFonts w:ascii="宋体;SimSun" w:hAnsi="宋体;SimSun" w:cs="Arial" w:eastAsia="宋体;SimSun"/>
          <w:color w:val="000000"/>
          <w:sz w:val="17"/>
          <w:szCs w:val="17"/>
        </w:rPr>
        <w:t>年</w:t>
      </w:r>
      <w:r>
        <w:rPr>
          <w:rFonts w:eastAsia="宋体;SimSun" w:cs="Arial" w:ascii="宋体;SimSun" w:hAnsi="宋体;SimSun"/>
          <w:color w:val="000000"/>
          <w:sz w:val="17"/>
          <w:szCs w:val="17"/>
        </w:rPr>
        <w:t>4</w:t>
      </w:r>
      <w:r>
        <w:rPr>
          <w:rFonts w:ascii="宋体;SimSun" w:hAnsi="宋体;SimSun" w:cs="Arial" w:eastAsia="宋体;SimSun"/>
          <w:color w:val="000000"/>
          <w:sz w:val="17"/>
          <w:szCs w:val="17"/>
        </w:rPr>
        <w:t>月</w:t>
      </w:r>
      <w:r>
        <w:rPr>
          <w:rFonts w:eastAsia="宋体;SimSun" w:cs="Arial" w:ascii="宋体;SimSun" w:hAnsi="宋体;SimSun"/>
          <w:color w:val="000000"/>
          <w:sz w:val="17"/>
          <w:szCs w:val="17"/>
        </w:rPr>
        <w:t>14</w:t>
      </w:r>
      <w:r>
        <w:rPr>
          <w:rFonts w:ascii="宋体;SimSun" w:hAnsi="宋体;SimSun" w:cs="Arial" w:eastAsia="宋体;SimSun"/>
          <w:color w:val="000000"/>
          <w:sz w:val="17"/>
          <w:szCs w:val="17"/>
        </w:rPr>
        <w:t>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表：一　　</w:t>
      </w:r>
      <w:r>
        <w:rPr>
          <w:rFonts w:ascii="宋体;SimSun" w:hAnsi="宋体;SimSun" w:cs="Arial" w:eastAsia="宋体;SimSun"/>
          <w:color w:val="000000"/>
          <w:sz w:val="17"/>
          <w:szCs w:val="17"/>
        </w:rPr>
        <w:t xml:space="preserve"> </w:t>
      </w:r>
      <w:r>
        <w:rPr>
          <w:rFonts w:ascii="宋体;SimSun" w:hAnsi="宋体;SimSun" w:cs="Arial" w:eastAsia="宋体;SimSun"/>
          <w:color w:val="000000"/>
          <w:sz w:val="17"/>
          <w:szCs w:val="17"/>
        </w:rPr>
        <w:t>代理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表　　号：国开代统０１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制表机关：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机关：国家统计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文号：国统字（１９９４）１６８号填报单位：（盖章）　　　　　　　　　　　金额计量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本年配｜　　　｜　开发银行资金到位　｜　　　　其他配套资金到位　　　　　　　　　　｜各项｜其中：</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置资金｜本年资｜－－－－－－－－－－｜－－－－－－－－－－－－－－－－－－－－－－｜应付｜－－－－－－－－－</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计划　｜金到位｜合计｜软贷款｜硬贷款｜合计｜商行贷款｜利用外资｜自有资金｜其他资金｜款合｜工程款｜设备器材款</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计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　２　｜　３｜　４　｜　５　｜　６｜　７　　｜　８　　｜　９　　｜　１０　｜１１｜　１２｜　１３</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p>
    <w:p>
      <w:pPr>
        <w:pStyle w:val="HTML"/>
        <w:rPr>
          <w:rFonts w:ascii="宋体;SimSun" w:hAnsi="宋体;SimSun" w:eastAsia="宋体;SimSun" w:cs="宋体;SimSun"/>
          <w:color w:val="000000"/>
          <w:sz w:val="14"/>
          <w:szCs w:val="14"/>
        </w:rPr>
      </w:pPr>
      <w:r>
        <w:rPr>
          <w:rFonts w:ascii="宋体;SimSun" w:hAnsi="宋体;SimSun" w:cs="Arial" w:eastAsia="宋体;SimSun"/>
          <w:color w:val="000000"/>
          <w:sz w:val="17"/>
          <w:szCs w:val="17"/>
        </w:rPr>
        <w:t>单位负责人（盖章）：　　统计负责人（盖章）：　　填报人（盖章）：　　电话：　　填报日期：　　年　　月　　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说明：１．本表的统计指标解释详见我行的统计报表制度（国开代统０２、０３表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２．本表由代理行各省、区、市和计划单列市分行汇总后，报送开行各有关地区信贷局（国开代统０２、０３表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３．月报上报时间为每月月后８日前，年报上报时间为年后１月底前（国开代统０２、０３表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４．本表为月报、年报的通用表式，在上报月报和年报时，所有指标必须填报。</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５．本表的计算关系为：２栏＝３＋６；３栏＝４＋５；６栏＝７＋８＋９＋１０；１１栏≥１２＋１３。</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附表：二　　　代理国家开发银行贷款项目统计报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表　　号：国开代统０２表</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制表机关：国家开发银行</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机关：国家统计局</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批准文号：国统字（１９９４）３５５号填报单位：（盖章）　　　　　　金额计量单位：万元</w:t>
      </w:r>
      <w:r>
        <w:rPr>
          <w:rFonts w:eastAsia="宋体;SimSun" w:cs="Arial" w:ascii="宋体;SimSun" w:hAnsi="宋体;SimSun"/>
          <w:color w:val="000000"/>
          <w:sz w:val="18"/>
          <w:szCs w:val="18"/>
        </w:rPr>
        <w:br/>
      </w:r>
      <w:r>
        <w:rPr>
          <w:rFonts w:ascii="宋体;SimSun" w:hAnsi="宋体;SimSun" w:cs="Arial" w:eastAsia="宋体;SimSun"/>
          <w:color w:val="000000"/>
          <w:sz w:val="17"/>
          <w:szCs w:val="17"/>
        </w:rPr>
        <w:t>　　</w:t>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贷款项目投资总规模　　　　　　　　｜　　　　　　　　贷款项目年度投资规模</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计划总｜自开始建设｜自开始建设至｜自开始建设至｜不增加固｜本年｜　　　　　　　按构成分　　　　　　　　｜本年新</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至本年底累｜本年底累计　｜本年底未完　｜定资产投｜完成｜－－－－－－－－－－－－－－－－－－－｜增　固</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投资　｜计完成投资｜新增固定资产｜工程完成投资｜资的费用｜投资｜建筑工程｜安装工程｜设备工器｜其他费用｜定资产</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具购置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　　２　　｜　　３　　　｜　　４　　　｜　　５　｜　６｜　　７　｜　　８　｜　　９　｜　１０　｜　１１</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p>
    <w:p>
      <w:pPr>
        <w:pStyle w:val="Normal"/>
        <w:spacing w:lineRule="atLeast" w:line="240"/>
        <w:rPr>
          <w:rFonts w:ascii="宋体;SimSun" w:hAnsi="宋体;SimSun" w:cs="Arial"/>
          <w:color w:val="000000"/>
          <w:sz w:val="17"/>
          <w:szCs w:val="17"/>
        </w:rPr>
      </w:pPr>
      <w:r>
        <w:rPr>
          <w:rFonts w:ascii="宋体;SimSun" w:hAnsi="宋体;SimSun" w:cs="Arial"/>
          <w:color w:val="000000"/>
          <w:sz w:val="17"/>
          <w:szCs w:val="17"/>
        </w:rPr>
        <w:t>单位负责人（盖章）：　　统计负责人（盖章）：　　填报人（盖章）：　　电话：　　填报日期：　　年　　月　　日</w:t>
      </w:r>
      <w:r>
        <w:rPr>
          <w:rFonts w:cs="Arial" w:ascii="宋体;SimSun" w:hAnsi="宋体;SimSun"/>
          <w:color w:val="000000"/>
          <w:sz w:val="18"/>
          <w:szCs w:val="18"/>
        </w:rPr>
        <w:br/>
      </w:r>
      <w:r>
        <w:rPr>
          <w:rFonts w:ascii="宋体;SimSun" w:hAnsi="宋体;SimSun" w:cs="Arial"/>
          <w:color w:val="000000"/>
          <w:sz w:val="17"/>
          <w:szCs w:val="17"/>
        </w:rPr>
        <w:t>　　说明：１．本表为月报、年报的共用表式。在上报月报时，１至５栏、１１栏指标可免报；在上报年报时，所有指标必须填报。</w:t>
      </w:r>
      <w:r>
        <w:rPr>
          <w:rFonts w:cs="Arial" w:ascii="宋体;SimSun" w:hAnsi="宋体;SimSun"/>
          <w:color w:val="000000"/>
          <w:sz w:val="18"/>
          <w:szCs w:val="18"/>
        </w:rPr>
        <w:br/>
      </w:r>
      <w:r>
        <w:rPr>
          <w:rFonts w:ascii="宋体;SimSun" w:hAnsi="宋体;SimSun" w:cs="Arial"/>
          <w:color w:val="000000"/>
          <w:sz w:val="17"/>
          <w:szCs w:val="17"/>
        </w:rPr>
        <w:t>　　　２．本表计算关系：２栏＝３＋４＋５；６栏＝７＋８＋９＋１０。</w:t>
      </w:r>
      <w:r>
        <w:rPr>
          <w:rFonts w:cs="Arial" w:ascii="宋体;SimSun" w:hAnsi="宋体;SimSun"/>
          <w:color w:val="000000"/>
          <w:sz w:val="18"/>
          <w:szCs w:val="18"/>
        </w:rPr>
        <w:br/>
      </w:r>
      <w:r>
        <w:rPr>
          <w:rFonts w:ascii="宋体;SimSun" w:hAnsi="宋体;SimSun" w:cs="Arial"/>
          <w:color w:val="000000"/>
          <w:sz w:val="17"/>
          <w:szCs w:val="17"/>
        </w:rPr>
        <w:t>　　附表：三　　代理国家开发银行贷款项目统计报表</w:t>
      </w:r>
      <w:r>
        <w:rPr>
          <w:rFonts w:cs="Arial" w:ascii="宋体;SimSun" w:hAnsi="宋体;SimSun"/>
          <w:color w:val="000000"/>
          <w:sz w:val="18"/>
          <w:szCs w:val="18"/>
        </w:rPr>
        <w:br/>
      </w:r>
      <w:r>
        <w:rPr>
          <w:rFonts w:ascii="宋体;SimSun" w:hAnsi="宋体;SimSun" w:cs="Arial"/>
          <w:color w:val="000000"/>
          <w:sz w:val="17"/>
          <w:szCs w:val="17"/>
        </w:rPr>
        <w:t>　　表　　号：国开代统０３表</w:t>
      </w:r>
      <w:r>
        <w:rPr>
          <w:rFonts w:cs="Arial" w:ascii="宋体;SimSun" w:hAnsi="宋体;SimSun"/>
          <w:color w:val="000000"/>
          <w:sz w:val="18"/>
          <w:szCs w:val="18"/>
        </w:rPr>
        <w:br/>
      </w:r>
      <w:r>
        <w:rPr>
          <w:rFonts w:ascii="宋体;SimSun" w:hAnsi="宋体;SimSun" w:cs="Arial"/>
          <w:color w:val="000000"/>
          <w:sz w:val="17"/>
          <w:szCs w:val="17"/>
        </w:rPr>
        <w:t>　　制表机关：国家开发银行</w:t>
      </w:r>
      <w:r>
        <w:rPr>
          <w:rFonts w:cs="Arial" w:ascii="宋体;SimSun" w:hAnsi="宋体;SimSun"/>
          <w:color w:val="000000"/>
          <w:sz w:val="18"/>
          <w:szCs w:val="18"/>
        </w:rPr>
        <w:br/>
      </w:r>
      <w:r>
        <w:rPr>
          <w:rFonts w:ascii="宋体;SimSun" w:hAnsi="宋体;SimSun" w:cs="Arial"/>
          <w:color w:val="000000"/>
          <w:sz w:val="17"/>
          <w:szCs w:val="17"/>
        </w:rPr>
        <w:t>　　批准机关：国家统计局填报单位：（盖章）　　　　</w:t>
      </w:r>
      <w:r>
        <w:rPr>
          <w:rFonts w:ascii="宋体;SimSun" w:hAnsi="宋体;SimSun" w:cs="Arial"/>
          <w:color w:val="000000"/>
          <w:sz w:val="17"/>
          <w:szCs w:val="17"/>
        </w:rPr>
        <w:t xml:space="preserve"> </w:t>
      </w:r>
      <w:r>
        <w:rPr>
          <w:rFonts w:ascii="宋体;SimSun" w:hAnsi="宋体;SimSun" w:cs="Arial"/>
          <w:color w:val="000000"/>
          <w:sz w:val="17"/>
          <w:szCs w:val="17"/>
        </w:rPr>
        <w:t>批准文号：国统字（１９９４）３５５号</w:t>
      </w:r>
      <w:r>
        <w:rPr>
          <w:rFonts w:cs="Arial" w:ascii="宋体;SimSun" w:hAnsi="宋体;SimSun"/>
          <w:color w:val="000000"/>
          <w:sz w:val="18"/>
          <w:szCs w:val="18"/>
        </w:rPr>
        <w:br/>
      </w:r>
      <w:r>
        <w:rPr>
          <w:rFonts w:ascii="宋体;SimSun" w:hAnsi="宋体;SimSun" w:cs="Arial"/>
          <w:color w:val="000000"/>
          <w:sz w:val="17"/>
          <w:szCs w:val="17"/>
        </w:rPr>
        <w:t>　　</w:t>
      </w:r>
    </w:p>
    <w:p>
      <w:pPr>
        <w:pStyle w:val="HTML"/>
        <w:rPr>
          <w:rFonts w:ascii="宋体;SimSun" w:hAnsi="宋体;SimSun" w:eastAsia="宋体;SimSun" w:cs="宋体;SimSun"/>
          <w:color w:val="000000"/>
          <w:sz w:val="14"/>
          <w:szCs w:val="14"/>
        </w:rPr>
      </w:pP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本年实际　｜　　　　　　　　　　　　｜　　｜　　　｜　　　｜新增生产能力（或工程效益）｜</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投产时间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贷款项目名称｜实际｜－－－－－｜生产能力（或工程效益）　｜计量｜全部建｜本年施｜自开始建设｜　　　　　　　｜　备　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开工｜单项｜全部｜　　　　名称　　　　　　｜　　｜　　　｜　　　｜至本年底　｜　　其中：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时间｜　　｜　　｜　　　　　　　　　　　　｜单位｜设规模｜工规模｜累计新增　｜本年新增能力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投产｜投产｜　　　　　　　　　　　　｜　　｜　　　｜　　　｜生产能力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甲　　　｜　１｜　２｜　３｜　　　　　乙　　　　　　｜　丙｜　４　｜　５　｜　　６　　｜　　　７　　　｜　　丁</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单位负责人（盖章）：　　统计负责人（盖章）：　　填报人（盖章）：　　电话：　　填</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报日期：　　年　　月　　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说明：１．本表乙栏“生产能力（或工程效益）名称”和丙栏“计量单位”要</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严格按照国家统计局颁发的能力目录填报，目录中未列能</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力的可免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２．实际开工时间：是指建设项目永久性工程破土动工方可报实际开工时间。</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３．本表为月报、年报的共用表式。在上报月报时，１至３栏、４栏、６栏</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和丁栏指标可免报；在上报年报时，所有指标必须填报。</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附表：四　代理国家开发银行到期贷款还款资金落实情况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编报行（盖章）：　　　　　　　年　　月　　日　　　　　　　　　单位：万元</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贷款｜　　　　｜到期贷款本息　｜还款资金已落实数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借款单位｜项目名称｜　　｜贷款余额｜－－－－－－－｜－－－－－－－－－｜　　　缺口数　　　｜备注｜</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种类｜　　　　｜本　金｜利　息｜　本金　｜　利息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１　　｜　２　　｜　３｜　４　　｜　５　｜　６　｜　７　　｜　８　　｜９＝５＋６－７－８｜１０｜</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　合计　｜　　　　｜　　｜　　　　｜　　　｜　　　｜　　　　｜　　　　｜　　　　　　　　　｜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负责人：　　复核：　　制表人：　　填制日期：</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说明：１．本表由代理经办行于贷款本金、利息到期前２０日内寄开发银行有</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关信贷局。</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２．到期贷款本金应填包括逾期贷款在内的到期贷款累计数。</w:t>
      </w:r>
      <w:r>
        <w:rPr>
          <w:rFonts w:eastAsia="宋体;SimSun" w:cs="宋体;SimSun" w:ascii="宋体;SimSun" w:hAnsi="宋体;SimSun"/>
          <w:color w:val="000000"/>
          <w:sz w:val="18"/>
          <w:szCs w:val="18"/>
        </w:rPr>
        <w:br/>
      </w:r>
      <w:r>
        <w:rPr>
          <w:rFonts w:ascii="宋体;SimSun" w:hAnsi="宋体;SimSun" w:cs="宋体;SimSun" w:eastAsia="宋体;SimSun"/>
          <w:color w:val="000000"/>
          <w:sz w:val="14"/>
          <w:szCs w:val="14"/>
        </w:rPr>
        <w:t>　　　　　３．到期贷款利息应填应收利息累计数。</w:t>
      </w:r>
    </w:p>
    <w:p>
      <w:pPr>
        <w:pStyle w:val="Normal"/>
        <w:rPr>
          <w:rFonts w:ascii="宋体;SimSun" w:hAnsi="宋体;SimSun" w:eastAsia="宋体;SimSun" w:cs="宋体;SimSun"/>
          <w:color w:val="000000"/>
          <w:sz w:val="14"/>
          <w:szCs w:val="14"/>
        </w:rPr>
      </w:pPr>
      <w:r>
        <w:rPr>
          <w:rFonts w:eastAsia="宋体;SimSun" w:cs="宋体;SimSun" w:ascii="宋体;SimSun" w:hAnsi="宋体;SimSun"/>
          <w:color w:val="000000"/>
          <w:sz w:val="14"/>
          <w:szCs w:val="14"/>
        </w:rPr>
      </w:r>
    </w:p>
    <w:sectPr>
      <w:type w:val="nextPage"/>
      <w:pgSz w:w="11906" w:h="16838"/>
      <w:pgMar w:left="1800" w:right="74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0:00Z</dcterms:created>
  <dc:creator>w</dc:creator>
  <dc:description/>
  <dc:language>en-US</dc:language>
  <cp:lastModifiedBy>w</cp:lastModifiedBy>
  <dcterms:modified xsi:type="dcterms:W3CDTF">2006-01-13T10:58:00Z</dcterms:modified>
  <cp:revision>1</cp:revision>
  <dc:subject/>
  <dc:title>代理国家开发银行贷款项目统计报表</dc:title>
</cp:coreProperties>
</file>