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相关附件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一：小额存单抵押贷款申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金融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借款人　｜　　　　　　　　　　　　　　　　｜贷款帐号｜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借款金额（大写）：　　　　　　　　　　　　　　　　　（小写）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借款起止日期：自　　　　年　　月　　日起至　　　　年　　月　　日止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抵　｜　储蓄定期存单　　张　　　　　　　　总额（小写）　　　　　　　　｜</w:t>
      </w:r>
    </w:p>
    <w:p>
      <w:pPr>
        <w:pStyle w:val="Normal"/>
        <w:rPr/>
      </w:pPr>
      <w:r>
        <w:rPr/>
        <w:t>　　｜　　　｜－－－－－－－－－－－－－－－－－－－－－－－－－－－－－－－－｜</w:t>
      </w:r>
    </w:p>
    <w:p>
      <w:pPr>
        <w:pStyle w:val="Normal"/>
        <w:rPr/>
      </w:pPr>
      <w:r>
        <w:rPr/>
        <w:t>　　｜　押　｜　存款人姓名　｜存款行｜存单帐号｜币别｜存款金额｜存入日｜到期日｜</w:t>
      </w:r>
    </w:p>
    <w:p>
      <w:pPr>
        <w:pStyle w:val="Normal"/>
        <w:rPr/>
      </w:pPr>
      <w:r>
        <w:rPr/>
        <w:t>　　｜　　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存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　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单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　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资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　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料　｜　　　　　　　｜　　　｜　　　　｜　　｜　　　　｜　　　｜　　　｜</w:t>
      </w:r>
    </w:p>
    <w:p>
      <w:pPr>
        <w:pStyle w:val="Normal"/>
        <w:rPr/>
      </w:pPr>
      <w:r>
        <w:rPr/>
        <w:t>　　｜－－－｜－－－－－－－｜－－－｜－－－－｜－－｜－－－－｜－－－｜－－－｜</w:t>
      </w:r>
    </w:p>
    <w:p>
      <w:pPr>
        <w:pStyle w:val="Normal"/>
        <w:rPr/>
      </w:pPr>
      <w:r>
        <w:rPr/>
        <w:t>　　｜　　　｜　申请人姓名　｜　　　｜　　　　｜性别｜　　　　｜年龄　｜　　　｜</w:t>
      </w:r>
    </w:p>
    <w:p>
      <w:pPr>
        <w:pStyle w:val="Normal"/>
        <w:rPr/>
      </w:pPr>
      <w:r>
        <w:rPr/>
        <w:t>　　｜　申　｜－－－－－－－｜－－－－－－－－－－－－－－－－－－－－－－－－｜</w:t>
      </w:r>
    </w:p>
    <w:p>
      <w:pPr>
        <w:pStyle w:val="Normal"/>
        <w:rPr/>
      </w:pPr>
      <w:r>
        <w:rPr/>
        <w:t>　　｜　请　｜　身份证号码　｜　　　　　　　　　　　　　　　　　　　　　　　　｜</w:t>
      </w:r>
    </w:p>
    <w:p>
      <w:pPr>
        <w:pStyle w:val="Normal"/>
        <w:rPr/>
      </w:pPr>
      <w:r>
        <w:rPr/>
        <w:t>　　｜　人　｜－－－－－－－｜－－－－－－－－－－－－－－－－－－－－－－－－｜</w:t>
      </w:r>
    </w:p>
    <w:p>
      <w:pPr>
        <w:pStyle w:val="Normal"/>
        <w:rPr/>
      </w:pPr>
      <w:r>
        <w:rPr/>
        <w:t>　　｜　个　｜　　工作单位　｜　　　　　　　　　　　　　　　　｜　　　｜　　　｜</w:t>
      </w:r>
    </w:p>
    <w:p>
      <w:pPr>
        <w:pStyle w:val="Normal"/>
        <w:rPr/>
      </w:pPr>
      <w:r>
        <w:rPr/>
        <w:t>　　｜　人　｜　　　　　　　｜　　　　　　　　　　　　　　　　｜电话　｜　　　｜</w:t>
      </w:r>
    </w:p>
    <w:p>
      <w:pPr>
        <w:pStyle w:val="Normal"/>
        <w:rPr/>
      </w:pPr>
      <w:r>
        <w:rPr/>
        <w:t>　　｜　情　｜　　及地址　　｜　　　　　　　　　　　　　　　　｜　　　｜　　　｜</w:t>
      </w:r>
    </w:p>
    <w:p>
      <w:pPr>
        <w:pStyle w:val="Normal"/>
        <w:rPr/>
      </w:pPr>
      <w:r>
        <w:rPr/>
        <w:t>　　｜　况　｜－－－－－－－｜－－－－－－－－－－－－－－－－｜－－－｜－－－｜</w:t>
      </w:r>
    </w:p>
    <w:p>
      <w:pPr>
        <w:pStyle w:val="Normal"/>
        <w:rPr/>
      </w:pPr>
      <w:r>
        <w:rPr/>
        <w:t>　　｜　　　｜　　家庭住址　｜　　　　　　　　　　　　　　　　｜电话　｜　　　｜</w:t>
      </w:r>
    </w:p>
    <w:p>
      <w:pPr>
        <w:pStyle w:val="Normal"/>
        <w:rPr/>
      </w:pPr>
      <w:r>
        <w:rPr/>
        <w:t>　　｜－－－－－－－－－－－｜－－－－－－－－－－－－－－－－－－－－－－－－｜</w:t>
      </w:r>
    </w:p>
    <w:p>
      <w:pPr>
        <w:pStyle w:val="Normal"/>
        <w:rPr/>
      </w:pPr>
      <w:r>
        <w:rPr/>
        <w:t>　　｜　　　备　　　注　　　｜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申请人如是代办人，应在备注栏写明“委托代办”，并抄写委托人身份证号码及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二：小额存单抵押贷款存单抵押收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兹收到抵押人＿＿＿＿的储蓄定期存单＿＿＿＿张作为申请贷款＿＿＿＿元、期限＿＿＿＿月的抵押品，还清贷款时凭此收据取回被抵押存单。本收据不得作为担保品，不得转让。</w:t>
      </w:r>
    </w:p>
    <w:p>
      <w:pPr>
        <w:pStyle w:val="Normal"/>
        <w:rPr/>
      </w:pPr>
      <w:r>
        <w:rPr/>
        <w:t>　　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｜存款人姓名｜存款行｜存单帐号｜币　别｜存款金额｜存入日｜到期日｜</w:t>
      </w:r>
    </w:p>
    <w:p>
      <w:pPr>
        <w:pStyle w:val="Normal"/>
        <w:rPr/>
      </w:pPr>
      <w:r>
        <w:rPr/>
        <w:t>　　｜被｜－－－－－｜－－－｜－－－－｜－－－｜－－－－｜－－－｜－－－｜</w:t>
      </w:r>
    </w:p>
    <w:p>
      <w:pPr>
        <w:pStyle w:val="Normal"/>
        <w:rPr/>
      </w:pPr>
      <w:r>
        <w:rPr/>
        <w:t>　　｜抵｜　　　　　｜　　　｜　　　　｜　　　｜　　　　｜　　　｜　　　｜</w:t>
      </w:r>
    </w:p>
    <w:p>
      <w:pPr>
        <w:pStyle w:val="Normal"/>
        <w:rPr/>
      </w:pPr>
      <w:r>
        <w:rPr/>
        <w:t>　　｜押｜－－－－－｜－－－｜－－－－｜－－－｜－－－－｜－－－｜－－－｜</w:t>
      </w:r>
    </w:p>
    <w:p>
      <w:pPr>
        <w:pStyle w:val="Normal"/>
        <w:rPr/>
      </w:pPr>
      <w:r>
        <w:rPr/>
        <w:t>　　｜存｜　　　　　｜　　　｜　　　　｜　　　｜　　　　｜　　　｜　　　｜</w:t>
      </w:r>
    </w:p>
    <w:p>
      <w:pPr>
        <w:pStyle w:val="Normal"/>
        <w:rPr/>
      </w:pPr>
      <w:r>
        <w:rPr/>
        <w:t>　　｜单｜－－－－－｜－－－｜－－－－｜－－－｜－－－－｜－－－｜－－－｜</w:t>
      </w:r>
    </w:p>
    <w:p>
      <w:pPr>
        <w:pStyle w:val="Normal"/>
        <w:rPr/>
      </w:pPr>
      <w:r>
        <w:rPr/>
        <w:t>　　｜资｜　　　　　｜　　　｜　　　　｜　　　｜　　　　｜　　　｜　　　｜</w:t>
      </w:r>
    </w:p>
    <w:p>
      <w:pPr>
        <w:pStyle w:val="Normal"/>
        <w:rPr/>
      </w:pPr>
      <w:r>
        <w:rPr/>
        <w:t>　　｜料｜－－－－－｜－－－｜－－－－｜－－－｜－－－－｜－－－｜－－－｜</w:t>
      </w:r>
    </w:p>
    <w:p>
      <w:pPr>
        <w:pStyle w:val="Normal"/>
        <w:rPr/>
      </w:pPr>
      <w:r>
        <w:rPr/>
        <w:t>　　｜　｜　　　　　｜　　　｜　　　　｜　　　｜　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银行（盖章）：　　　　　　经办：　　　　复核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三：小额存单抵押贷款通知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　　　　编号：农储贷　　　　　　字第　　号　　　　　　金额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借款人　｜　　　　　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申请贷款数（大写）：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批准贷款数（大写）：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借款合同　｜　　　　　　　　　　　　　　　　　　　　　　　　　　　　　｜</w:t>
      </w:r>
    </w:p>
    <w:p>
      <w:pPr>
        <w:pStyle w:val="Normal"/>
        <w:rPr/>
      </w:pPr>
      <w:r>
        <w:rPr/>
        <w:t>　　｜　号　　码　｜　　　　　　　　　　　　　　　　　　　　　　　　　　　　　｜</w:t>
      </w:r>
    </w:p>
    <w:p>
      <w:pPr>
        <w:pStyle w:val="Normal"/>
        <w:rPr/>
      </w:pPr>
      <w:r>
        <w:rPr/>
        <w:t>　　｜－－－－－－｜－－－－－－－－－－－－－－－－－－－－－－－－－－－－－｜</w:t>
      </w:r>
    </w:p>
    <w:p>
      <w:pPr>
        <w:pStyle w:val="Normal"/>
        <w:rPr/>
      </w:pPr>
      <w:r>
        <w:rPr/>
        <w:t>　　｜　贷款利率　｜　（月息）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　　｜　存款人姓名　｜存款行｜存单号码｜币别｜存款金额｜存入日｜到期日｜</w:t>
      </w:r>
    </w:p>
    <w:p>
      <w:pPr>
        <w:pStyle w:val="Normal"/>
        <w:rPr/>
      </w:pPr>
      <w:r>
        <w:rPr/>
        <w:t>　　｜　被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抵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押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存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单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资　｜　　　　　　　｜　　　｜　　　　｜　　｜　　　　｜　　　｜　　　｜</w:t>
      </w:r>
    </w:p>
    <w:p>
      <w:pPr>
        <w:pStyle w:val="Normal"/>
        <w:rPr/>
      </w:pPr>
      <w:r>
        <w:rPr/>
        <w:t>　　｜　料　｜－－－－－－－｜－－－｜－－－－｜－－｜－－－－｜－－－｜－－－｜</w:t>
      </w:r>
    </w:p>
    <w:p>
      <w:pPr>
        <w:pStyle w:val="Normal"/>
        <w:rPr/>
      </w:pPr>
      <w:r>
        <w:rPr/>
        <w:t>　　｜　　　｜　　　　　　　｜　　　｜　　　　｜　　｜　　　　｜　　　｜　　　｜</w:t>
      </w:r>
    </w:p>
    <w:p>
      <w:pPr>
        <w:pStyle w:val="Normal"/>
        <w:rPr/>
      </w:pPr>
      <w:r>
        <w:rPr/>
        <w:t>　　｜－－－｜－－－－－－－－－－－－－－－－－－－－－－－－－－－－－－－－｜</w:t>
      </w:r>
    </w:p>
    <w:p>
      <w:pPr>
        <w:pStyle w:val="Normal"/>
        <w:rPr/>
      </w:pPr>
      <w:r>
        <w:rPr/>
        <w:t>　　｜说　明｜　　　　　　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盖章：　　　　　　　　　　　负责人：　　　　　　　　经办人：</w:t>
      </w:r>
    </w:p>
    <w:p>
      <w:pPr>
        <w:pStyle w:val="Normal"/>
        <w:rPr/>
      </w:pPr>
      <w:r>
        <w:rPr/>
        <w:t>　　　　注：说明栏注明归还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四：小额存单抵押贷款合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（　　）农储贷字　　号</w:t>
      </w:r>
    </w:p>
    <w:p>
      <w:pPr>
        <w:pStyle w:val="Normal"/>
        <w:rPr/>
      </w:pPr>
      <w:r>
        <w:rPr/>
        <w:t>　　　　　　借款人：　　　　　　　　　　　　　　　　　　（以下简称甲方）</w:t>
      </w:r>
    </w:p>
    <w:p>
      <w:pPr>
        <w:pStyle w:val="Normal"/>
        <w:rPr/>
      </w:pPr>
      <w:r>
        <w:rPr/>
        <w:t>　　　　　　贷款人：　　　　　　　　　　　　　　　　　　（以下简称乙方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根据甲方的借款申请，为加强存单抵押贷款管理，明确双方的经济责任，按照国务院颁发的《借款合同条例》的有关规定，经双方协商签订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贷款种类、金额及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同意贷给甲方储蓄定期存款存单抵押小额人民币贷款　元整，用于解决储户存款未到期时急需使用资金的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贷款的期限和利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贷款利率按月息　‰计收。贷款期间如遇利率调整，在贷款期限内利率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贷款的偿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存单抵押贷款原则上甲方应按期归还，利随本清，若甲方贷款提前还款按原定利率和实际借款天数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贷款的展期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因特殊原因而无法按期归还贷款，抵押存单到期或部分未到期，甲方应提前１０天向乙方提出正式展期申请，期限最长不得超过六个月，累计贷款期限不超过一年，且不超过抵押存单到期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如甲方到期不能如数归还贷款，在逾期一个月以内（含一个月），甲方同意从贷款到期之日起，对逾期部分加付２０％的罚息，超过一个月，甲方同意部分和全部抵押存单的存款抵偿贷款本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在借款合同规定的范围内，乙方及时向甲方提供贷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乙方应妥善保管被抵押的存单，如乙方保管不妥造成丢失、损坏由乙方承担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抵押的存单在抵押期内，甲方不得申请挂失、转让存单保管收据，如发生上述行为，乙方有权立即处理其抵押存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其他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甲方死亡、其财产合法继承人依法办理存款过户和继承手续，并继续履行甲方签订的抵押贷款合同，如无继承人履行合同，乙方有权处理抵押存单，抵偿贷款本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甲方所提供的贷款申请，抵押存单资料等书面证明材料，均作为本合同的组成部分，与本合同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本合同发生纠纷时，任何一方均可向仲裁机构申请调解或仲裁，也可向人民法院起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本合同正本一式两份，经甲乙双方签章后生效，甲、乙双方各执一份。借款本息还清后本合同自动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　　　　　　　　　　　　　　　　　乙方：</w:t>
      </w:r>
    </w:p>
    <w:p>
      <w:pPr>
        <w:pStyle w:val="Normal"/>
        <w:rPr/>
      </w:pPr>
      <w:r>
        <w:rPr/>
        <w:t>　　签章：　　　　　　　　　　　　　　　　　签章：</w:t>
      </w:r>
    </w:p>
    <w:p>
      <w:pPr>
        <w:pStyle w:val="Normal"/>
        <w:rPr/>
      </w:pPr>
      <w:r>
        <w:rPr/>
        <w:t>　　　年　　月　　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五：小额存单抵押贷款展期申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年　　月　　日　　　　　　　　　　　　　　　金额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借款人　｜　　　　　　　　　　　　｜贷款帐号｜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原借款合同号码：　　　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原　｜　金额（大写）：　　　　　　　　　利率（月息）：　　　　　　　　｜</w:t>
      </w:r>
    </w:p>
    <w:p>
      <w:pPr>
        <w:pStyle w:val="Normal"/>
        <w:rPr/>
      </w:pPr>
      <w:r>
        <w:rPr/>
        <w:t>　　｜　批　｜－－－－－－－－－－－－－－－－－－－－－－－－－－－－－－－－｜</w:t>
      </w:r>
    </w:p>
    <w:p>
      <w:pPr>
        <w:pStyle w:val="Normal"/>
        <w:rPr/>
      </w:pPr>
      <w:r>
        <w:rPr/>
        <w:t>　　｜　贷　｜　期限：自　　　　年　　月　　日至　　　　年　　月　　日止　　　｜</w:t>
      </w:r>
    </w:p>
    <w:p>
      <w:pPr>
        <w:pStyle w:val="Normal"/>
        <w:rPr/>
      </w:pPr>
      <w:r>
        <w:rPr/>
        <w:t>　　｜　款　｜－－－－－－－－－－－－－－－－－－－－－－－－－－－－－－－－｜</w:t>
      </w:r>
    </w:p>
    <w:p>
      <w:pPr>
        <w:pStyle w:val="Normal"/>
        <w:rPr/>
      </w:pPr>
      <w:r>
        <w:rPr/>
        <w:t>　　｜　　　｜　还贷金额（大写）：　　　　　　　｜还款时间｜　　　　　　　　　｜</w:t>
      </w:r>
    </w:p>
    <w:p>
      <w:pPr>
        <w:pStyle w:val="Normal"/>
        <w:rPr/>
      </w:pPr>
      <w:r>
        <w:rPr/>
        <w:t>　　｜－－－｜－－－－－－－－－－－－－－－－－－－－－－－－－－－－－－－－｜</w:t>
      </w:r>
    </w:p>
    <w:p>
      <w:pPr>
        <w:pStyle w:val="Normal"/>
        <w:rPr/>
      </w:pPr>
      <w:r>
        <w:rPr/>
        <w:t>　　｜申　期｜　金额（大写）：　　　　　　　　（小写）　　　　　　　　　　　　｜</w:t>
      </w:r>
    </w:p>
    <w:p>
      <w:pPr>
        <w:pStyle w:val="Normal"/>
        <w:rPr/>
      </w:pPr>
      <w:r>
        <w:rPr/>
        <w:t>　　｜请　借｜－－－－－－－－－－－－－－－－－－－－－－－－－－－－－－－－｜</w:t>
      </w:r>
    </w:p>
    <w:p>
      <w:pPr>
        <w:pStyle w:val="Normal"/>
        <w:rPr/>
      </w:pPr>
      <w:r>
        <w:rPr/>
        <w:t>　　｜展　款｜　期限：自　　　　年　　月　　日至　　　　年　　月　　日止　　　｜</w:t>
      </w:r>
    </w:p>
    <w:p>
      <w:pPr>
        <w:pStyle w:val="Normal"/>
        <w:rPr/>
      </w:pPr>
      <w:r>
        <w:rPr/>
        <w:t>　　｜－－－｜－－－－－－－－－－－－－－－－－－－－－－－－－－－－－－－－｜</w:t>
      </w:r>
    </w:p>
    <w:p>
      <w:pPr>
        <w:pStyle w:val="Normal"/>
        <w:rPr/>
      </w:pPr>
      <w:r>
        <w:rPr/>
        <w:t>　　｜备　注｜　　　　　　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注：备注栏简要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六：小额存单抵押贷款扣收通知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编号：　　　　　　　　　　　　　　　　　　　　　　　　金额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借款人｜　　　　　　｜贷款帐号｜　　　　　　　｜展期贷款帐号｜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原借款合同号码：　　　　　　　　｜　原批准贷款通知单号码：　　　　　　｜</w:t>
      </w:r>
    </w:p>
    <w:p>
      <w:pPr>
        <w:pStyle w:val="Normal"/>
        <w:rPr/>
      </w:pPr>
      <w:r>
        <w:rPr/>
        <w:t>　　｜　　　农储贷　　字第　　号　　　　｜　　　农储贷　　字第　　　号　　　　｜</w:t>
      </w:r>
    </w:p>
    <w:p>
      <w:pPr>
        <w:pStyle w:val="Normal"/>
        <w:rPr/>
      </w:pPr>
      <w:r>
        <w:rPr/>
        <w:t>　　｜－－－－－－－－－－－－－－－－－｜－－－－－－－－－－－－－－－－－－｜</w:t>
      </w:r>
    </w:p>
    <w:p>
      <w:pPr>
        <w:pStyle w:val="Normal"/>
        <w:rPr/>
      </w:pPr>
      <w:r>
        <w:rPr/>
        <w:t>　　｜展期贷款合同号码：　　　　　　　　｜　原展期贷款展期通知单号码：　　　　｜</w:t>
      </w:r>
    </w:p>
    <w:p>
      <w:pPr>
        <w:pStyle w:val="Normal"/>
        <w:rPr/>
      </w:pPr>
      <w:r>
        <w:rPr/>
        <w:t>　　｜　　　农储贷　　字第　　号　　　　｜　　　农储贷　　字第　　　号　　　　｜</w:t>
      </w:r>
    </w:p>
    <w:p>
      <w:pPr>
        <w:pStyle w:val="Normal"/>
        <w:rPr/>
      </w:pPr>
      <w:r>
        <w:rPr/>
        <w:t>　　｜－－－－－－－－－－－－－－－－－｜－－－－－－－－－－－－－－－－－－｜</w:t>
      </w:r>
    </w:p>
    <w:p>
      <w:pPr>
        <w:pStyle w:val="Normal"/>
        <w:rPr/>
      </w:pPr>
      <w:r>
        <w:rPr/>
        <w:t>　　｜　　　　　　　　　　　　　　　　　｜　原贷款期限：自　　年　　月　　日　｜</w:t>
      </w:r>
    </w:p>
    <w:p>
      <w:pPr>
        <w:pStyle w:val="Normal"/>
        <w:rPr/>
      </w:pPr>
      <w:r>
        <w:rPr/>
        <w:t>　　｜原批准金额（大写）：　　　　　　　｜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｜　　　　　　　至　　年　　月　　日　｜</w:t>
      </w:r>
    </w:p>
    <w:p>
      <w:pPr>
        <w:pStyle w:val="Normal"/>
        <w:rPr/>
      </w:pPr>
      <w:r>
        <w:rPr/>
        <w:t>　　｜－－－－－－－－－－－－－－－－－｜－－－－－－－－－－－－－－－－－－｜</w:t>
      </w:r>
    </w:p>
    <w:p>
      <w:pPr>
        <w:pStyle w:val="Normal"/>
        <w:rPr/>
      </w:pPr>
      <w:r>
        <w:rPr/>
        <w:t>　　｜　　　　　　　　　　　　　　　　　｜　展期期限：自　　　年　　月　　日　｜</w:t>
      </w:r>
    </w:p>
    <w:p>
      <w:pPr>
        <w:pStyle w:val="Normal"/>
        <w:rPr/>
      </w:pPr>
      <w:r>
        <w:rPr/>
        <w:t>　　｜批准展期金额（大写）：　　　　　　｜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｜　　　　　　至　　　年　　月　　日　｜</w:t>
      </w:r>
    </w:p>
    <w:p>
      <w:pPr>
        <w:pStyle w:val="Normal"/>
        <w:rPr/>
      </w:pPr>
      <w:r>
        <w:rPr/>
        <w:t>　　｜－－－－－－－－－－－－－－－－－｜－－－－－－－－－－－－－－－－－－｜</w:t>
      </w:r>
    </w:p>
    <w:p>
      <w:pPr>
        <w:pStyle w:val="Normal"/>
        <w:rPr/>
      </w:pPr>
      <w:r>
        <w:rPr/>
        <w:t>　　｜逾期金额（大写）：　　　　　　　　｜现欠款金额（大写）：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请储蓄所接到此通知单后，从抵押定期存单帐号（　　）　　　　　　　　　　　｜</w:t>
      </w:r>
    </w:p>
    <w:p>
      <w:pPr>
        <w:pStyle w:val="Normal"/>
        <w:rPr/>
      </w:pPr>
      <w:r>
        <w:rPr/>
        <w:t>　　｜中扣收（大写）　　　　　　　元归还贷款本息。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备注｜　　　　　　　　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附：本表一式三份，储户、营业所、储蓄所各执一份。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营业所（盖章）：　　　　　　　　负责人：　　　　　　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七：小额存单抵押贷款抵押存单止付承诺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储户＿＿＿＿在我所的下列存单已被止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编号：　　　　　　　　　　　　　　　　　　　　开证日期：　　年　　月　　日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储户姓名　｜　　　　　　　　　　　　｜　帐　　号　｜　　　　　　　　　　｜</w:t>
      </w:r>
    </w:p>
    <w:p>
      <w:pPr>
        <w:pStyle w:val="Normal"/>
        <w:rPr/>
      </w:pPr>
      <w:r>
        <w:rPr/>
        <w:t>　　｜－－－－－－｜－－－－－－－－－－－－｜－－－－－－｜－－－－－－－－－－｜</w:t>
      </w:r>
    </w:p>
    <w:p>
      <w:pPr>
        <w:pStyle w:val="Normal"/>
        <w:rPr/>
      </w:pPr>
      <w:r>
        <w:rPr/>
        <w:t>　　｜　存入日期　｜　　　　　　　　　　　　｜　存　　期　｜　　到　期　日　　　｜</w:t>
      </w:r>
    </w:p>
    <w:p>
      <w:pPr>
        <w:pStyle w:val="Normal"/>
        <w:rPr/>
      </w:pPr>
      <w:r>
        <w:rPr/>
        <w:t>　　｜－－－－－－｜－－－－－－－－－－－－｜－－－－－－｜－－－－－－－－－－｜</w:t>
      </w:r>
    </w:p>
    <w:p>
      <w:pPr>
        <w:pStyle w:val="Normal"/>
        <w:rPr/>
      </w:pPr>
      <w:r>
        <w:rPr/>
        <w:t>　　｜　存款金额　｜　　　　　　　　　　　　｜　存款利率　｜　　　　　　　　　　｜</w:t>
      </w:r>
    </w:p>
    <w:p>
      <w:pPr>
        <w:pStyle w:val="Normal"/>
        <w:rPr/>
      </w:pPr>
      <w:r>
        <w:rPr/>
        <w:t>　　｜－－－－－－｜－－－－－－－－－－－－－－－－－－－－－－－－－－－－－－｜</w:t>
      </w:r>
    </w:p>
    <w:p>
      <w:pPr>
        <w:pStyle w:val="Normal"/>
        <w:rPr/>
      </w:pPr>
      <w:r>
        <w:rPr/>
        <w:t>　　｜　抵押止付　｜　　自　　　　年　　月　　日至　　　　年　　月　　日　　　　｜</w:t>
      </w:r>
    </w:p>
    <w:p>
      <w:pPr>
        <w:pStyle w:val="Normal"/>
        <w:rPr/>
      </w:pPr>
      <w:r>
        <w:rPr/>
        <w:t>　　｜－－－－－－｜－－－－－－－－－－－－－－－－－－－－－－－－－－－－－－｜</w:t>
      </w:r>
    </w:p>
    <w:p>
      <w:pPr>
        <w:pStyle w:val="Normal"/>
        <w:rPr/>
      </w:pPr>
      <w:r>
        <w:rPr/>
        <w:t>　　｜　经　办　人｜　　　　　　　　　　　　｜　复　核　人　｜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申请止付人签章　　｜　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｜－－－－－－－－－－－－－－－－－－－－－－－－－－｜</w:t>
      </w:r>
    </w:p>
    <w:p>
      <w:pPr>
        <w:pStyle w:val="Normal"/>
        <w:rPr/>
      </w:pPr>
      <w:r>
        <w:rPr/>
        <w:t>　　｜　止付银行签章　　　｜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储户归还贷款后凭本止付通知书撤销止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八：小额存单抵押贷款会计核算办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一、帐户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“７２９国债抵押贷款”科目下设立“小额存单抵押贷款”专户，用于核算向个人发放的存单抵押贷款，并按借款人及合同期限分设明细（分户）帐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“０６代保管抵押品”表外科目下设立代保管个人存单户，用于核算抵押贷款的存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临柜处理手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申请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柜人员收到储户交入的书面申请（附件一）后，经初审后填写《小额存单抵押贷款存单抵押收据》（附件二），加盖公章和私章后交与储户，并将抵押存单由专人保管，其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入：０６代保管抵押品－－个人抵押存单－－</w:t>
      </w:r>
      <w:r>
        <w:rPr/>
        <w:t>××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贷款发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柜人员收到《小额存单抵押贷款通知书》后由贷款经办人员填制一式五联的“中国农业银行借款契约”，经由借贷双方签章后，连同有关资料交储蓄所（柜）记帐员审核无误后，登记帐簿；将借款契约的第一联由所（柜）会计保管，第二联上加盖银行章退还借款人，第三联代借方传票，第四联交出纳付款（代贷方传票），第五联交贷款经办人保管。本所开户的抵押存单在存单底卡上加盖“抵押存单”戳记，本行其他所（柜）开户的抵押存单，将“小额存单抵押贷款抵押存单止付承诺书”交由贷款经办人保管。发放贷款时的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７２９国债抵押贷款－－小额存单抵押贷款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贷：７０１现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归还贷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柜人员接到由借款人填写的一式四联“中国农业银行收回贷款凭证”，交经贷款经办人审核无误后，由记帐员结清本息。记帐员编制利息收入特种转帐支票，出纳员收款后，记帐员登记帐簿，并在“收贷凭证”第一联上加盖公章退还借款人，第二联由出纳代借方传票，第三联代贷方传票，第四联交贷款经办人存查。然后，凭《小额存单抵押贷款存单抵押收据》将抵押存单归还借款人并销记表外科目，同时撤除抵押止付，本行其他所（柜）开户的存单要用书面通知。其收回贷款时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７０１现金</w:t>
      </w:r>
    </w:p>
    <w:p>
      <w:pPr>
        <w:pStyle w:val="Normal"/>
        <w:rPr/>
      </w:pPr>
      <w:r>
        <w:rPr/>
        <w:t>　　　　贷：７２９国债抵押贷款－－小额存单抵押贷款户</w:t>
      </w:r>
    </w:p>
    <w:p>
      <w:pPr>
        <w:pStyle w:val="Normal"/>
        <w:rPr/>
      </w:pPr>
      <w:r>
        <w:rPr/>
        <w:t>　　　　贷：００１利息收入－－其他利息收入</w:t>
      </w:r>
    </w:p>
    <w:p>
      <w:pPr>
        <w:pStyle w:val="Normal"/>
        <w:rPr/>
      </w:pPr>
      <w:r>
        <w:rPr/>
        <w:t>　　　　付出：０６代保管抵押品－－个人抵押存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逾期贷款的收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款人逾期超过１个月不还款，银行有权处理抵押存单。由贷款经办人填写一式四联的“中国农业银行收回贷款凭证”交与记帐号。记帐员结清贷款本息，编制特种转帐传票，抵押存单按提前支取处理，存款本金抵偿贷款本息后，多余部分按照原定利率和存期开给新存单，提前支取部分的利息开给活期存折，起息时间为当日。并在“收贷凭证”第一联上加盖公章并注明限期来取存单、存折，寄（送）给借款人。其他处理同正常还贷。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８１１定期储蓄存款（旧存单金额）</w:t>
      </w:r>
    </w:p>
    <w:p>
      <w:pPr>
        <w:pStyle w:val="Normal"/>
        <w:rPr/>
      </w:pPr>
      <w:r>
        <w:rPr/>
        <w:t>　　　　贷：７２９国债抵押贷款－－小额存单抵押贷款户</w:t>
      </w:r>
    </w:p>
    <w:p>
      <w:pPr>
        <w:pStyle w:val="Normal"/>
        <w:rPr/>
      </w:pPr>
      <w:r>
        <w:rPr/>
        <w:t>　　　　贷：８１１定期储蓄存款（新存单金额）</w:t>
      </w:r>
    </w:p>
    <w:p>
      <w:pPr>
        <w:pStyle w:val="Normal"/>
        <w:rPr/>
      </w:pPr>
      <w:r>
        <w:rPr/>
        <w:t>　　　　贷：００１利息收入－－其他利息收入</w:t>
      </w:r>
    </w:p>
    <w:p>
      <w:pPr>
        <w:pStyle w:val="Normal"/>
        <w:rPr/>
      </w:pPr>
      <w:r>
        <w:rPr/>
        <w:t>　　　　　　　　　　　　　－－加罚息收入</w:t>
      </w:r>
    </w:p>
    <w:p>
      <w:pPr>
        <w:pStyle w:val="Normal"/>
        <w:rPr/>
      </w:pPr>
      <w:r>
        <w:rPr/>
        <w:t>　　借：８４１应付利息</w:t>
      </w:r>
    </w:p>
    <w:p>
      <w:pPr>
        <w:pStyle w:val="Normal"/>
        <w:rPr/>
      </w:pPr>
      <w:r>
        <w:rPr/>
        <w:t>　　　　贷：８１０活期储蓄</w:t>
      </w:r>
    </w:p>
    <w:p>
      <w:pPr>
        <w:pStyle w:val="Normal"/>
        <w:rPr/>
      </w:pPr>
      <w:r>
        <w:rPr/>
        <w:t>　　　　付出：０６代保管抵押品－－个人抵押存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他储蓄所（柜）开户的存单，归还逾期贷款要通过系统内往来或联行划帐，记帐员将抵押存单、抵押存单止付承诺书、收回贷款凭证第一、二联（均加盖公章），作为系统内往来或联行借方报单的附件一并寄原存单开户所（柜）。其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７１５存放系统内款项或联行科目</w:t>
      </w:r>
    </w:p>
    <w:p>
      <w:pPr>
        <w:pStyle w:val="Normal"/>
        <w:rPr/>
      </w:pPr>
      <w:r>
        <w:rPr/>
        <w:t>　　　　贷：７２９国债抵押贷款－－小额存单抵押贷款户</w:t>
      </w:r>
    </w:p>
    <w:p>
      <w:pPr>
        <w:pStyle w:val="Normal"/>
        <w:rPr/>
      </w:pPr>
      <w:r>
        <w:rPr/>
        <w:t>　　　　贷：００１利息收入－－其他利息收入</w:t>
      </w:r>
    </w:p>
    <w:p>
      <w:pPr>
        <w:pStyle w:val="Normal"/>
        <w:rPr/>
      </w:pPr>
      <w:r>
        <w:rPr/>
        <w:t>　　　　　　　　　　　　　－－加罚息收入</w:t>
      </w:r>
    </w:p>
    <w:p>
      <w:pPr>
        <w:pStyle w:val="Normal"/>
        <w:rPr/>
      </w:pPr>
      <w:r>
        <w:rPr/>
        <w:t>　　　　付出：０６代保管抵押品－－个人抵押存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存单开户所（柜）接到贷款所（柜）的系统内往来或联行借报及附件后，凭抵押存单及“收贷凭证”第二联（作支取附件）办理存单部分提前支取，存款本金抵偿后，多余部分按照原定利率和存期开给新存单，提前支取部分的利息开给活期存折，起息时间为当日。在“收贷凭证”第一联上注明限期来取存单、存折，寄（送）给储户，其会计分录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：“８１１定期储蓄存款（旧存单金额）</w:t>
      </w:r>
    </w:p>
    <w:p>
      <w:pPr>
        <w:pStyle w:val="Normal"/>
        <w:rPr/>
      </w:pPr>
      <w:r>
        <w:rPr/>
        <w:t>　　　　贷：７１５存放系统内款项</w:t>
      </w:r>
    </w:p>
    <w:p>
      <w:pPr>
        <w:pStyle w:val="Normal"/>
        <w:rPr/>
      </w:pPr>
      <w:r>
        <w:rPr/>
        <w:t>　　　　贷：８１１定期储蓄存款（新存单金额）</w:t>
      </w:r>
    </w:p>
    <w:p>
      <w:pPr>
        <w:pStyle w:val="Normal"/>
        <w:rPr/>
      </w:pPr>
      <w:r>
        <w:rPr/>
        <w:t>　　借：８４１应付利息</w:t>
      </w:r>
    </w:p>
    <w:p>
      <w:pPr>
        <w:pStyle w:val="Normal"/>
        <w:rPr/>
      </w:pPr>
      <w:r>
        <w:rPr/>
        <w:t>　　　　贷：８１０活期储蓄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2:00Z</dcterms:created>
  <dc:creator>fu</dc:creator>
  <dc:description/>
  <dc:language>en-US</dc:language>
  <cp:lastModifiedBy>fu</cp:lastModifiedBy>
  <dcterms:modified xsi:type="dcterms:W3CDTF">2006-01-13T11:45:00Z</dcterms:modified>
  <cp:revision>1</cp:revision>
  <dc:subject/>
  <dc:title>相关附件——</dc:title>
</cp:coreProperties>
</file>