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554"/>
        <w:gridCol w:w="563"/>
        <w:gridCol w:w="581"/>
        <w:gridCol w:w="545"/>
        <w:gridCol w:w="345"/>
        <w:gridCol w:w="671"/>
        <w:gridCol w:w="563"/>
        <w:gridCol w:w="671"/>
        <w:gridCol w:w="671"/>
        <w:gridCol w:w="671"/>
        <w:gridCol w:w="599"/>
        <w:gridCol w:w="591"/>
        <w:gridCol w:w="591"/>
        <w:gridCol w:w="101"/>
      </w:tblGrid>
      <w:tr>
        <w:trPr>
          <w:trHeight w:val="1383" w:hRule="atLeast"/>
        </w:trPr>
        <w:tc>
          <w:tcPr>
            <w:tcW w:w="8404" w:type="dxa"/>
            <w:gridSpan w:val="14"/>
            <w:tcBorders/>
            <w:vAlign w:val="center"/>
          </w:tcPr>
          <w:p>
            <w:pPr>
              <w:pStyle w:val="Xl26"/>
              <w:widowControl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32"/>
                <w:szCs w:val="4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32"/>
                <w:szCs w:val="40"/>
              </w:rPr>
              <w:t>出口不予退（免）税货物纳税情况表</w:t>
            </w:r>
          </w:p>
          <w:p>
            <w:pPr>
              <w:pStyle w:val="Xl26"/>
              <w:widowControl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8"/>
                <w:szCs w:val="4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40"/>
              </w:rPr>
              <w:t>所属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4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4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8"/>
                <w:szCs w:val="40"/>
              </w:rPr>
              <w:t>月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Cs w:val="4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40"/>
              </w:rPr>
              <w:t>企业名称：</w:t>
            </w:r>
            <w:r>
              <w:rPr>
                <w:rFonts w:ascii="宋体;SimSun" w:hAnsi="宋体;SimSun" w:cs="宋体;SimSun" w:eastAsia="宋体;SimSun"/>
                <w:color w:val="000000"/>
                <w:szCs w:val="4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40"/>
              </w:rPr>
              <w:t>企业类型：</w:t>
            </w:r>
            <w:r>
              <w:rPr>
                <w:rFonts w:ascii="宋体;SimSun" w:hAnsi="宋体;SimSun" w:cs="宋体;SimSun" w:eastAsia="宋体;SimSun"/>
                <w:color w:val="000000"/>
                <w:szCs w:val="4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Cs w:val="40"/>
              </w:rPr>
              <w:t xml:space="preserve">                                          单位：万元</w:t>
            </w:r>
            <w:r>
              <w:rPr>
                <w:rFonts w:eastAsia="宋体;SimSun" w:cs="宋体;SimSun" w:ascii="宋体;SimSun" w:hAnsi="宋体;SimSun"/>
                <w:color w:val="000000"/>
                <w:szCs w:val="4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40"/>
              </w:rPr>
              <w:t>万美元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退税部门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税源管理部门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关单号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货物名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商品代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年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离岸价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贸易方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征税原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计提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销项税额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已计提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销项税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消费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已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消费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3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ind w:firstLine="21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计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/>
              <w:ind w:firstLine="21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－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审核人：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审核人：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b/>
          <w:bCs/>
          <w:color w:val="000000"/>
        </w:rPr>
        <w:t>注：</w:t>
      </w:r>
      <w:r>
        <w:rPr>
          <w:rFonts w:eastAsia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贸易方式栏填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一般贸易、进料加工；征税原因栏填写：出口零退税率、逾期未申报、逾期申报、逾期单证不齐、其他等五种情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企业类型填写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一般纳税人或小规模纳税人。小规模出口零退税率货物按规定计算应纳税额，填写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－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栏，非零退税率货物免税不退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备注栏由税收管理员根据调查核实结果，反映需特殊说明的情况，如企业尚未纳入税源管理、尚未办退税认定、未计提销项税额及原因等；对属于代理其他企业出口的，应在备注栏注明委托方纳税人识别号、名称。需要时可附页。</w:t>
      </w:r>
    </w:p>
    <w:p>
      <w:pPr>
        <w:pStyle w:val="Normal"/>
        <w:spacing w:lineRule="auto" w:line="360"/>
        <w:rPr>
          <w:rFonts w:ascii="Arial Unicode MS" w:hAnsi="Arial Unicode MS" w:eastAsia="Arial Unicode MS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本表一式三份，退税部门填写后一份留存，两份转税源管理部门；税源管理部门调查核实后一份留存，一份反馈退税部门；退税部门据此汇总、填写附件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后逐级上传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32:00Z</dcterms:created>
  <dc:creator>jk</dc:creator>
  <dc:description/>
  <dc:language>en-US</dc:language>
  <cp:lastModifiedBy>jk</cp:lastModifiedBy>
  <dcterms:modified xsi:type="dcterms:W3CDTF">2006-01-12T01:33:00Z</dcterms:modified>
  <cp:revision>1</cp:revision>
  <dc:subject/>
  <dc:title>出口不予退（免）税货物纳税情况表</dc:title>
</cp:coreProperties>
</file>