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7"/>
          <w:szCs w:val="27"/>
        </w:rPr>
        <w:t>2004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7"/>
          <w:szCs w:val="27"/>
        </w:rPr>
        <w:t>年度国家规划布局内重点软件企业名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146"/>
        <w:gridCol w:w="754"/>
        <w:gridCol w:w="2510"/>
        <w:gridCol w:w="2779"/>
      </w:tblGrid>
      <w:tr>
        <w:trPr>
          <w:trHeight w:val="482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 xml:space="preserve">)    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联想软件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元庆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16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金山软件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尖峰计算机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洁平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国家税务局第五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地方税务局园区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直真节点技术开发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飞雪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国税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地方税务局园区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索浪计算机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龙雄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国家税务局第一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士通研究开发中心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持田侑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国家税务局涉外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核心软件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崎诘素之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国税局第一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天桥北大青鸟科技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祗祥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崇文区国税局第五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崇文区地方税务局天坛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东方通科技发展有限责任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齐春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国家税务局园区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地方税务局园区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握奇数据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霖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家税务局对外分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科软科技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川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海淀区实验区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富士通系统工程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下裕信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涉外税收管理分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地方税务局涉外税务所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日立华胜信息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曼俊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涉外税收管理分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恩益禧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科院软件研究所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久美功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局涉外税收管理分局二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视联数字系统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柯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国税开发区分局第一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地方税务局开发区分局纳税服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用友软件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京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四方继保自动化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奇逊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软件与技术服务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信息发展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信祥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天融信网络安全技术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卫东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六合万通微电子技术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国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东方道迩信息技术有限责任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汉王科技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迎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同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科大洋科技发展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泰利特科技发展有限责任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德华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三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创信测科技股份有限公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四税务所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rIi</w:t>
            </w:r>
            <w:r>
              <w:rPr>
                <w:color w:val="000000"/>
                <w:sz w:val="18"/>
                <w:szCs w:val="18"/>
              </w:rPr>
              <w:t>海淀区地方税务局科技园税务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142"/>
        <w:gridCol w:w="755"/>
        <w:gridCol w:w="2507"/>
        <w:gridCol w:w="2785"/>
      </w:tblGrid>
      <w:tr>
        <w:trPr>
          <w:trHeight w:val="496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计算机软件与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凯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第四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恩梯梯数据系统集成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山下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北大方正电子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伟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方正国际软件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旋龙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l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能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达洋六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涉外征收管理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同方光盘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致成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实验区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唐软件技术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家税务局试验区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朗新信息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长军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八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信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醒生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涉外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涉外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启明星辰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佳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实验区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金洪恩电脑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宇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国税局实验区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网新喜思软件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纯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试验区国税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电信息系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矩彦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西城区国家税务局第九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西城区地方税务局西长安街税务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金鹰电脑软件开发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德龙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地方税务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吉大正元信息技术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裘式纶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高新技术产业开发区地方税务局</w:t>
            </w:r>
          </w:p>
        </w:tc>
      </w:tr>
      <w:tr>
        <w:trPr>
          <w:trHeight w:val="324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吉联商业软件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国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方税务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当代信息产业集团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国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方税务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大理想软件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宁中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税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一汽启明信息技术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竺延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净月潭旅游经济开发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市地方税务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创智国际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惠春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六分局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长远电子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志榕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高新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国讯国际网络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树民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局涉外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涉外分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智软件园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亮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国税六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市地税局六分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卫士通信息产业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天文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地方税务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索贝数码科技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永幸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局新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地税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银海软件有限责任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孝健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高新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地税直属分局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汇源科技发展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开友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金牛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金牛区地税局</w:t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辉利技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松山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国税局高新园区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地税局高新园区征管分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153"/>
        <w:gridCol w:w="748"/>
        <w:gridCol w:w="2518"/>
        <w:gridCol w:w="2787"/>
      </w:tblGrid>
      <w:tr>
        <w:trPr>
          <w:trHeight w:val="49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华信计算机技术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园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离新同区地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松下通信软件工程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铃卫哲雄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同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甘井子区地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远东数码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同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园区地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极软件开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连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跃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同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高新园区地税局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博涵咨询服务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承治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国家税务局高新技术产业同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地方税务局高新技术产业同区征收管理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榕基软件开发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市鼓楼区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律省福州市晋安区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富士通通信软件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建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国家税务局国际税收管理处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地方税务局外税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从兴电子开发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东山区国家税务局第二管理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东山区地方税务局第六管理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华南资讯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革非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地方税务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格通信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友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国税局天河征收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地税局天河征收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太科技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龙龙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广州市天河区地方税务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高科通信技术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彦文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国家税务局第一管理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地方税务局天河区征收管理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国脉通信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邴歌今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国家税务局开发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地方税务局动力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新中新电子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爱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国税局开发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地税局开发区分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阳信通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分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分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软件工程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世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国税局工大税务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市开发区地税局工大税务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创业软件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航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高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滨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税务分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快威科技集团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卜凡孝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高新技术产业开发区国税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士兰微电子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向东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控技术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信雅达系统工程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华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恒生电子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大成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程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姚先国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虹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杭州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晖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东信北邮信息技术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国民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川市地方税务局</w:t>
            </w:r>
          </w:p>
        </w:tc>
      </w:tr>
      <w:tr>
        <w:trPr>
          <w:trHeight w:val="338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新中大软件股份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钟韶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开源电脑技术有限公司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光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爱科电脑技术有限公司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玉根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家税务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方税务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42"/>
        <w:gridCol w:w="763"/>
        <w:gridCol w:w="2507"/>
        <w:gridCol w:w="2785"/>
      </w:tblGrid>
      <w:tr>
        <w:trPr>
          <w:trHeight w:val="482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望信息产业集团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健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税局西湖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税局西湖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浙大网新兰德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国税征管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地税征管分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美亚光电技术有限责任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市国税局四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市地税局高新分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黑大同庆软件工程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崇胤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大庆开发区国税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大庆开发区地税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伍陆柒捌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云红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国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地方税务局高新分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全数码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念福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市地税局高新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浪潮集团山东通用软件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柏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国家税务局开发区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市地方税务局第五征收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南天电子信息产业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志刚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到家税务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地方税务局高新分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捷德智能卡系统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江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地方税务局涉外分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先锋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地税局高新分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豪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代放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地方税务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思创数码科技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建平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高新技术产业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昌市地方税务局高新区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金鼎软件开发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伯麒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市国税局高新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昌市地税局高新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联创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力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高新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高新区地方税务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南瑞集团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卜凡强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地方税务局高新分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电南瑞继保电器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国荣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江宁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京市江宁区地方税务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富士通南大软件技术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晓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国家税务局高新区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京市地方税务局高新区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日恒信息系统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诚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国家税务局鼓楼分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南京市国家税务局鼓楼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东大金智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采荣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江宁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市江宁区地方税务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湾安全技术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佳城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开发区地方税务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康泰医学系统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坤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开发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海港区地方税务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高校软控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仲雪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市保税区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市保税区地方税务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索恩软件产业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广昌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宝山税务局第八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宝山税务局第八税务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泰软件工程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 Wang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财税二分局二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财税二分局二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信软件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乐江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布则税一分局六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财税一分局六所</w:t>
            </w:r>
          </w:p>
        </w:tc>
      </w:tr>
      <w:tr>
        <w:trPr>
          <w:trHeight w:val="324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姆通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文瑛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七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七税务所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乾隆高科技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庆寿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五税务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长宁区税务局第五税务所</w:t>
            </w:r>
          </w:p>
        </w:tc>
      </w:tr>
      <w:tr>
        <w:trPr>
          <w:trHeight w:val="338" w:hRule="atLeast"/>
        </w:trPr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复旦光华信息科技股份有限公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杨浦区税务六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157"/>
        <w:gridCol w:w="755"/>
        <w:gridCol w:w="2513"/>
        <w:gridCol w:w="2782"/>
      </w:tblGrid>
      <w:tr>
        <w:trPr>
          <w:trHeight w:val="482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腾软件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德炜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达信息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一兵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第六分局三分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第六分局三分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启明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永吉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第七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第七分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复仕软件开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ma G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．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黄浦分局六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黄浦分局六所</w:t>
            </w:r>
          </w:p>
        </w:tc>
      </w:tr>
      <w:tr>
        <w:trPr>
          <w:trHeight w:val="324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U</w:t>
            </w:r>
            <w:r>
              <w:rPr>
                <w:color w:val="000000"/>
                <w:sz w:val="18"/>
                <w:szCs w:val="18"/>
              </w:rPr>
              <w:t>上海计算机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萩原淳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囤家税务局七分局五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七分局五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亚太计算机信息系统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礼兴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家税务局徐汇区分局第二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方税务局徐汇区分局第二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微创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峻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国税四分局六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地税四分局六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龙计算机软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刮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虞立群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嘉定税务局第八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嘉定税务局第八税务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畅想电脑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刚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卢湾税务局第五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卢湾税务局第五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亚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斌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第三分局六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外税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第三分局六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外税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信息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沽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局一分局第七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局一分局第七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华控制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天锡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三分局第四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三分局第四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致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玮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一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税务一分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趣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天桥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为技术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天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二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二分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致达信息产业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云权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一分局第四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第一分局第四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育碧电脑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戈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翎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三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三分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泰软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大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外高桥分局第一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外高桥分局第一税务所</w:t>
            </w:r>
          </w:p>
        </w:tc>
      </w:tr>
      <w:tr>
        <w:trPr>
          <w:trHeight w:val="68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博信息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DAVID WAYNE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一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税务局一分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大海隆软件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长钧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f1</w:t>
            </w:r>
            <w:r>
              <w:rPr>
                <w:color w:val="000000"/>
                <w:sz w:val="18"/>
                <w:szCs w:val="18"/>
              </w:rPr>
              <w:t>了徐汇区税务分局第二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徐汇区税务分局第二税务所</w:t>
            </w:r>
          </w:p>
        </w:tc>
      </w:tr>
      <w:tr>
        <w:trPr>
          <w:trHeight w:val="338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巾和软件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苏阳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杨浦区税务局第六税务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杨浦区税务局第六税务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芯谷科技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市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市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宇龙计算机通信科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德英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金证科技股份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宣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征收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福田征收分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蝶软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囤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方税务局</w:t>
            </w:r>
          </w:p>
        </w:tc>
      </w:tr>
      <w:tr>
        <w:trPr>
          <w:trHeight w:val="331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迈科龙电子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立东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巾国家税务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方税务局</w:t>
            </w:r>
          </w:p>
        </w:tc>
      </w:tr>
      <w:tr>
        <w:trPr>
          <w:trHeight w:val="324" w:hRule="atLeast"/>
        </w:trPr>
        <w:tc>
          <w:tcPr>
            <w:tcW w:w="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科信息产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囤家税务局福田分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税涉外检查分局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b/>
          <w:b/>
          <w:bCs/>
          <w:vanish/>
          <w:color w:val="000000"/>
          <w:sz w:val="27"/>
          <w:szCs w:val="27"/>
        </w:rPr>
      </w:pPr>
      <w:r>
        <w:rPr>
          <w:rFonts w:eastAsia="Arial Unicode MS"/>
          <w:b/>
          <w:bCs/>
          <w:vanish/>
          <w:color w:val="000000"/>
          <w:sz w:val="27"/>
          <w:szCs w:val="27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145"/>
        <w:gridCol w:w="752"/>
        <w:gridCol w:w="2505"/>
        <w:gridCol w:w="2776"/>
      </w:tblGrid>
      <w:tr>
        <w:trPr>
          <w:trHeight w:val="446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企业主管税务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明网络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一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国税局南山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税局南山征收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科健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斯栋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国税深圳南山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税局南山征收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奥尊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翠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南山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华侨城第五检查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中兴软件有限责任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太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南山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地方税务局南山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软集团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积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国家税务局高新技术产业开发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地方税务局高新技术产业开发区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东软软件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积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国税高新技术产业开发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地方税务局涉外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四凯计算机软件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新桓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国家税务局直属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地方税务局直属征收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浪潮齐鲁软件产业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柏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安市国家税务局市直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安市地方税务局直属分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业达集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天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电子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国一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南开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南开区地方税务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南开创元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育麟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宇宙信息创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本康树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国税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新技术产业园区地税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网航信息技术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春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市国税局江西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化市东昌区地税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北大青鸟华光科技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进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市高新技术产业开发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市地方税务局高新技术产业开发区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天择数码科技有限责任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焕通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鲁木齐市国税局税收八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鲁木齐市高新区地方税务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天喻信息产业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新访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东湖开发区国税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洪山地税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蓝星科技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振跃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地方税务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维豪信息技术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娴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国家税务所江汉分局国税五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地方税务局江汉分局第二税务所</w:t>
            </w:r>
          </w:p>
        </w:tc>
      </w:tr>
      <w:tr>
        <w:trPr>
          <w:trHeight w:val="309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适普软件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祖勋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国税局东湖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市地税局东湖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未来国际软件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茜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国家税务局涉外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地方税务局涉外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博通资讯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锦录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国税局高新区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地税局高新区分局</w:t>
            </w:r>
          </w:p>
        </w:tc>
      </w:tr>
      <w:tr>
        <w:trPr>
          <w:trHeight w:val="561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葡萄城信息技术有限公司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Daniel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g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国税局涉外分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地税局涉外分局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东南融通系统工程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晓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厦门市思明区国税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市思明区地税局文港分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锦湖软件开发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根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州国家税务局开发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边州地方税务局</w:t>
            </w:r>
          </w:p>
        </w:tc>
      </w:tr>
      <w:tr>
        <w:trPr>
          <w:trHeight w:val="295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南华中天信息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平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高新技术产业开发区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高新技术产业开发区地方税务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株洲时代电子技术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奚国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洲市国税局天元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株洲市地税局四分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广电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珠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_JU WU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国家税务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地方税务局</w:t>
            </w:r>
          </w:p>
        </w:tc>
      </w:tr>
      <w:tr>
        <w:trPr>
          <w:trHeight w:val="302" w:hRule="atLeast"/>
        </w:trPr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东远光软件股份有限公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晓华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国家税务局横琴征收分局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地方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00:00Z</dcterms:created>
  <dc:creator>jk</dc:creator>
  <dc:description/>
  <dc:language>en-US</dc:language>
  <cp:lastModifiedBy>jk</cp:lastModifiedBy>
  <dcterms:modified xsi:type="dcterms:W3CDTF">2006-01-12T01:03:00Z</dcterms:modified>
  <cp:revision>1</cp:revision>
  <dc:subject/>
  <dc:title>2004年度国家规划布局内重点软件企业名单</dc:title>
</cp:coreProperties>
</file>