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color w:val="000000"/>
          <w:sz w:val="32"/>
          <w:szCs w:val="20"/>
        </w:rPr>
      </w:pPr>
      <w:r>
        <w:rPr>
          <w:rFonts w:ascii="华文中宋" w:hAnsi="华文中宋" w:eastAsia="华文中宋"/>
          <w:b/>
          <w:color w:val="000000"/>
          <w:sz w:val="32"/>
          <w:szCs w:val="20"/>
        </w:rPr>
        <w:t>中国人寿保险股份有限公司汇总纳税成员企业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3675"/>
        <w:gridCol w:w="4410"/>
      </w:tblGrid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公司名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公司地址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总部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北京市朝外大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中国人寿大厦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层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安徽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安徽省合肥市寿春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北京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北京市朝阳区朝外市场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中保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大连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辽宁省大连市中山区人民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福建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福建省福州市五四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3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保险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甘肃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甘肃省兰州市南滨河东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71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广东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广东省广州市中山七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3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荔湾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广西壮族自治区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广西南宁市民族大道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9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新兴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贵州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贵州省贵阳市遵义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海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海南省海口市龙华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9-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国寿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河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河北省石家庄市裕华西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河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河南省郑州市花园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保险大厦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黑龙江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黑龙江省哈尔滨市道里区尚志大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9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湖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湖北省武汉市武昌区丁字桥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湖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湖南省长沙市韶山北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7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吉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吉林省长春市西安大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40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江苏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江苏省南京市汉中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江西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江西省南昌市中山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52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辽宁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辽宁省沈阳市皇姑区长江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内蒙古自治区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内蒙古呼和浩特市新城东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宁波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宁波市解放南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6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（阳光大厦）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宁夏回族自治区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宁夏银川市民族南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青岛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青岛市香港中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青海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青海省西宁市新宁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山东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山东省济南市泺源大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山西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山西省太原市迎泽大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8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陕西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陕西省西安市南关正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泛美大厦七层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上海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上海市人民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5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深圳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深圳市福田区振兴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建艺大厦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0-2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层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川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四川省成都市忠烈祠西街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天津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天津市河西区解放南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292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＃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厦门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厦门市厦禾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2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帝豪大厦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楼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新疆维吾尔自治区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新疆乌鲁木齐市光明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云南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云南省昆明市拓东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浙江省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浙江省杭州市青春坊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幢</w:t>
            </w:r>
          </w:p>
        </w:tc>
      </w:tr>
      <w:tr>
        <w:trPr>
          <w:trHeight w:val="1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重庆市分公司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重庆市渝中区沧白路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9:00Z</dcterms:created>
  <dc:creator>jk</dc:creator>
  <dc:description/>
  <dc:language>en-US</dc:language>
  <cp:lastModifiedBy>jk</cp:lastModifiedBy>
  <dcterms:modified xsi:type="dcterms:W3CDTF">2006-01-12T09:20:00Z</dcterms:modified>
  <cp:revision>2</cp:revision>
  <dc:subject/>
  <dc:title>中国人寿保险股份有限公司汇总纳税成员企业名单</dc:title>
</cp:coreProperties>
</file>