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jc w:val="left"/>
        <w:rPr/>
      </w:pPr>
      <w:r>
        <w:rPr/>
        <w:t>单位：万元</w:t>
      </w:r>
    </w:p>
    <w:tbl>
      <w:tblPr>
        <w:tblW w:w="100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0"/>
        <w:gridCol w:w="700"/>
        <w:gridCol w:w="3060"/>
        <w:gridCol w:w="1105"/>
        <w:gridCol w:w="1060"/>
        <w:gridCol w:w="955"/>
        <w:gridCol w:w="2320"/>
      </w:tblGrid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责任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阶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位置、建设内容及规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投资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00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累计完成投资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计划投资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投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具体形象进度要求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228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49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维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该项目位于芝罘区卧龙经济园区。占地</w:t>
            </w:r>
            <w:r>
              <w:rPr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，以温州商品为主的批发市场和一系列温州精品商业步行街（综合商场、综合服务中心、广场休闲区等）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开工建设，年内完成开发</w:t>
            </w:r>
            <w:r>
              <w:rPr>
                <w:sz w:val="20"/>
                <w:szCs w:val="20"/>
              </w:rPr>
              <w:t>3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地（一期工程），完成建筑面积</w:t>
            </w:r>
            <w:r>
              <w:rPr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，完成投资</w:t>
            </w:r>
            <w:r>
              <w:rPr>
                <w:sz w:val="20"/>
                <w:szCs w:val="20"/>
              </w:rPr>
              <w:t>4.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，年底前完成。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维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该项目位于南大街以北，西大街以南，海港路以西，大海阳路以东。建设近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游乐、购物城及游乐设施购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份办理完土地等有关手续，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份完成拆迁，争取年底前完成基础设施配套，游乐、车库部分投入使用。</w:t>
            </w:r>
          </w:p>
        </w:tc>
      </w:tr>
      <w:tr>
        <w:trPr>
          <w:trHeight w:val="21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洪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位于检察院路北，东临观海路，西监迎春大街。总建筑面积约</w:t>
            </w:r>
            <w:r>
              <w:rPr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，建设商业服务区约</w:t>
            </w:r>
            <w:r>
              <w:rPr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（包括宜家家居、北京王府井百货、家乐福超市等）、餐饮服务区约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、休闲娱乐服务区约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（五星级酒店约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，休闲娱乐区约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米）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征地、初勘、规划设计、招投标等前期工作，</w:t>
            </w: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下半年开工建设，完成建筑面积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。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洪波石学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游艇码头、过山车、加州飞翔等游乐设施，欧洲风格渔夫小镇（包括餐饮、网吧、俱乐部）等休闲设施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征地、初勘、规划设计、征地、招投标等前期工作，</w:t>
            </w: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下半年开工建设，完成建筑面积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。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中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福山高新技术产业区内，福海路西侧，北靠同三高速，建设占地</w:t>
            </w:r>
            <w:r>
              <w:rPr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，建设面积约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，商铺</w:t>
            </w:r>
            <w:r>
              <w:rPr>
                <w:sz w:val="20"/>
                <w:szCs w:val="20"/>
              </w:rPr>
              <w:t>13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主体工程完工，</w:t>
            </w:r>
            <w:r>
              <w:rPr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店铺投入使用</w:t>
            </w:r>
          </w:p>
        </w:tc>
      </w:tr>
      <w:tr>
        <w:trPr>
          <w:trHeight w:val="28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中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续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将整个夹河带作为一个生态公园建设。北起同三高速公路，南至门楼水库，规划面积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平方公里。拟建设水上公园、森林公园、夹河公园、夹河岛公园、青龙山公园、芝阳公园、奥林匹克公园、沿河滩涂绿化、夹河岛中心区商贸、金融、旅游、餐饮、高档住宅等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内完成：投资</w:t>
            </w:r>
            <w:r>
              <w:rPr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银河名都和投资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芝阳山高档商贸区建设；投资</w:t>
            </w:r>
            <w:r>
              <w:rPr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西外环路拓宽；投资</w:t>
            </w:r>
            <w:r>
              <w:rPr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福海路整体改造；投资</w:t>
            </w:r>
            <w:r>
              <w:rPr>
                <w:sz w:val="20"/>
                <w:szCs w:val="20"/>
              </w:rPr>
              <w:t>0.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南部工业区污水管网工程；投资</w:t>
            </w:r>
            <w:r>
              <w:rPr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汇福街西延工程；投资</w:t>
            </w:r>
            <w:r>
              <w:rPr>
                <w:sz w:val="20"/>
                <w:szCs w:val="20"/>
              </w:rPr>
              <w:t>0.0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南路改造。</w:t>
            </w:r>
          </w:p>
        </w:tc>
      </w:tr>
      <w:tr>
        <w:trPr>
          <w:trHeight w:val="29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维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该项目位于南大街南侧，文化广场东部。占地</w:t>
            </w:r>
            <w:r>
              <w:rPr>
                <w:sz w:val="20"/>
                <w:szCs w:val="20"/>
              </w:rPr>
              <w:t>8.5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顷，总建筑面积约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，其中地上建筑面积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。建设高度</w:t>
            </w:r>
            <w:r>
              <w:rPr>
                <w:sz w:val="20"/>
                <w:szCs w:val="20"/>
              </w:rPr>
              <w:t>1—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，主要包括沃尔玛购物广场、太平洋百货、美国数码影视城、旅游休闲步行街等及相应配套设施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土地挂牌出让，完成方案设计，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进行拆迁及设计方案审批，办理开工手续。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进行项目施工图设计，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开工建设，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前完成土建结构施工，进行商业招商工作。</w:t>
            </w:r>
            <w:r>
              <w:rPr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份土建内外装修工程。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土建工程竣工。</w:t>
            </w:r>
            <w:r>
              <w:rPr>
                <w:sz w:val="20"/>
                <w:szCs w:val="20"/>
              </w:rPr>
              <w:t>11—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入驻商家进行二次装修。</w:t>
            </w:r>
          </w:p>
        </w:tc>
      </w:tr>
      <w:tr>
        <w:trPr>
          <w:trHeight w:val="27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禄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续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莱山经济开发区盛泉东路</w:t>
            </w:r>
            <w:r>
              <w:rPr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。占地</w:t>
            </w:r>
            <w:r>
              <w:rPr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亩，总建筑面积约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。一是建设国际国内品牌精品专营区；二是建设大型百货商场，同时，配套餐饮、娱乐、休闲等服务设施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规划设计、招投标等前期工作，</w:t>
            </w: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下半年开工建设，完成建筑面积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。</w:t>
            </w:r>
          </w:p>
        </w:tc>
      </w:tr>
      <w:tr>
        <w:trPr>
          <w:trHeight w:val="3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维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旅游基础设施开发及景区建设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五一”前完成崆峒岛马岛之间防潮堤项目建设的前期准备工作，“十一”前完成主体建设，年底完成配套设施完善工作；上半年完成蓝天大酒店审批手续，下半年完成土建工程。年内投放废船</w:t>
            </w:r>
            <w:r>
              <w:rPr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，人工鱼礁</w:t>
            </w:r>
            <w:r>
              <w:rPr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处，石头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立方米，购游钓船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，植树</w:t>
            </w:r>
            <w:r>
              <w:rPr>
                <w:sz w:val="20"/>
                <w:szCs w:val="20"/>
              </w:rPr>
              <w:t>10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棵，绿化面积达到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平方米。</w:t>
            </w:r>
          </w:p>
        </w:tc>
      </w:tr>
      <w:tr>
        <w:trPr>
          <w:trHeight w:val="17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积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设动物散养园，植物园等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上半年完成详细规划设计和建设方案，筹集资金寻找合作伙伴，面向社会招标，进行施工设计，并组织开发建设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fy</dc:creator>
  <dc:description/>
  <dc:language>en-US</dc:language>
  <cp:lastModifiedBy>fy</cp:lastModifiedBy>
  <dcterms:modified xsi:type="dcterms:W3CDTF">2006-01-11T05:07:00Z</dcterms:modified>
  <cp:revision>1</cp:revision>
  <dc:subject/>
  <dc:title>单位：万元</dc:title>
</cp:coreProperties>
</file>