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202"/>
        <w:gridCol w:w="2151"/>
        <w:gridCol w:w="2077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类　别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单　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补助标准（元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备　注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住宅房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套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非住宅房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平方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建筑面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0:21:00Z</dcterms:created>
  <dc:creator>fy</dc:creator>
  <dc:description/>
  <dc:language>en-US</dc:language>
  <cp:lastModifiedBy>fy</cp:lastModifiedBy>
  <dcterms:modified xsi:type="dcterms:W3CDTF">2006-01-11T03:24:00Z</dcterms:modified>
  <cp:revision>1</cp:revision>
  <dc:subject/>
  <dc:title>类　别</dc:title>
</cp:coreProperties>
</file>