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企业技术中心评价材料</w:t>
      </w:r>
      <w:r>
        <w:rPr>
          <w:rFonts w:eastAsia="宋体;SimSun"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7"/>
          <w:szCs w:val="27"/>
        </w:rPr>
        <w:t>一、企业技术中心评价表</w:t>
      </w:r>
    </w:p>
    <w:tbl>
      <w:tblPr>
        <w:tblW w:w="731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889"/>
        <w:gridCol w:w="1589"/>
        <w:gridCol w:w="1439"/>
        <w:gridCol w:w="29"/>
        <w:gridCol w:w="1064"/>
        <w:gridCol w:w="771"/>
      </w:tblGrid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地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所属行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主营业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负责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负责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联系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联系传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网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报告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定量数据名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据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营业收入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利润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产品销售收入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T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年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业产品销售收入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产品销售利润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科技活动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企业研究与试验发展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T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年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业科技活动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全部科枝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研发周期三年及以上的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对外合作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品销售收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品销售利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l l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技术开发仪器设备原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自有品牌产品与技术出口创汇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美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职工总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全体职工年收入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科技活动人员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企业研究与试验发展人员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职工人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人员培训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全体职工年收入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高级专家人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博士人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来技术中心从事研发工作的外部专家人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在海外设立开发设计机构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与其他组织合办开发机构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过国家和国际组织认证实验室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完成新产品新技术新工艺开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拥有的全部有效发明专利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当年被受理的专利申请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被受理的发明专利申请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最近三年主持和参加制定的国际、国家、行业标准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获得的驰名商标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获得的中国名牌产品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9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获国家自然科学、技术发明、科技讲步奖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4:00Z</dcterms:created>
  <dc:creator>jk</dc:creator>
  <dc:description/>
  <dc:language>en-US</dc:language>
  <cp:lastModifiedBy>jk</cp:lastModifiedBy>
  <dcterms:modified xsi:type="dcterms:W3CDTF">2006-01-11T12:46:00Z</dcterms:modified>
  <cp:revision>1</cp:revision>
  <dc:subject/>
  <dc:title>企业技术中心评价材料</dc:title>
</cp:coreProperties>
</file>