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/>
          <w:bCs/>
          <w:color w:val="000000"/>
          <w:sz w:val="32"/>
          <w:szCs w:val="20"/>
        </w:rPr>
      </w:pPr>
      <w:r>
        <w:rPr>
          <w:rFonts w:ascii="仿宋_GB2312" w:hAnsi="仿宋_GB2312"/>
          <w:bCs/>
          <w:color w:val="000000"/>
          <w:sz w:val="32"/>
          <w:szCs w:val="20"/>
        </w:rPr>
        <w:t>附件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color w:val="000000"/>
          <w:sz w:val="28"/>
          <w:szCs w:val="20"/>
        </w:rPr>
      </w:pPr>
      <w:r>
        <w:rPr>
          <w:rFonts w:ascii="仿宋_GB2312" w:hAnsi="仿宋_GB2312"/>
          <w:b/>
          <w:color w:val="000000"/>
          <w:sz w:val="28"/>
          <w:szCs w:val="20"/>
        </w:rPr>
        <w:t>中国外运集团公司合并纳税企业名单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color w:val="000000"/>
          <w:sz w:val="44"/>
          <w:szCs w:val="20"/>
        </w:rPr>
      </w:pPr>
      <w:r>
        <w:rPr>
          <w:rFonts w:ascii="仿宋_GB2312" w:hAnsi="仿宋_GB2312"/>
          <w:b/>
          <w:color w:val="000000"/>
          <w:sz w:val="44"/>
          <w:szCs w:val="20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6240"/>
        <w:gridCol w:w="2054"/>
      </w:tblGrid>
      <w:tr>
        <w:trPr>
          <w:trHeight w:val="27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公司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所在地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对外贸易运输（集团）总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租船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ab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外运国际经济技术合作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ab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外运陆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外运物流中心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外运房地产开发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7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中外运培训中心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8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北京空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9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外运久凌储运有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0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广东中外运久凌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广东省广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外运久凌储运有限公司广州分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广东省广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河南中外运久凌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河南省郑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外运汽车运输有限公司沈阳分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辽宁省沈阳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4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外运汽车服务中心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5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阿拉山口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新疆阿拉山口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6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乌鲁木齐捷运运输服务有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新疆乌鲁木齐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7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新疆外贸仓储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新疆乌鲁木齐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8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新疆华龙贸易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新疆阿拉山口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9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新疆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新疆乌鲁木齐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0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山东外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山东省青岛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山东青岛第一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山东省青岛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山东青岛第二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山东省青岛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青岛鲁外运国际物流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山东省青岛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4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山东滨州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山东省滨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5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山东烟台船务代理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山东省烟台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6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山东烟台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山东省烟台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7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辽宁外运公司本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辽宁省大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8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辽宁外运营口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辽宁省营口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9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大连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辽宁省大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0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丹东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辽宁省丹东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大连国运物业管理有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辽宁省大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辽宁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辽宁省大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丹东公司汽车运输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辽宁省丹东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4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江苏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苏省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5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江苏集团公司无锡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苏省无锡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6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江苏集团公司镇江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苏省镇江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7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江苏集团公司苏州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苏省苏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8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淮安运泰运输有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苏省淮阴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9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苏外运物流有限责任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苏省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0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江苏集团公司南通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苏省南通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南京外运仓储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苏省南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浙江有限责任公司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浙江省宁波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外运浙江嘉兴支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浙江省嘉兴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4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对外贸易运输总公司浙江省温州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浙江省温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5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对外贸易运输总公司浙江省甬通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浙江省宁波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6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浙江外运台州有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浙江省临海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7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对外贸易运输总公司浙江省海门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浙江省台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8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浙江外运杭州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浙江省杭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9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浙江外运宁波泛海国际货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浙江省宁波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0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天津外运有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天津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天津集团塘沽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天津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天津集团第一汽车运输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天津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天津集团开发区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天津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4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天津集团新河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天津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5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吉林集团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吉林省长春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6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吉林公司大连办事处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辽宁省大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7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图们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吉林省图们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8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延边中外运久凌国际储运有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吉林省延边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9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吉林集团汽车运输贸易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吉林省长春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0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广东外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广东省广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广东黄埔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广东省广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广东佛山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广东省佛山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广东东莞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广东省东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4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广东湛江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广东省湛江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5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广东湛江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广东省湛江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6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广东惠州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广东省惠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7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海南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海南省海口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8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福建外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福建省福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9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福建外运福州汽车运输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福建省福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70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福建莆田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福建省莆田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7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福建厦门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福建省厦门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7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福建外贸马江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福建省福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7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福建省外贸汽车维修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福建省福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74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福建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福建省福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75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福建漳州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福建省漳州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76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贵州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贵州省贵阳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77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对外贸易运输总公司贵州省分公司汽车场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贵州省贵阳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78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湖南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湖南省长沙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79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湖南外运邵阳市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湖南省邵阳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80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满洲里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内蒙古满洲里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8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连云港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苏省连云港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8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连云港公司第一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苏省连云港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8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江西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西省南昌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84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西省外贸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江西省南昌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85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山西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山西省太原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86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山西公司汽车修理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山西省太原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87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陕西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陕西省西安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88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陕西外运邵平店储运贸易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陕西省西安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89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陕西省外运汽车运销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陕西省西安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90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河北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河北省石家庄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9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对外贸易运输总公司河北省分公司宣化仓储支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河北省张家口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9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四川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四川省成都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9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重庆外运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重庆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秦皇岛外运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公司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注册地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秦皇岛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北省秦皇岛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秦皇岛船务代理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北省秦皇岛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秦皇岛口岸实业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北省秦皇岛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秦皇岛汽车运输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北省秦皇岛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秦皇岛外运石油经销处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北省秦皇岛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秦皇岛公司石家庄分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北省石家庄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安徽外运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公司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注册地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安徽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徽省合肥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安徽芜湖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徽省芜湖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安徽马鞍山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徽省马鞍山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安徽安庆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徽省安庆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徽外运直属储运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徽省合肥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徽外运芜湖朱家桥储运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徽省芜湖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7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徽外运芜湖五里汀储运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徽省芜湖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8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徽外运蚌埠储运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徽省蚌埠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河南外运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公司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注册地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河南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南省郑州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河南公司中牟储运贸易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南省中牟县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3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南外运漯河储运贸易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南省郾城县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4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南外运巩义储运贸易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南省巩义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南外运安阳储运贸易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南省安阳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南外运报关中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南省郑州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湖北外运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公司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注册地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湖北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湖北省武汉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湖北外运白浒山港务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湖北省武汉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湖北外运七里庙仓储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湖北省武汉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湖北外运汽车修配仓储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湖北省武汉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武汉外运复兴村仓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湖北省武汉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湖北外运汽车运输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湖北省武汉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内蒙古外运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公司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注册地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内蒙古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蒙古呼和浩特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内蒙古呼和浩特储运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蒙古呼和浩特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蒙古西域外运储运中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蒙古呼和浩特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内蒙古公司汽车修理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蒙古呼和浩特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内蒙古公司包头货运分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蒙古包头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外运二连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蒙古二连浩特市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天津储运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公司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注册地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天津储运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天津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中国外运天津集团第二汽车运输公司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天津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天津外运集装箱储运中心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天津市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8:00Z</dcterms:created>
  <dc:creator>jk</dc:creator>
  <dc:description/>
  <dc:language>en-US</dc:language>
  <cp:lastModifiedBy>jk</cp:lastModifiedBy>
  <dcterms:modified xsi:type="dcterms:W3CDTF">2006-01-11T11:59:00Z</dcterms:modified>
  <cp:revision>1</cp:revision>
  <dc:subject/>
  <dc:title>附件</dc:title>
</cp:coreProperties>
</file>